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b/>
          <w:b/>
          <w:szCs w:val="24"/>
          <w:lang w:eastAsia="lv-LV"/>
        </w:rPr>
      </w:pPr>
      <w:r>
        <w:rPr>
          <w:rFonts w:eastAsia="Times New Roman" w:cs="Calibri"/>
          <w:b/>
          <w:szCs w:val="24"/>
          <w:lang w:eastAsia="lv-LV"/>
        </w:rPr>
        <w:t>12 VĀRDI – DIEVA LIELAIS STĀSTS</w:t>
      </w:r>
    </w:p>
    <w:p>
      <w:pPr>
        <w:pStyle w:val="Normal"/>
        <w:spacing w:lineRule="auto" w:line="240" w:before="0" w:after="0"/>
        <w:rPr>
          <w:rFonts w:ascii="Calibri" w:hAnsi="Calibri" w:eastAsia="Times New Roman" w:cs="Calibri"/>
          <w:b/>
          <w:b/>
          <w:szCs w:val="24"/>
          <w:lang w:eastAsia="lv-LV"/>
        </w:rPr>
      </w:pPr>
      <w:r>
        <w:rPr>
          <w:rFonts w:eastAsia="Times New Roman" w:cs="Calibri"/>
          <w:b/>
          <w:szCs w:val="24"/>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PIRMAIS VĀRDS. GAISMA. </w:t>
      </w:r>
      <w:r>
        <w:rPr>
          <w:rFonts w:eastAsia="Times New Roman" w:cs="Calibri"/>
          <w:szCs w:val="24"/>
          <w:lang w:eastAsia="lv-LV"/>
        </w:rPr>
        <w:t xml:space="preserve">Tumsā un tukšumā Dievs teica: „Lai top gaisma.” Gaisma rādīja skaisto, tajā varēja justies droši. Dievs radīja laiku rotaļām, darbam un pastaigām, kā arī miegam un atpūtai. Bībelē lasām, ka Dievu sauc arī par Gaismas Tēvu, jo viņš ir pilnībā labs. Viņš bija tas, kurš radīja gaismu un nebeidz darīt labu arī šodien.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OTRAIS VĀRDS. KOKI. </w:t>
      </w:r>
      <w:r>
        <w:rPr>
          <w:rFonts w:eastAsia="Times New Roman" w:cs="Calibri"/>
          <w:szCs w:val="24"/>
          <w:lang w:eastAsia="lv-LV"/>
        </w:rPr>
        <w:t xml:space="preserve">Dievs radīja kokus ar īpašu nodomu – tie priecēja pirmo cilvēku – Ādama un Ievas acis, tie ziedēja un smaržoja, gādāja par paēnu karstumā, daudzi no tiem deva gardus augļus. Pēc tam, kad cilvēki nepaklausīja Dievam, ēdot augļus no vienīgā koka, no kura nedrīkstēja, cilvēkiem bija kauns par savu rīcību. Bailēs no Dieva soda un viņi slēpās – aiz kokiem.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TREŠAIS VĀRDS. CEĻINIEKI.</w:t>
      </w:r>
      <w:r>
        <w:rPr>
          <w:rFonts w:eastAsia="Times New Roman" w:cs="Calibri"/>
          <w:szCs w:val="24"/>
          <w:lang w:eastAsia="lv-LV"/>
        </w:rPr>
        <w:t xml:space="preserve"> Dievs Ābrahāmu – drosmīgu ceļinieku, uzrunāja atstāt zemi, kurā viņš piedzima un dzīvoja, lai dotos uz kādu tālu zemi. Tālajā un bīstamajā ceļā Ābrahāms pilnībā uzticējās Dieva norādījumiem un aizsardzībai un nonāca jaunā zemē, tur iekopa zemi, audzināja bērnus un turpināja savu dzimtu.</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CETURTAIS VĀRDS. CILTIS. </w:t>
      </w:r>
      <w:r>
        <w:rPr>
          <w:rFonts w:eastAsia="Times New Roman" w:cs="Calibri"/>
          <w:szCs w:val="24"/>
          <w:lang w:eastAsia="lv-LV"/>
        </w:rPr>
        <w:t>Dievs bija apsolījis Ābrahāmam, ka viņam būs zeme, daudz pēcnācēju, kas dienās veidos lielu tautu un paaudžu paaudzēs būs svētība visiem, kas dzīvo šajā pasaulē. Ābrahama mazmazdēlu ģimenes un to pēcnācējus sauca par Israēla bērniem vai Dieva tautu. Tagad katrs, kas tic Dievam, ir daļa no Dieva ģimenes.</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PIEKTAIS VĀRDS. SVEŠUMĀ. </w:t>
      </w:r>
      <w:r>
        <w:rPr>
          <w:rFonts w:eastAsia="Times New Roman" w:cs="Calibri"/>
          <w:szCs w:val="24"/>
          <w:lang w:eastAsia="lv-LV"/>
        </w:rPr>
        <w:t xml:space="preserve">Dievs brīnumaini vadīja Israēla tautu prom no verdzības Ēģiptē, kur tā bija nonākusi, un brīdināja, ka, ja tā pārkāps Viņa likumus un kalpos viltus dieviem, tai būs jāzaudē viņiem dotā jaunā zeme. Tauta apņēmās kalpot Dievam un klausīt Viņam, bet tad kādā brīdī sāka uzskatīt, ka bez Dieva, kā augstākā Ķēniņa, viņiem, tāpat kā citām tautām, arī būtu vajadzīgs ķēniņš. Un tā pazaudēja savas zemes svētību un atkal bija svešumā...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SESTAIS VĀRDS. APSOLĪJUMI. </w:t>
      </w:r>
      <w:r>
        <w:rPr>
          <w:rFonts w:eastAsia="Times New Roman" w:cs="Calibri"/>
          <w:szCs w:val="24"/>
          <w:lang w:eastAsia="lv-LV"/>
        </w:rPr>
        <w:t>Kaut arī tauta nebija klausījusi Dieva norādījumiem, Dieva dotais apsolījums Ābrahāmam un viņa pēcnācējiem palika nemainīgs. Dievs deva iespēju atgriezties dzimtenē! Bet kāds no Dieva apsolījumiem vēl nebija piepildījies. Dievs bija solījis sūtīt glābēju un atbrīvotāju, kas atbrīvos no grēka, atnesīs mieru, uzcels Dieva valstību. Šim apsolījumam vēl bija jāpiepildās.</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SEPTĪTAIS VĀRDS. UZ ZEMES.</w:t>
      </w:r>
      <w:r>
        <w:rPr>
          <w:rFonts w:eastAsia="Times New Roman" w:cs="Calibri"/>
          <w:szCs w:val="24"/>
          <w:lang w:eastAsia="lv-LV"/>
        </w:rPr>
        <w:t xml:space="preserve"> Dievs uz zemes sūtīja Savu Dēlu Jēzu. Viņa piedzimšana notika Betlēmē, bet lielāko dzīves daļu Jēzus dzīvoja Nācaretē. Kad Jēzum bija trīsdesmit gadu, par Viņu uzzināja daudz vairāk cilvēku uz zemes. Jēzus sludināja sinagogās, brīvā dabā, uz ielām, pat no laivas, kā arī darīja brīnumus un dziedināja slimos. Jēzus arī aicināja divpadsmit vīrus kļūt par Viņa mācekļiem, pievienoties Viņam.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ASTOTAIS VĀRDS. UPURIS. </w:t>
      </w:r>
      <w:r>
        <w:rPr>
          <w:rFonts w:eastAsia="Times New Roman" w:cs="Calibri"/>
          <w:szCs w:val="24"/>
          <w:lang w:eastAsia="lv-LV"/>
        </w:rPr>
        <w:t xml:space="preserve">Lai iegūtu piedošanu par grēkiem, cilvēki līdz tam bija upurējuši dzīvniekus, visbiežāk jēriņus. Jēzus bija bez nevienas vainas, bet uzņēmās sodu par cilvēku grēkiem – visu ļaunumu, nepaklausību, meliem, neticību. Sods par grēku ir nāve. Jēzus izcieta šo sodu, upurējot savu dzīvību, lai ikviens, kas tic Viņam, var iegūt grēku piedošanu un mūžīgi dzīvot kopā ar Dievu.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DEVĪTAIS VĀRDS. NEUZVARAMAIS. </w:t>
      </w:r>
      <w:r>
        <w:rPr>
          <w:rFonts w:eastAsia="Times New Roman" w:cs="Calibri"/>
          <w:szCs w:val="24"/>
          <w:lang w:eastAsia="lv-LV"/>
        </w:rPr>
        <w:t xml:space="preserve">Jēzus bija upuris, nomira par visu cilvēku grēkiem, bet Dievs Jēzu uzmodināja no mirušajiem. Jēzus ir neuzvarams. Viņu neuzvarēja ne Sātana kārdināšana tuksnesī, ne cilvēki, kas Viņam neticēja un Viņu nodeva, notiesāja, piesita krustā un ielika kapā, ne nāve. </w:t>
      </w:r>
    </w:p>
    <w:p>
      <w:pPr>
        <w:pStyle w:val="Normal"/>
        <w:spacing w:lineRule="auto" w:line="240" w:before="0" w:after="0"/>
        <w:rPr>
          <w:rFonts w:ascii="Calibri" w:hAnsi="Calibri" w:eastAsia="Times New Roman" w:cs="Calibri"/>
          <w:b/>
          <w:b/>
          <w:sz w:val="10"/>
          <w:szCs w:val="12"/>
          <w:lang w:eastAsia="lv-LV"/>
        </w:rPr>
      </w:pPr>
      <w:r>
        <w:rPr>
          <w:rFonts w:eastAsia="Times New Roman" w:cs="Calibri"/>
          <w:b/>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DESMITAIS VĀRDS. UGUNS. </w:t>
      </w:r>
      <w:r>
        <w:rPr>
          <w:rFonts w:eastAsia="Times New Roman" w:cs="Calibri"/>
          <w:szCs w:val="24"/>
          <w:lang w:eastAsia="lv-LV"/>
        </w:rPr>
        <w:t xml:space="preserve">Vasarsvētkos, kas bija piecdesmitā diena pēc Jēzus debesbraukšanas, notika kas negaidīts! Telpā, kur atradās mācekļi, pēkšņi sāka pūst stiprs vējš, un virs cilvēku galvām parādījās uguns liesmas. Viņi lielā priekā izgāja ārā un stāstīja visiem par Dieva varenajiem darbiem. Labās ziņas par Jēzu kā uguns dzirkstelītes izplatījās tālāk uz tuvējiem ciemiem, </w:t>
      </w:r>
      <w:bookmarkStart w:id="0" w:name="_GoBack"/>
      <w:bookmarkEnd w:id="0"/>
      <w:r>
        <w:rPr>
          <w:rFonts w:eastAsia="Times New Roman" w:cs="Calibri"/>
          <w:szCs w:val="24"/>
          <w:lang w:eastAsia="lv-LV"/>
        </w:rPr>
        <w:t xml:space="preserve">pilsētām, citām valstīm un kontinentiem.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ascii="Calibri" w:hAnsi="Calibri" w:eastAsia="Times New Roman" w:cs="Calibri"/>
          <w:szCs w:val="24"/>
          <w:lang w:eastAsia="lv-LV"/>
        </w:rPr>
      </w:pPr>
      <w:r>
        <w:rPr>
          <w:rFonts w:eastAsia="Times New Roman" w:cs="Calibri"/>
          <w:b/>
          <w:szCs w:val="24"/>
          <w:lang w:eastAsia="lv-LV"/>
        </w:rPr>
        <w:t xml:space="preserve">VIENPADSMITAIS VĀRDS. SĀLS. </w:t>
      </w:r>
      <w:r>
        <w:rPr>
          <w:rFonts w:eastAsia="Times New Roman" w:cs="Calibri"/>
          <w:szCs w:val="24"/>
          <w:lang w:eastAsia="lv-LV"/>
        </w:rPr>
        <w:t xml:space="preserve">Jēzus reiz saviem sekotājiem bija teicis, ka viņi ir zemes sāls, pasaules gaisma. Kad Jēzus vairs nebija starp viņiem, ticīgie īstenoja Jēzus sacīto – viens par otru rūpējās, dalījās ar to, kas kuram piederēja, pulcējās kopā, lasīja un mācījās Dieva Vārdu, lūdza, dziedāja, kopā baudīja maltīti, devās ārpus savas pilsētas un zemes, uzrunāja sveštautiešus, kuri pielūdza dažādus neīstus dievus, uzceltus pieminekļus vai dabu. Jēzus sekotāji bieži tika atraidīti, vajāti, ieslodzīti cietumos, pat nogalināti. </w:t>
      </w:r>
    </w:p>
    <w:p>
      <w:pPr>
        <w:pStyle w:val="Normal"/>
        <w:spacing w:lineRule="auto" w:line="240" w:before="0" w:after="0"/>
        <w:rPr>
          <w:rFonts w:ascii="Calibri" w:hAnsi="Calibri" w:eastAsia="Times New Roman" w:cs="Calibri"/>
          <w:sz w:val="10"/>
          <w:szCs w:val="12"/>
          <w:lang w:eastAsia="lv-LV"/>
        </w:rPr>
      </w:pPr>
      <w:r>
        <w:rPr>
          <w:rFonts w:eastAsia="Times New Roman" w:cs="Calibri"/>
          <w:sz w:val="10"/>
          <w:szCs w:val="12"/>
          <w:lang w:eastAsia="lv-LV"/>
        </w:rPr>
      </w:r>
    </w:p>
    <w:p>
      <w:pPr>
        <w:pStyle w:val="Normal"/>
        <w:spacing w:lineRule="auto" w:line="240" w:before="0" w:after="0"/>
        <w:rPr>
          <w:rFonts w:cs="Calibri" w:cstheme="minorHAnsi"/>
          <w:sz w:val="24"/>
          <w:szCs w:val="24"/>
        </w:rPr>
      </w:pPr>
      <w:r>
        <w:rPr>
          <w:rFonts w:eastAsia="Times New Roman" w:cs="Calibri"/>
          <w:b/>
          <w:szCs w:val="24"/>
          <w:lang w:eastAsia="lv-LV"/>
        </w:rPr>
        <w:t xml:space="preserve">DIVPADSMITAIS VĀRDS. MĀJAS. </w:t>
      </w:r>
      <w:r>
        <w:rPr>
          <w:rFonts w:cs="Calibri" w:cstheme="minorHAnsi"/>
          <w:sz w:val="24"/>
          <w:szCs w:val="28"/>
        </w:rPr>
        <w:t>Bībele saka, ka Dievs saviem draugiem dod balvu, lielu dāvanu – mūžīgo dzīvību, dzīvi kopā ar Dievu debesu mājās.</w:t>
      </w:r>
      <w:r>
        <w:rPr>
          <w:rFonts w:cs="Calibri" w:cstheme="minorHAnsi"/>
          <w:sz w:val="24"/>
          <w:szCs w:val="24"/>
        </w:rPr>
        <w:t xml:space="preserve"> </w:t>
      </w:r>
      <w:r>
        <w:rPr>
          <w:rFonts w:cs="Calibri" w:cstheme="minorHAnsi"/>
          <w:szCs w:val="24"/>
        </w:rPr>
        <w:t>Uz debesīm mēs neko nevaram paņemt līdzi, pat ne vienu mīļāko lietu. Par to nav jāskumst. Tur Dievs dos visu, kas vajadzīgs, pat vēl vairāk. Dievs zina katru matu uz katra cilvēka galvas, Viņš zina, kad kuram ir jādodas uz mājām pie Viņa – Debesu Tēva.</w:t>
      </w:r>
    </w:p>
    <w:sectPr>
      <w:type w:val="nextPage"/>
      <w:pgSz w:w="11906" w:h="16838"/>
      <w:pgMar w:left="709" w:right="1558"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Time" w:customStyle="1">
    <w:name w:val="time"/>
    <w:basedOn w:val="DefaultParagraphFont"/>
    <w:qFormat/>
    <w:rsid w:val="005b4f0f"/>
    <w:rPr/>
  </w:style>
  <w:style w:type="character" w:styleId="InternetLink">
    <w:name w:val="Hyperlink"/>
    <w:basedOn w:val="DefaultParagraphFont"/>
    <w:uiPriority w:val="99"/>
    <w:unhideWhenUsed/>
    <w:rsid w:val="00ff47a4"/>
    <w:rPr>
      <w:color w:val="0000FF" w:themeColor="hyperlink"/>
      <w:u w:val="single"/>
    </w:rPr>
  </w:style>
  <w:style w:type="character" w:styleId="BalloonTextChar" w:customStyle="1">
    <w:name w:val="Balloon Text Char"/>
    <w:basedOn w:val="DefaultParagraphFont"/>
    <w:link w:val="BalloonText"/>
    <w:uiPriority w:val="99"/>
    <w:semiHidden/>
    <w:qFormat/>
    <w:rsid w:val="004e58ca"/>
    <w:rPr>
      <w:rFonts w:ascii="Tahoma" w:hAnsi="Tahoma" w:cs="Tahoma"/>
      <w:sz w:val="16"/>
      <w:szCs w:val="16"/>
    </w:rPr>
  </w:style>
  <w:style w:type="character" w:styleId="5yl5" w:customStyle="1">
    <w:name w:val="_5yl5"/>
    <w:basedOn w:val="DefaultParagraphFont"/>
    <w:qFormat/>
    <w:rsid w:val="00fb426e"/>
    <w:rPr/>
  </w:style>
  <w:style w:type="character" w:styleId="Normal1" w:customStyle="1">
    <w:name w:val="Normal1"/>
    <w:basedOn w:val="DefaultParagraphFont"/>
    <w:qFormat/>
    <w:rsid w:val="00ad5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4f0f"/>
    <w:pPr>
      <w:spacing w:lineRule="auto" w:line="240" w:beforeAutospacing="1" w:afterAutospacing="1"/>
    </w:pPr>
    <w:rPr>
      <w:rFonts w:ascii="Times New Roman" w:hAnsi="Times New Roman" w:eastAsia="Times New Roman" w:cs="Times New Roman"/>
      <w:sz w:val="24"/>
      <w:szCs w:val="24"/>
      <w:lang w:eastAsia="lv-LV"/>
    </w:rPr>
  </w:style>
  <w:style w:type="paragraph" w:styleId="BalloonText">
    <w:name w:val="Balloon Text"/>
    <w:basedOn w:val="Normal"/>
    <w:link w:val="BalloonTextChar"/>
    <w:uiPriority w:val="99"/>
    <w:semiHidden/>
    <w:unhideWhenUsed/>
    <w:qFormat/>
    <w:rsid w:val="004e58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002</Words>
  <Characters>1712</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1:00Z</dcterms:created>
  <dc:creator>Sistēmas Windows lietotājs</dc:creator>
  <dc:description/>
  <dc:language>en-US</dc:language>
  <cp:lastModifiedBy>Estere</cp:lastModifiedBy>
  <dcterms:modified xsi:type="dcterms:W3CDTF">2017-08-10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