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Cik piepildīts ir mans svētību kauss?</w:t>
      </w:r>
    </w:p>
    <w:p>
      <w:pPr>
        <w:pStyle w:val="Normal"/>
        <w:rPr/>
      </w:pPr>
      <w:r>
        <w:rPr>
          <w:rFonts w:cs="Times New Roman" w:ascii="Times New Roman" w:hAnsi="Times New Roman"/>
          <w:b/>
          <w:sz w:val="24"/>
          <w:szCs w:val="24"/>
          <w:lang w:val="en-US"/>
        </w:rPr>
        <w:t xml:space="preserve">         </w:t>
      </w:r>
      <w:r>
        <w:rPr>
          <w:rFonts w:cs="Times New Roman" w:ascii="Times New Roman" w:hAnsi="Times New Roman"/>
          <w:sz w:val="24"/>
          <w:szCs w:val="24"/>
        </w:rPr>
        <w:t>Mārtiņš Anševics, Limbažu draudzes sludinātāj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 xml:space="preserve">MANS KAUSS IR PIEPILDĪTS PILNS LĪDZ MALAI.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Psalms 23:5b</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ab/>
        <w:t>Ja 23. psalmu nelasa visu kopumā, bet tikai šos septiņus vārdus no 5. panta, tad varētu rasties nopietnas problēmas ar šo vārdu pareizu izpratni. Katrs varētu izpausties ar savu versiju par to, ko tieši šie vārdi nozīmē! Cilvēks, kurš šobrīd piedzīvo grūtus laikus un sāpes, teiktu, ka šie vārdi runā par kādu ciešanu kausu, kas ir pilns līdz malām un sāk kļūt nepanesams. Cilvēks, kuram ir nevaldāma tieksme pēc stipriem dzērieniem, varētu teikt: „Re, pats Dievs ir piepildījis manu alus kausu, tā ka tas ir pilns līdz malām!” Tomēr Dāvidam šie vārdi nozīmēja ko gluži citu.</w:t>
      </w:r>
    </w:p>
    <w:p>
      <w:pPr>
        <w:pStyle w:val="Normal"/>
        <w:rPr>
          <w:rFonts w:ascii="Times New Roman" w:hAnsi="Times New Roman" w:cs="Times New Roman"/>
          <w:sz w:val="28"/>
          <w:szCs w:val="28"/>
        </w:rPr>
      </w:pPr>
      <w:r>
        <w:rPr>
          <w:rFonts w:cs="Times New Roman" w:ascii="Times New Roman" w:hAnsi="Times New Roman"/>
          <w:sz w:val="28"/>
          <w:szCs w:val="28"/>
        </w:rPr>
        <w:tab/>
        <w:t>Jau no paša psalma sākuma Dāvids uzskaita virkni ar dažādām tēlaini izteiktām svētībām, kuras Dievs viņam ir devis: „Tas Kungs ir mans gans, man netrūkst ne nieka”; „Viņš atspirdzina manu dvēseli”; „Tava gana vēzda un Tavs gana zizlis mani iepriecina”; „Tu svaidi ar eļļu manu galvu” un vēl vairākas citas svētības. Šie vārdi „mans kauss ir piepildīts pilns līdz malai” ir svētību saraksta noslēgums un reizē arī paša Dāvida secinājums, ka Dievs viņa dzīvi ir pār pārēm piepildījis ar dažādām svētībām, gluži kā kausu, kas ir pilns līdz malām.</w:t>
      </w:r>
    </w:p>
    <w:p>
      <w:pPr>
        <w:pStyle w:val="Normal"/>
        <w:rPr>
          <w:rFonts w:ascii="Times New Roman" w:hAnsi="Times New Roman" w:cs="Times New Roman"/>
          <w:b/>
          <w:b/>
          <w:sz w:val="28"/>
          <w:szCs w:val="28"/>
        </w:rPr>
      </w:pPr>
      <w:r>
        <w:rPr>
          <w:rFonts w:cs="Times New Roman" w:ascii="Times New Roman" w:hAnsi="Times New Roman"/>
          <w:b/>
          <w:sz w:val="28"/>
          <w:szCs w:val="28"/>
        </w:rPr>
        <w:t>Kā lai es zinu, ka mans kauss ir pilns?</w:t>
      </w:r>
    </w:p>
    <w:p>
      <w:pPr>
        <w:pStyle w:val="Normal"/>
        <w:rPr>
          <w:rFonts w:ascii="Times New Roman" w:hAnsi="Times New Roman" w:cs="Times New Roman"/>
          <w:sz w:val="28"/>
          <w:szCs w:val="28"/>
        </w:rPr>
      </w:pPr>
      <w:r>
        <w:rPr>
          <w:rFonts w:cs="Times New Roman" w:ascii="Times New Roman" w:hAnsi="Times New Roman"/>
          <w:sz w:val="28"/>
          <w:szCs w:val="28"/>
        </w:rPr>
        <w:tab/>
        <w:t>Dāvids nešaubīgi secināja, ka viņa dzīve ir pārpilna ar Dieva svētībām un viņa kauss ir pilns līdz malai. Pieņemu, ka arī tu gribētu noskaidrot, cik pilns ar Dieva svētībām ir tavs kauss. Pilns līdz malai? Tā pa vidam? Varbūt tikai daži pilieni pašā kausa apakšā?</w:t>
      </w:r>
    </w:p>
    <w:p>
      <w:pPr>
        <w:pStyle w:val="Normal"/>
        <w:rPr>
          <w:rFonts w:ascii="Times New Roman" w:hAnsi="Times New Roman" w:cs="Times New Roman"/>
          <w:sz w:val="28"/>
          <w:szCs w:val="28"/>
        </w:rPr>
      </w:pPr>
      <w:r>
        <w:rPr>
          <w:rFonts w:cs="Times New Roman" w:ascii="Times New Roman" w:hAnsi="Times New Roman"/>
          <w:sz w:val="28"/>
          <w:szCs w:val="28"/>
        </w:rPr>
        <w:tab/>
        <w:t>Manuprāt, Dāvidam šis secinājums „mans kauss ir piepildīts pilns līdz malai” nebija tikai tāda steigā izteikta frāze, bet gan rūpīgas sevis izvērtēšanas rezultāts. Ko tad Dāvids darīja, lai sevi izvērtētu?</w:t>
      </w:r>
    </w:p>
    <w:p>
      <w:pPr>
        <w:pStyle w:val="ListParagraph"/>
        <w:numPr>
          <w:ilvl w:val="0"/>
          <w:numId w:val="1"/>
        </w:numPr>
        <w:ind w:left="284" w:hanging="284"/>
        <w:rPr>
          <w:rFonts w:ascii="Times New Roman" w:hAnsi="Times New Roman" w:cs="Times New Roman"/>
          <w:b/>
          <w:b/>
          <w:sz w:val="28"/>
          <w:szCs w:val="28"/>
        </w:rPr>
      </w:pPr>
      <w:r>
        <w:rPr>
          <w:rFonts w:cs="Times New Roman" w:ascii="Times New Roman" w:hAnsi="Times New Roman"/>
          <w:b/>
          <w:sz w:val="28"/>
          <w:szCs w:val="28"/>
        </w:rPr>
        <w:t>Izbrīvēja laiku</w:t>
      </w:r>
    </w:p>
    <w:p>
      <w:pPr>
        <w:pStyle w:val="ListParagraph"/>
        <w:ind w:left="0" w:firstLine="720"/>
        <w:rPr/>
      </w:pPr>
      <w:r>
        <w:rPr>
          <w:rFonts w:cs="Times New Roman" w:ascii="Times New Roman" w:hAnsi="Times New Roman"/>
          <w:sz w:val="28"/>
          <w:szCs w:val="28"/>
        </w:rPr>
        <w:t>Dāvids bija ķēniņš. Pieņemu, ka ķēniņam vajadzētu būt pietiekami aizņemtam un noslogotam cilvēkam. Tomēr viņš acīmredzot saprata, ka laiku pa laikam ir vajadzīgs norimt, lai atskatītos uz Dieva svētībām, kuras Dievs bija piešķīris. Bez Dāvida norimšanās un pabūšanas klusumā ar Dievu, iespējams, šis psalms nemaz nebūtu tapi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Bieži vien tas ir apgrūtinoši un šķiet, ka pat lieki, bet bez sava dārgā laika izbrīvēšanas tu nevarēsi sevi izvērtēt un saskatīt, vai tavs svētību kauss ir pilns vai tukš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284" w:hanging="284"/>
        <w:rPr>
          <w:rFonts w:ascii="Times New Roman" w:hAnsi="Times New Roman" w:cs="Times New Roman"/>
          <w:b/>
          <w:b/>
          <w:sz w:val="28"/>
          <w:szCs w:val="28"/>
        </w:rPr>
      </w:pPr>
      <w:r>
        <w:rPr>
          <w:rFonts w:cs="Times New Roman" w:ascii="Times New Roman" w:hAnsi="Times New Roman"/>
          <w:b/>
          <w:sz w:val="28"/>
          <w:szCs w:val="28"/>
        </w:rPr>
        <w:t>Skatījās uz to, kas viņam ir dots</w:t>
      </w:r>
    </w:p>
    <w:p>
      <w:pPr>
        <w:pStyle w:val="ListParagraph"/>
        <w:ind w:left="0" w:firstLine="720"/>
        <w:rPr/>
      </w:pPr>
      <w:r>
        <w:rPr>
          <w:rFonts w:cs="Times New Roman" w:ascii="Times New Roman" w:hAnsi="Times New Roman"/>
          <w:sz w:val="28"/>
          <w:szCs w:val="28"/>
        </w:rPr>
        <w:t xml:space="preserve">Bērnībā man bieži sanāca apvainoties par to, ka vecāki brālim nopirka saldējumu, kuru gribēju arī es. Dažkārt biju tā </w:t>
      </w:r>
      <w:r>
        <w:rPr>
          <w:rFonts w:cs="Times New Roman" w:ascii="Times New Roman" w:hAnsi="Times New Roman"/>
          <w:i/>
          <w:sz w:val="28"/>
          <w:szCs w:val="28"/>
        </w:rPr>
        <w:t>ieciklējies</w:t>
      </w:r>
      <w:r>
        <w:rPr>
          <w:rFonts w:cs="Times New Roman" w:ascii="Times New Roman" w:hAnsi="Times New Roman"/>
          <w:sz w:val="28"/>
          <w:szCs w:val="28"/>
        </w:rPr>
        <w:t xml:space="preserve"> uz brāļa saldējumu, ka nepamanīju - man aiz muguras uz plaukta stāv nolikti divi saldējumi priekš manis! Bieži vien liela kļūda ir, ka mēģinām saskatīt nevis, kā Dievs mūs ir svētījis, bet gan to, ko Dievs mums nav piešķīris vai arī ir devis kādam citam, nevis mums. Loģiski, ka tādā veidā nav iespējams ieraudzīt, cik dažādos veidos un cik bieži Dievs mums ir devis savu svētību. Ja tu mēģināsi saskatīt tikai to, kā tev nav, tad arī noslēdzošais secinājums būs: „Man nekā nav! Kauss ir pustukšs! Dievs mani nav svētījis!” Dāvids visa 23. psalma garumā varēja aprakstīt tik lielu daudzumu ar svētībām, jo viņš skatījās, kas viņam ir piešķirts, nevis īgņojās par to, kā viņam nav.</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xml:space="preserve">Šajā mēnesī daudzās mūsu draudzēs atzīmēsim Pļaujas svētkus, kuros katrs tiks pamudināts atskatīties uz Dieva doto gan fizisko, gan garīgo ražu jeb svētību. Neaizmirsti par sevi! Izbrīvē laiku nopietnai sevis izvērtēšanai un ieskaties, ko Dievs ir ielējis tavā kausā, nevis kāda cita. Kad esi to darījis, tad pateicies Dievam un svētī arī citus, jo Dievs tevi ir svētījis, lai arī tu varētu svētīt! </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142" w:firstLine="72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4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9:00Z</dcterms:created>
  <dc:creator>M</dc:creator>
  <dc:description/>
  <dc:language>en-US</dc:language>
  <cp:lastModifiedBy>Kanceleja</cp:lastModifiedBy>
  <dcterms:modified xsi:type="dcterms:W3CDTF">2017-01-06T14:09:00Z</dcterms:modified>
  <cp:revision>2</cp:revision>
  <dc:subject/>
  <dc:title>Cik piepildīts ir mans svētību kauss</dc:title>
</cp:coreProperties>
</file>