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žonatans Burb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obiņas draudzes misionārs,</w:t>
      </w:r>
    </w:p>
    <w:p>
      <w:pPr>
        <w:pStyle w:val="Normal"/>
        <w:rPr>
          <w:rFonts w:ascii="Times New Roman" w:hAnsi="Times New Roman" w:cs="Times New Roman"/>
          <w:sz w:val="24"/>
          <w:szCs w:val="24"/>
        </w:rPr>
      </w:pPr>
      <w:r>
        <w:rPr>
          <w:rFonts w:cs="Times New Roman" w:ascii="Times New Roman" w:hAnsi="Times New Roman"/>
          <w:sz w:val="24"/>
          <w:szCs w:val="24"/>
        </w:rPr>
        <w:t>BPI SĀ C komandas loceklis</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Tiešām, labums un žēlastība</w:t>
      </w:r>
    </w:p>
    <w:p>
      <w:pPr>
        <w:pStyle w:val="Normal"/>
        <w:rPr>
          <w:rFonts w:ascii="Times New Roman" w:hAnsi="Times New Roman" w:cs="Times New Roman"/>
          <w:sz w:val="36"/>
          <w:szCs w:val="36"/>
        </w:rPr>
      </w:pPr>
      <w:r>
        <w:rPr>
          <w:rFonts w:cs="Times New Roman" w:ascii="Times New Roman" w:hAnsi="Times New Roman"/>
          <w:sz w:val="36"/>
          <w:szCs w:val="36"/>
        </w:rPr>
        <w:t>mani pavadīs visu manu mūžu</w:t>
      </w:r>
    </w:p>
    <w:p>
      <w:pPr>
        <w:pStyle w:val="Normal"/>
        <w:rPr>
          <w:rFonts w:ascii="Times New Roman" w:hAnsi="Times New Roman" w:cs="Times New Roman"/>
          <w:b/>
          <w:b/>
          <w:bCs/>
          <w:sz w:val="28"/>
          <w:szCs w:val="28"/>
        </w:rPr>
      </w:pPr>
      <w:r>
        <w:rPr>
          <w:rFonts w:cs="Times New Roman" w:ascii="Times New Roman" w:hAnsi="Times New Roman"/>
          <w:b/>
          <w:bCs/>
          <w:sz w:val="28"/>
          <w:szCs w:val="28"/>
        </w:rPr>
        <w:t>P s a l m s 2 3 : 6</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Jau 23. psalma pirmajā pantā Dāvids gavilē: „(..) man netrūks nenieka.” 5. pantā Dāvids saka: „Mans kauss ir piepildīts pilns līdz malai.” Lasot šos teikumus, man rodas jautājums: “Vai tiešām šie apgalvojumi varētu būt patiesi? Dāvid, pieņemsim, ka tu to piedzīvo savā tagadnē, bet, kas notiks nākotnē?” Parasti, kad es</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iedzīvoju kaut ko labu, manā zemapziņā iezogas doma: „Kad labais beigsies? Varbūt tūlīt?” Šīs šaubas atņem tā brīža prieku. Bet Dāvidam nav šāda problēma, jo viņš ir pārliecināts, ka labais viņam nekad nebeigsies. Psalma beigās viņš pasaka lielu JĀ! – „Tiešām!” Visi apgalvojumi ir paties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breju vārds, kas latviski ir pārtulkots kā „pavadīt”, burtiski nozīmē „dzīties pakaļ”. Dziesminieks Dāvids droši zina, ka viņš nekad nenonāks vietā, kur labums nevarētu viņu atrast. Atsaucoties uz šo psalmu, kā arī citu Vecās Derības līdzību, Jēzus stāstīja par ganu, kurš līdzīgi „dzinās pakaļ’’ vienai avij, kad tā apmaldījās. Turklāt gans ārkārtīgi priecājās, kad atrada pazudušo avi. Avs ganam bija tik dārga! Gans nekad nav bijis un nebūs vienaldzīgs pret savu avi.</w:t>
      </w:r>
    </w:p>
    <w:p>
      <w:pPr>
        <w:pStyle w:val="Normal"/>
        <w:autoSpaceDE w:val="false"/>
        <w:spacing w:lineRule="auto" w:line="240" w:before="0" w:after="0"/>
        <w:rPr/>
      </w:pPr>
      <w:r>
        <w:rPr>
          <w:rFonts w:cs="Times New Roman" w:ascii="Times New Roman" w:hAnsi="Times New Roman"/>
          <w:color w:val="000000"/>
          <w:sz w:val="28"/>
          <w:szCs w:val="28"/>
        </w:rPr>
        <w:t xml:space="preserve">Mūsu meita Laura, kurai ir divi gadi, aktīvi skrien apkārt un ziņkārīgi izpēta pasauli. Mēs, vecāki, vienmēr zinām, kur viņa atrodas un kā viņai klājas </w:t>
      </w:r>
      <w:r>
        <w:rPr>
          <w:rFonts w:cs="Times New Roman" w:ascii="Times New Roman" w:hAnsi="Times New Roman"/>
          <w:color w:val="545454"/>
          <w:sz w:val="28"/>
          <w:szCs w:val="28"/>
        </w:rPr>
        <w:t xml:space="preserve">— </w:t>
      </w:r>
      <w:r>
        <w:rPr>
          <w:rFonts w:cs="Times New Roman" w:ascii="Times New Roman" w:hAnsi="Times New Roman"/>
          <w:color w:val="000000"/>
          <w:sz w:val="28"/>
          <w:szCs w:val="28"/>
        </w:rPr>
        <w:t>viņas gaitas mēs uztveram kā ar antenu, kuras nosaukums varētu būt: „Kur ir Laura?” Mums bieži nākas Laurai „dzīties pakaļ”, lai sargātu, lai kopīgi priecātos par visu, ko viņa piedzīvo, un pārliecinātos, ka viss piedzīvotais viņai nāks par labu. Līdz ar to Laura ir drošībā.</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evam mēs esam dārgi. Viņam ir „antena”: Kur ir Džonatans? Kur ir Jānis? Kur ir Līga? Un tā tālāk... Viņš vienmēr zina, kur mēs esam un kas mūsu dzīvē notiek, jo Viņš ir klātesošs. Man nav jāuztraucas, jāizplāno, jāubago vai jānodrošina pašam savs labums. Dieva labums man vienmēr „dzīsies paka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96858B"/>
          <w:sz w:val="28"/>
          <w:szCs w:val="28"/>
        </w:rPr>
      </w:pPr>
      <w:r>
        <w:rPr>
          <w:rFonts w:cs="Times New Roman" w:ascii="Times New Roman" w:hAnsi="Times New Roman"/>
          <w:b/>
          <w:color w:val="96858B"/>
          <w:sz w:val="28"/>
          <w:szCs w:val="28"/>
        </w:rPr>
        <w:t>Ko nozīmē “labums”?</w:t>
      </w:r>
    </w:p>
    <w:p>
      <w:pPr>
        <w:pStyle w:val="Normal"/>
        <w:autoSpaceDE w:val="false"/>
        <w:spacing w:lineRule="auto" w:line="240" w:before="0" w:after="0"/>
        <w:rPr>
          <w:rFonts w:ascii="Times New Roman" w:hAnsi="Times New Roman" w:cs="Times New Roman"/>
          <w:b/>
          <w:b/>
          <w:color w:val="96858B"/>
          <w:sz w:val="28"/>
          <w:szCs w:val="28"/>
        </w:rPr>
      </w:pPr>
      <w:r>
        <w:rPr>
          <w:rFonts w:cs="Times New Roman" w:ascii="Times New Roman" w:hAnsi="Times New Roman"/>
          <w:b/>
          <w:color w:val="96858B"/>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abums ietver sevī visu, ko Dāvids minējis 23. psalmā. Labums ir tas, ka Gans vada, gādā, mierina, trenē, atjauno, sargā, stiprina, māca u.t.t. Jēkaba vēstulē 1:17 teikts: „Katrs labs devums un katra pilnīga dāvana nāk no (..) gaismas Tēva (..).” Dievs ir visa labuma avots, tāpēc tad, kad piedzīvojam kaut ko patīkamu vai saņemam, ko esam lūguši vai vēlējušies, varam droši teikt: „Dievs ir labs.”</w:t>
      </w:r>
    </w:p>
    <w:p>
      <w:pPr>
        <w:pStyle w:val="Normal"/>
        <w:autoSpaceDE w:val="false"/>
        <w:spacing w:lineRule="auto" w:line="240" w:before="0" w:after="0"/>
        <w:rPr/>
      </w:pPr>
      <w:r>
        <w:rPr>
          <w:rFonts w:cs="Times New Roman" w:ascii="Times New Roman" w:hAnsi="Times New Roman"/>
          <w:color w:val="000000"/>
          <w:sz w:val="28"/>
          <w:szCs w:val="28"/>
        </w:rPr>
        <w:t>Labums nav atkarīgs no mūsu apstākļiem. Pats Dievs, mūsu Gans, mums „dzīsies pakaļ” jebkuros apstākļos. Jēkaba vēstulē 1:17 ir rakstīts, ka gaismas Tēvam nav „ne pārmaiņas, ne pārgrozības ēnas”. Mūsu Dievs ir neatlaidīgs. Nekas nevar aizklāt Viņa gaismu, mēs nevaram aizmukt no Viņa saules stariem pat nāves ielejā. „Lai es eju, lai es guļu, Tu esi ap mani, un Tev ir zināmi visi mani ceļi, (..) Tu esi ap mani no visām pusēm, Tu turi savu roku pār mani.” (Psalms 139:3, 5)</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ienalga, kas notiktu mājās vai darbā, pat ja man ir slikta veselība vai saspīlētas attiecības ar kādu, mēs varam droši teikt, ka “Dievs ir labs”. Mēs varam būt pārliecināti, ka Dieva labums mums „dzenas pakaļ”, un līdz ar to mums, kuri mīlam Dievu, visas lietas nāks par LABU (Romiešiem 8:2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Ko nozīmē “žēlastība”?</w:t>
      </w:r>
    </w:p>
    <w:p>
      <w:pPr>
        <w:pStyle w:val="Normal"/>
        <w:autoSpaceDE w:val="false"/>
        <w:spacing w:lineRule="auto" w:line="240" w:before="0" w:after="0"/>
        <w:rPr>
          <w:rFonts w:ascii="Times New Roman" w:hAnsi="Times New Roman" w:cs="Times New Roman"/>
          <w:b/>
          <w:b/>
          <w:color w:val="96858B"/>
          <w:sz w:val="28"/>
          <w:szCs w:val="28"/>
        </w:rPr>
      </w:pPr>
      <w:r>
        <w:rPr>
          <w:rFonts w:cs="Times New Roman" w:ascii="Times New Roman" w:hAnsi="Times New Roman"/>
          <w:b/>
          <w:color w:val="96858B"/>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Žēlastība” ir tulkots no ebreju vārda „hesed”. Ebreju valodā tas tika lietots, lai aprakstītu Dieva mīlestību derībā ar savējiem. Citiem vārdiem, žēlastība ir Dieva pastāvīga mīlestība, ko Viņš apsolījis un kas nekad nebeigsies. Dievs atklāja, ka ebreji žēlastību nebija pelnījuši, tomēr Viņš bija izredzējis Izraēla tautu ne tāpēc, ka tā bija liela, gudra vai laba, bet tāpēc, ka Viņš nolēma to mīlēt un dot tai savu solījumu (5. Mozus 7:7-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ēs esam tik svarīgi mūsu Ganam ne tāpēc, ka būtu to nopelnījuši vai būtu tik labi, gudri, smuki vai asprātīgi. Dievs vienkārši ir nolēmis mūs mīlēt. Nekas mūs nevar šķirt no Viņa pastāvīgās mīlestības (Romiešiem 8:35-39).</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Ja esi tumšajā ielejā...</w:t>
      </w:r>
    </w:p>
    <w:p>
      <w:pPr>
        <w:pStyle w:val="Normal"/>
        <w:autoSpaceDE w:val="false"/>
        <w:spacing w:lineRule="auto" w:line="240" w:before="0" w:after="0"/>
        <w:rPr>
          <w:rFonts w:ascii="Times New Roman" w:hAnsi="Times New Roman" w:cs="Times New Roman"/>
          <w:b/>
          <w:b/>
          <w:color w:val="96858B"/>
          <w:sz w:val="28"/>
          <w:szCs w:val="28"/>
        </w:rPr>
      </w:pPr>
      <w:r>
        <w:rPr>
          <w:rFonts w:cs="Times New Roman" w:ascii="Times New Roman" w:hAnsi="Times New Roman"/>
          <w:b/>
          <w:color w:val="96858B"/>
          <w:sz w:val="28"/>
          <w:szCs w:val="28"/>
        </w:rPr>
      </w:r>
    </w:p>
    <w:p>
      <w:pPr>
        <w:pStyle w:val="Normal"/>
        <w:autoSpaceDE w:val="false"/>
        <w:spacing w:lineRule="auto" w:line="240" w:before="0" w:after="0"/>
        <w:rPr>
          <w:rFonts w:ascii="Times New Roman" w:hAnsi="Times New Roman" w:cs="Times New Roman"/>
          <w:color w:val="96858B"/>
          <w:sz w:val="28"/>
          <w:szCs w:val="28"/>
        </w:rPr>
      </w:pPr>
      <w:r>
        <w:rPr>
          <w:rFonts w:cs="Times New Roman" w:ascii="Times New Roman" w:hAnsi="Times New Roman"/>
          <w:color w:val="96858B"/>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o darīt, ja ap mani ir ienaidnieki un es atrodos tumšajā ielejā, un viss liecina par pretējo? Nedēļā, kad sāku rakstīt šo svētrunu, saņēmu ziņu, ka manas sievas Deboras māsīcas 25 gadus vecais dēls gājis bojā autokatastrofā. Deboras māsīca un viņas vīrs ir kristieši. Kā tas var notikt Dieva bērniem, kāpēc Dievs to pieļauj? Es nevaru un nemēģināšu atbildēt. Es tikai zinu, ka Dievs un viņa labums kaut kādā veidā „dzīsies pakaļ” mūsu māsīcai un viņas</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ģimenei. Dievs pats ir īpašā veidā tuvu tiem, kuriem ir salauzta sirds un satriekts un noskumis prāts (Psalms 34:19-20). </w:t>
      </w:r>
    </w:p>
    <w:p>
      <w:pPr>
        <w:pStyle w:val="Normal"/>
        <w:autoSpaceDE w:val="false"/>
        <w:spacing w:lineRule="auto" w:line="240" w:before="0" w:after="0"/>
        <w:rPr/>
      </w:pPr>
      <w:r>
        <w:rPr>
          <w:rFonts w:cs="Times New Roman" w:ascii="Times New Roman" w:hAnsi="Times New Roman"/>
          <w:color w:val="000000"/>
          <w:sz w:val="28"/>
          <w:szCs w:val="28"/>
        </w:rPr>
        <w:t xml:space="preserve">Kristus pats piedzīvoja vistumšāko ieleju pie krusta, tomēr pēc tam piedzīvoja augšāmcelšanos. Viņš pats visgrūtākajos brīžos saņēma Dieva Tēva mīlestību un labumu. Tagad Viņš sniedz labumu un žēlastību mums. Mums reizēm ir sajūta, ka „šī atziņa man ir pārāk brīnišķa un pārāk augsta, es nevaru to saprast” (Psalms 139:6). Nereti mēs ar prātu zinām, ka Dievs mūs mīl, bet ar sirdi to nesaprotam, tāpēc mums vajag lūgt kopā ar Pāvilu, </w:t>
      </w:r>
      <w:r>
        <w:rPr>
          <w:rFonts w:cs="Times New Roman" w:ascii="Times New Roman" w:hAnsi="Times New Roman"/>
          <w:i/>
          <w:iCs/>
          <w:color w:val="000000"/>
          <w:sz w:val="28"/>
          <w:szCs w:val="28"/>
        </w:rPr>
        <w:t>lai Dievs dod mums gudrības u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atklāsmes garu, lai varam to izprast </w:t>
      </w:r>
      <w:r>
        <w:rPr>
          <w:rFonts w:cs="Times New Roman" w:ascii="Times New Roman" w:hAnsi="Times New Roman"/>
          <w:color w:val="000000"/>
          <w:sz w:val="28"/>
          <w:szCs w:val="28"/>
        </w:rPr>
        <w:t>(Efeziešiem 1:17-18). Katru dienu lūgsim, lai Dievs atver mūsu sirdi un prātu šai brīnišķīgajai patiesībai, bet mums ir jāizdara izvēle. Katru dienu, katru mirkli mums ir izvēle apliecināt: „Tavs labums un žēlastība „dzenas un dzīsies” man pakaļ tagad un vienmēr.” Tad mēs varēsim kopā ar Dāvidu gavilēt: „Visos apstākļos man netrūks nenieka, jo mans kauss ir pilns līdz malai. TIEŠĀ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10:00Z</dcterms:created>
  <dc:creator>Admin</dc:creator>
  <dc:description/>
  <dc:language>en-US</dc:language>
  <cp:lastModifiedBy>Kanceleja</cp:lastModifiedBy>
  <dcterms:modified xsi:type="dcterms:W3CDTF">2017-01-06T14:10:00Z</dcterms:modified>
  <cp:revision>2</cp:revision>
  <dc:subject/>
  <dc:title/>
</cp:coreProperties>
</file>