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Haralds Bartkevičs </w:t>
      </w:r>
    </w:p>
    <w:p>
      <w:pPr>
        <w:pStyle w:val="Normal"/>
        <w:rPr>
          <w:rFonts w:ascii="Times New Roman" w:hAnsi="Times New Roman" w:cs="Times New Roman"/>
          <w:sz w:val="28"/>
          <w:szCs w:val="28"/>
        </w:rPr>
      </w:pPr>
      <w:r>
        <w:rPr>
          <w:rFonts w:cs="Times New Roman" w:ascii="Times New Roman" w:hAnsi="Times New Roman"/>
          <w:sz w:val="28"/>
          <w:szCs w:val="28"/>
        </w:rPr>
        <w:t>Grobiņas baptistu draudzes mācītāj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Viņš vēlas, lai mēs slāptu vēl vairāk, un darīs visu, lai to izraisīt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Viņš mani vada pie skaidra ūdens Ps 23:2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Manuprāt, 23. psalms radies dziļi personīgos apstākļos. Tādā laikā, kuru cilvēks apzināti izvēlas pavadīt kopā ar Kungu. Šis nav nedz lozungs, nedz uzsaukums vai aicinājums citiem, vai pamācība, bet gan prieks un atzīšanās Dievam, </w:t>
      </w:r>
      <w:r>
        <w:rPr>
          <w:rFonts w:cs="Times New Roman" w:ascii="Times New Roman" w:hAnsi="Times New Roman"/>
          <w:sz w:val="28"/>
          <w:szCs w:val="28"/>
          <w:u w:val="single"/>
        </w:rPr>
        <w:t>ko Viņš man nozīmē</w:t>
      </w:r>
      <w:r>
        <w:rPr>
          <w:rFonts w:cs="Times New Roman" w:ascii="Times New Roman" w:hAnsi="Times New Roman"/>
          <w:sz w:val="28"/>
          <w:szCs w:val="28"/>
        </w:rPr>
        <w:t xml:space="preserve">. Šāds laiks ar mūsu Kungu ir īsts dārgums. Prieks par to, kas man pieder Viņā. </w:t>
      </w:r>
    </w:p>
    <w:p>
      <w:pPr>
        <w:pStyle w:val="Normal"/>
        <w:rPr>
          <w:rFonts w:ascii="Times New Roman" w:hAnsi="Times New Roman" w:cs="Times New Roman"/>
          <w:sz w:val="28"/>
          <w:szCs w:val="28"/>
        </w:rPr>
      </w:pPr>
      <w:r>
        <w:rPr>
          <w:rFonts w:cs="Times New Roman" w:ascii="Times New Roman" w:hAnsi="Times New Roman"/>
          <w:sz w:val="28"/>
          <w:szCs w:val="28"/>
        </w:rPr>
        <w:t xml:space="preserve">Personīgs Dievs manā personīgajā laikā. Tavās ikdienas izvēlēs tu būsi viens, draudze tev nestāvēs klāt. Ticības izvēles ir, tad kad tu privāti praktizē šo laik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lāpes arī plūdu laikā</w:t>
      </w:r>
    </w:p>
    <w:p>
      <w:pPr>
        <w:pStyle w:val="Normal"/>
        <w:rPr/>
      </w:pPr>
      <w:r>
        <w:rPr>
          <w:rFonts w:cs="Times New Roman" w:ascii="Times New Roman" w:hAnsi="Times New Roman"/>
          <w:sz w:val="28"/>
          <w:szCs w:val="28"/>
        </w:rPr>
        <w:t>Nesen biju kādā Leona Gabriela Taivāna lekcijā, kur viņš minēja faktu, ka Tuvajos Austrumos ūdens līmenis krītas ar ātrumu divi metri gadā. Šajā reģionā ir daudz dziļu, bet tukšu aku. Arī tajās akās, kurās vēl ir kaut kādi dubļi, iemetot akmeni, var nākties skaitīt ļoti ilgi, līdz beidzot izdzirdēsi šļakatas. Pēc pētījuma datiem kopš 1970. gada (warldwater.org) ūdens trūkums pasaulē izveidojis 367 konflikta zonas. Saskaņā ar Al Jazeera citētiem ANO aprēķiniem 2030. gadā 47% cilvēku trūks ūdens. Šobrīd tie ir 780 miljoni. Tas ir resurss, kura dēļ notiek bruņoti konflikti. Kur ir ūdens iztrūkums, tur ir apdraudēta cilvēka dzīvība gan no slāpēm, gan no lodēm un šķembām.</w:t>
      </w:r>
    </w:p>
    <w:p>
      <w:pPr>
        <w:pStyle w:val="Normal"/>
        <w:rPr/>
      </w:pPr>
      <w:r>
        <w:rPr>
          <w:rFonts w:cs="Times New Roman" w:ascii="Times New Roman" w:hAnsi="Times New Roman"/>
          <w:sz w:val="28"/>
          <w:szCs w:val="28"/>
        </w:rPr>
        <w:t>2013. gada sākumā Brisbenā, Austrālijā notika postoši plūdi. Atbildīgās iestādes ziņoja, ka pusei pilsētas iedzīvotāju trūkst dzeramā ūdens. Tā tas notiek katru reizi reģionos, kur notiek plūdi, lai gan faktiski ir ūdens pārbagātība, cilvēkiem nav ūdens, ko dzert. Paradokss! No bērnu dienām esam lasījuši vai dzirdējuši stāstus par klīstošiem holandiešiem – spoku kuģiem bez apkalpes. Kuģim visapkārt ir okeāns, bet apkalpe sen mirusi un, iespējams, no slāpēm. Daļa notikumu mums atklāj ne tikai to, ka ūdens vispār ir svarīgs, bet to, ka nozīme ir tieši tīram, skaidram ūdenim. Mums nederēs jebkurš ūdens, arī destilēts ne. Manā uztverē šāds nedzeramais ūdens ir arī liberālais humānisms, kas atšķaidīts ar kristietīb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ā tu uzņem Jēzus teikto?</w:t>
      </w:r>
    </w:p>
    <w:p>
      <w:pPr>
        <w:pStyle w:val="Normal"/>
        <w:rPr/>
      </w:pPr>
      <w:r>
        <w:rPr>
          <w:rFonts w:cs="Times New Roman" w:ascii="Times New Roman" w:hAnsi="Times New Roman"/>
          <w:sz w:val="28"/>
          <w:szCs w:val="28"/>
        </w:rPr>
        <w:t>Ja fiziskās slāpes mēs atpazīstam uzreiz, tad ar garīgām slāpēm pēc Kristus tīrā ūdens ir citādāk. Par tā vajadzību nākas mācīt un skaidrot sev un citiem, līdzīgi kā vecākiem, kuriem jāatrunā savas atvases no krāsainiem cukurūdeņiem skolu starpbrīžos, piedāvājot viņiem ko labāku. Tas labākais pirmajā brīdī var šķist pliekans un negaršīgs, un tomēr tas noteikti ir labāks un īstāks.</w:t>
      </w:r>
    </w:p>
    <w:p>
      <w:pPr>
        <w:pStyle w:val="Normal"/>
        <w:rPr/>
      </w:pPr>
      <w:r>
        <w:rPr>
          <w:rFonts w:cs="Times New Roman" w:ascii="Times New Roman" w:hAnsi="Times New Roman"/>
          <w:sz w:val="28"/>
          <w:szCs w:val="28"/>
        </w:rPr>
        <w:t>Arī samariešu sievai par to bija saruna ar Jēzu (Jāņa 4.). Samariešu sievai šķita, ka, apspriežot pielūgsmes veidu atšķirības un šķetinot vēsturiskus un teoloģiskus tematus, var gūt mieru un remdēt slāpes. Ārēji šie jautājumi var likties ļoti dziļi, kā Tuvo Austrumu akas, bet tie ir tukši, ja neskar personīgi tevi. Tie, protams, nav mazsvarīgi jautājumi, bet tie nav primāri. Šāda veida diskursiem ir savs laiks un sava vieta. Ar tādiem tematiem var uzsākt sarunas, bet ne nobeigt.</w:t>
      </w:r>
    </w:p>
    <w:p>
      <w:pPr>
        <w:pStyle w:val="Normal"/>
        <w:rPr/>
      </w:pPr>
      <w:r>
        <w:rPr>
          <w:rFonts w:cs="Times New Roman" w:ascii="Times New Roman" w:hAnsi="Times New Roman"/>
          <w:sz w:val="28"/>
          <w:szCs w:val="28"/>
        </w:rPr>
        <w:t>Veids, kā Jēzus šo sievu vadīja pie atklāsmes par dzīvo ūdeni, bija pravietisks ieskats viņas dzīvē. Jūdu un samariešu attiecību temats uz brīdi bija jānoliek malā, jo tagad svarīga bija viņas dzīve. Jēzus minēja faktus, kas viņai neglaimoja, bet šī sieviete tos uzņēma ar pazemību, pat ar prieku un pārsteigumu. Tam tiešām ir liela nozīme – nevis cik daudz tu zini, bet kā uzņem to, ko Jēzus tev saka par tevi pašu. No tā būs atkarīgs, kā šis dzīvais ūdens plūdīs un vai slāpes tiks remdētas. Manuprāt, redzot šo piemēru, ir vērts uzdot sev un savām draudzēm divus jautājumus: vai es regulāri ļauju Jēzum runāt uz mani un vadīt sarunu tajā virzienā, kur Viņš vēlas? Vai mana draudze pārstāv to Jēzu, kurš uzdod arī neērtus jautājumus saudzējošā vidē un veidā? Citiem vārdiem sakot, vai draudzes vide veicina patiesu atklāšanos Jēz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ubļu procedūras</w:t>
      </w:r>
    </w:p>
    <w:p>
      <w:pPr>
        <w:pStyle w:val="Normal"/>
        <w:rPr/>
      </w:pPr>
      <w:r>
        <w:rPr>
          <w:rFonts w:cs="Times New Roman" w:ascii="Times New Roman" w:hAnsi="Times New Roman"/>
          <w:sz w:val="28"/>
          <w:szCs w:val="28"/>
        </w:rPr>
        <w:t>“</w:t>
      </w:r>
      <w:r>
        <w:rPr>
          <w:rFonts w:cs="Times New Roman" w:ascii="Times New Roman" w:hAnsi="Times New Roman"/>
          <w:sz w:val="28"/>
          <w:szCs w:val="28"/>
        </w:rPr>
        <w:t>Viņš mani vada pie skaidra ūdens.” Man šķiet, ka šajā tekstā lielākā atbilde, vismaz man, ir ne tik daudz “skaidrs ūdens”, bet – “Viņš mani vada”.  Viņa vadība dažkārt var nozīmēt arī ko citu, ka Viņš liek iet cauri dubļiem. Dievs izvēlas arī to, kādā ceļā mums jāiepazīst tīrā ūdens vērtība. Dieva mīļotai tautai reiz jau bija šāds piedzīvojums. Elkdievība Izraēlā reiz sasniedza tādus apmērus, ka Dievs savu tautu aizdzina Babilonijas gūstā, kas, kā zināms, bija vēl pārsātinātāka ar elkiem. Visu elku metropole. Israēlam bija jādzīvo svešas tautas un svešu dievu vidū. Ja gribat dubļus, tad te tie jums būs vēl lielāki. Izbaudiet, līdz jums kļūst slikti no tā visa, lai beidzot jūs sāktu saukt pēc tīra ūdens. Ja Israēls ir dabīgais zars uz Dieva koka un mēs, pagānu kristieši, uzpotētais zars, vai gan Dievs nevarētu rīkoties līdzīgi ar mums? Tad, kad pasaulīgums, patērētāju sabiedrības elki un grēks mums kļūst tuvāki par Dievu? Traģikomiski, bet Eiropai tagad kļuvis izdevīgi atcerēties, ka tā ir kristīga, lai gan pēdējā laikā darījusi visu, lai cītīgi nozāģētu zaru, uz kura sēžam un kas mūs uzturējis mierā un pārticībā. Vērojot laiku, kurā dzīvojam, redzam svešas tautas un svešus dievus mūsu vidū – gan pašu, gan ievestos. Un sapratīsim pareizi, svešas tautas nav mūsu problēma, tā ir citur. Nevar nepamanīt to, ka tā ir Dieva valoda, tā ir Viņa atbilde iedomīgai sabiedrībai, kas dodas pretī savai iznīcībai. Iespējams, vēl neapjaušam, bet izskatās, ka Lielais Ārsts mums izrakstījis dubļu procedūras – sarežģītus laikus, kuros būs no jauna jāatklāj, cik patīkami ir dzert no Evaņģēlija un Kristus tuvuma. Kas zina, varbūt šīm pārmaiņām beigās būs jāsaka paldies, jo tās būs daudzus vedušas pie patiesas ticības. Varbūt nesašutīsim, bet priecāsimies, ka aiz visa tā stāv mūsu Glābējs, kam rūp mūsu mūžīgā nākotne vairāk, nekā mierīgā līdzsvarotā dzīve šobrīd. Neviens process virs zemes nav patvaļīga norise bez Dieva ziņas.</w:t>
      </w:r>
    </w:p>
    <w:p>
      <w:pPr>
        <w:pStyle w:val="Normal"/>
        <w:rPr/>
      </w:pPr>
      <w:r>
        <w:rPr>
          <w:rFonts w:cs="Times New Roman" w:ascii="Times New Roman" w:hAnsi="Times New Roman"/>
          <w:sz w:val="28"/>
          <w:szCs w:val="28"/>
        </w:rPr>
        <w:t>Tomēr pats svarīgākais jautājums ir par mums pašiem un mūsu izvēlēm –  slāpt un dzert vai nē. Skaidra ūdens plūsma mūsos ir uzticēšanās rezultāts Jēzum. Mums vienmēr būs izvēle, vai uzticēties Viņam un palikt sarunā, kā to darīja samariete, vai aizbēgt no tās. Viņš vēlas, lai mēs slāptu vēl vairāk, un darīs visu, lai to izraisītu. Tāda ir Viņa mīlestība un rūp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2:00Z</dcterms:created>
  <dc:creator>Haralds Bartkevičs</dc:creator>
  <dc:description/>
  <dc:language>en-US</dc:language>
  <cp:lastModifiedBy>Kanceleja</cp:lastModifiedBy>
  <dcterms:modified xsi:type="dcterms:W3CDTF">2017-01-06T14:02:00Z</dcterms:modified>
  <cp:revision>2</cp:revision>
  <dc:subject/>
  <dc:title>Haralds Bartkevičs</dc:title>
</cp:coreProperties>
</file>