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Markus Rožkalns</w:t>
      </w:r>
    </w:p>
    <w:p>
      <w:pPr>
        <w:pStyle w:val="Normal"/>
        <w:rPr>
          <w:rFonts w:ascii="Times New Roman" w:hAnsi="Times New Roman" w:cs="Times New Roman"/>
        </w:rPr>
      </w:pPr>
      <w:r>
        <w:rPr>
          <w:rFonts w:cs="Times New Roman" w:ascii="Times New Roman" w:hAnsi="Times New Roman"/>
        </w:rPr>
        <w:t>Vīlandes draudzes diak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t>Gana vadība pa taisnības ceļiem</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pPr>
      <w:r>
        <w:rPr>
          <w:rFonts w:cs="Times New Roman" w:ascii="Times New Roman" w:hAnsi="Times New Roman"/>
        </w:rPr>
        <w:t>Kāds mācītājs par 23.Psalmu ir skaisti teicis, «es ceru, ka šo Psalmu tu zini no galvas. Jo kad tavas acis vairs neredzēs, un kad tavas ausis vairs nedzirdēs, un kad tavas rokas vairs nespēs paņemt Bībeli rokās – tad tomēr tā iedrošinājuma vārdi joprojām skanēs tavā sirdī un prātā.»</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Šis Psalms tiešām ir tā vērts, lai turētu to sevī, jo nes fundamentālo Patiesību, kas eksistē katra Dieva bērna dzīvē – ka Labais Gans ir devis, dod un dos mums visu nepieciešamo šai dzīvei un Mūžībai. Jautājums ir tikai, vai to tiešām apzināmies. Šī Psalma mērķis ir to panāk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as seko uzreiz pēc 22.Psalma, kas ir «Golgātas Psalms». Bez 22. nebūtu 23. Savukārt pēc 23.Psalma seko 24., kas ir «Godības Psalms». Lielā bilde ir šī – starp Golgātu un Godību ir Ganības. Starp Jēzus nāvi pagātnē un Jēzus Otro atnākšanu nākotnē ir Jēzus vadība šodienā.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nebreju valoda nesatur pagātnes un nākotnes formu, bet viss izteikts tagadnē, tādēļ vārds «vada» attiecināms uz pagātni, tagadni un nākotni. Aplūkosim Labā Gana vadību no šiem trim aspekti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Vadība pagātnē</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Es ticu, ka visi Dieva izredzētie atzīst, ka kļuvuši par Dieva bērniem ne sava nopelna, bet Dieva vadības dēļ. Jo kā gan akls un garīgi miris cilvēks, kurš pat nespēj domāt par garīgām lietām (1Kr 2:14), lai spētu atrast ceļu pie Dieva? Nē, neviens, kuru Tēvs nevelk jeb nevada, nenonāk Kristus rokās (Jņ 6:4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ad es vēl staigāju pa netaisnības ceļiem, Viņš jau vadīja mani, lai aizvestu uz taisnības ceļiem. Ja tāda ir mana pagātne, cik daudz vairāk Viņš rūpēsies par mani šodien un rīt! Tiešī šī ir Dāvida galvenā doma šajā varenajā Psalmā.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āvids šos cerības, miera un paļāvības pilnos vārdus izdzied, jo ir redzējis Dieva vadību savā dzīvē, kad kā mazs ganinš tika savu brāļu atstumts, kad stājās pretī Goliātam, vai kad bija jāmūk no ķēniņa Saula. Vienmēr Dievs viņu bija uzturējis, pasargājis un izglābis, bieži pat brīnumainos veido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ēs varbūt domājam – ja vien Dievs ko tādu būtu darījis manā dzīvē, tad es arī dziedātu tikpat skaļi kā Dāvids! Bet vai manis izglābšana Golgātā nav daudz lielāks brīnums par visiem Dāvida glābšanas darbiem kopā? Cik daudz varenāk Dāvids dziedātu, ja Golgāta viņam būtu bijusi aiz muguras, nevis vēl tikai priekš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akts, ka spēju redzēt Golgātu aiz sevis un šim Kristus upurim vēl arī ticēt, ir lielākais Dieva vadības apliecinājums, kādu varu saņemt. Kristus nāve jau ir Žēlastība! Taču, ka spēju to arī redzēt un tai ticēt – es to saucu par dubulto Žēlastīb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ieva vadība manā pagātnē sniedzas tālu pirms manas dzimšanas – tā ved cauri Golgātai atpakaļ līdz laikam pirms pasaules radīšanas, kad Dievs jau izredzēja Savas avis, un mani viņu vidū (Ef 1:4)! Tas neatsāj pat mazāko vietu mana paša nopelnam. Viņš ir vadījis mani uz taisnības ceļiem un to darījis "Sava Vārda dēļ," lai Viņam tiktu viss go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adība tagadnē</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Avis nav savvaļas dzīvnieki, kuri nevienam nepieder. Avīm ir īpašnieks. Taču reti avju īpašnieks ir to gans. Izraēlā Gani parasti bija nolīgti strādnieki. Tomēr ne tā ar šo Labo Ganu! Viņš ir izpircis avis, Viņš tās sauc par Savām. Viņš tās ir sargājis, nebaidoties no nāves briesmām. Vēl vairāk – Viņš ir pat devies nāvē viņu dēļ! Tagad Gans vairs nav redzams mums acu priekšā, bet Viņš joprojām vada mūs. Kā mēs to zinā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Zinām, jo spējam šodien staigāt pa taisnības ceļiem. Pa ceļiem, pa kuriem tikai Labais Gans zina vest. Avīm ir raksturīgi pastaigāties krustām šķērsām, ko apliecina viņu iemīdītās takas ganību laukos. Tās nereti sākas un beidzas pļavas vidū, nekurienē, bez jebkādas loģikas. Toties Labais Gans iet pa taisniem ceļiem. Un caur Svēto Garu Viņš mūs ved Sev līdz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āds man ir teicis, ka Bībelē solīts, ka Svētais Gars mūs vadīs «visā patiesībā» (Jņ 16:13), bet esot acīmredzams, ka tā nenotiekot kristiešu dzīvēs. Jo citādi jebkurš kristietis spētu pielūgt Dievu un saņemt tūlītēju konkrētu, precīzu atbildi un ar to atrisināt vissarežģītāko problēmu. Ja jau ir solīta «visa patiesība», tad kādēļ mums tās nav?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bilde ir, ka Gans gan vada visā patiesībā, jo Dievs nemaz nespēj būt daļēji patiess, bet mēs nesekojam Viņam visā patiesībā. Nestaigājam Garā, staigājam miesā (Gal 5). Kad staigājam miesā, tad patiesībā vairs nestaigājam. Esam nogūlušies uz ceļa un Ganu neredzam un nedzird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izēm ir vēl ļaunāk, jo nokāpjam no šaurā taisnības ceļa. Katrs solis, sperts miesā, ir solis nost no šī Šaurā ceļa. Tā ir netaisnība pret Labo Ganu. Bet Viņš tik un tā vada mūs atpakaļ uz taisnības ceļa. Ja pretojamies vai kāpjam nost atkārtoti, tad pārmaca mūs kā mīlošs tēvs savus bērnus (Ebr 12:7-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smu trīs dēlu tēvs un man regulāra lūgšana ir pēc gudrības viņu pareizai audzināšanai. Kā pareizi savienot žēlastību un taisnīgumu? Kā noteikt pareizo robežu starp apžēlošanu un pārmācību? Dievs ir ne vien daudz labāks Tēvs par mani, Viņš ir pilnīgs Tēvs. Viņa audzināšana ir paraugs taisnībā – perfekta kombinācija starp apžēlošanu un mīlošu pārmācību.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ana vadība nozīmē arī to, ka Viņs neatstāj mūs nomaldījušos un pakritušus ārpus taisnības ceļa. Viņš paceļ mūs. Tādēļ taisnais gan septiņas reizes krīt, tomēr vienmēr atkal pieceļas (Sal.p. 24:1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Šādi atklājas Dieva taisnība mūsu ikdienā. Tie, kuri nav Labā Gana ganāmpulkā, nesaņem pārmācību. Bet mēs, kuri esam, pieņemam to. Jo Viņš to dara mīlestībā, vedot pretī lielajam Mērķi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Vadība nākotnē</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Labā Gana taisnības ceļi ved uz Tēva mājām. Bet pirms tām, tie ievedīs Lielās Tiesas zālē. Tur reiz būs sapulcēti milzu bari un notiks neskaitāmas tiesas prāvas. Bet mēs, Gana vadībā, ieiesim zālē un pa otru pusi iziesim, jo Viņš saka, "kas Manus vārdus dzird un tic Tam, kas Mani sūtījis, tam ir mūžīgā dzīvība, un tas nenāk tiesā, bet no nāves ir iegājis dzīvībā" (Jņ 5:24). Mēs, Kristū taisnotie, jau esam uz taisnības ceļa, jau esam Dzīvībā, jau dzīvojam savu Mūžīgo dzīv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o Tiesas zāles izvedīs vēl otrs ceļš, tas ir plats un daudzi pa to izies. Šis ceļš arī vedīs gar Tēva mājām un pie to durvīm daudzi klauvēs un teiks, "Kungs, Kungs!" Bet Kristus atbilde būs, "Es jūs nekad neesmu pazinis" (Mt 7:23). Nekad nav pazinis, jo nekad nav bijuši uz taisnības ceļa. Nekad nav gājuši pa šauro ceļu. Nevis reiz agrāk sākuši un aizgājuši prom, bet nekad nav gājuši. Un tā daudzi aizies pa ceļu, kas todien viņiem kļūs par taisnību.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vētīgie tie, kuri jau šodien staigā pa taisnības ceļiem, pa kuriem reiz gājuši Ābels, Ēnohs, Noa, Ābrahāms, Īzāks, Jēkabs, Jāzeps, Mozus, Rahāba, Gideons u.c. vēstulē Ebrejiem 11.nodaļā aprakstītie, kuru ticība iet pa šo ceļu tad, kad vēl nākotnes godība nebija redzama, tika pieskaitīta par taisnību. Lai Labais Gans mums palīdz sekot un palikt uzticīgiem. Āme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4:05:00Z</dcterms:created>
  <dc:creator>Markus Rožkalns</dc:creator>
  <dc:description/>
  <dc:language>en-US</dc:language>
  <cp:lastModifiedBy>Kanceleja</cp:lastModifiedBy>
  <dcterms:modified xsi:type="dcterms:W3CDTF">2017-01-06T14:05:00Z</dcterms:modified>
  <cp:revision>2</cp:revision>
  <dc:subject/>
  <dc:title/>
</cp:coreProperties>
</file>