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ārlis Kārkliņš</w:t>
      </w:r>
    </w:p>
    <w:p>
      <w:pPr>
        <w:pStyle w:val="Normal"/>
        <w:rPr>
          <w:b/>
          <w:b/>
        </w:rPr>
      </w:pPr>
      <w:r>
        <w:rPr>
          <w:b/>
        </w:rPr>
        <w:t>Rīgas Semināra draudzes sludinātājs</w:t>
      </w:r>
    </w:p>
    <w:p>
      <w:pPr>
        <w:pStyle w:val="Normal"/>
        <w:rPr>
          <w:b/>
          <w:b/>
        </w:rPr>
      </w:pPr>
      <w:r>
        <w:rPr>
          <w:b/>
        </w:rPr>
      </w:r>
    </w:p>
    <w:p>
      <w:pPr>
        <w:pStyle w:val="Normal"/>
        <w:rPr/>
      </w:pPr>
      <w:r>
        <w:rPr>
          <w:b/>
        </w:rPr>
        <w:t>Pat ja iešu pa nāves ieleju, ļauna nebīšos, jo Tu esi ar mani</w:t>
      </w:r>
    </w:p>
    <w:p>
      <w:pPr>
        <w:pStyle w:val="Normal"/>
        <w:rPr>
          <w:b/>
          <w:b/>
        </w:rPr>
      </w:pPr>
      <w:r>
        <w:rPr>
          <w:b/>
        </w:rPr>
      </w:r>
    </w:p>
    <w:p>
      <w:pPr>
        <w:pStyle w:val="Normal"/>
        <w:rPr>
          <w:b/>
          <w:b/>
        </w:rPr>
      </w:pPr>
      <w:r>
        <w:rPr>
          <w:b/>
        </w:rPr>
        <w:t xml:space="preserve">Psalms 23:4 </w:t>
      </w:r>
    </w:p>
    <w:p>
      <w:pPr>
        <w:pStyle w:val="Normal"/>
        <w:rPr>
          <w:b/>
          <w:b/>
        </w:rPr>
      </w:pPr>
      <w:r>
        <w:rPr>
          <w:b/>
        </w:rPr>
      </w:r>
    </w:p>
    <w:p>
      <w:pPr>
        <w:pStyle w:val="Normal"/>
        <w:rPr/>
      </w:pPr>
      <w:r>
        <w:rPr/>
        <w:t>Nāves ēnā</w:t>
      </w:r>
    </w:p>
    <w:p>
      <w:pPr>
        <w:pStyle w:val="Normal"/>
        <w:rPr/>
      </w:pPr>
      <w:r>
        <w:rPr/>
      </w:r>
    </w:p>
    <w:p>
      <w:pPr>
        <w:pStyle w:val="Normal"/>
        <w:rPr/>
      </w:pPr>
      <w:r>
        <w:rPr/>
        <w:t>Es savu bērnību pavadīju, dzīvojot daudzdzīvokļu mājā, kur katram dzīvoklim mājas pagrabstāvā bija iedalīts atsevišķs slēdzams kambarītis kartupeļu, ievārījuma burku un ikdienā nelietojamu mantu glabāšanai. Man kā jaunākajam bērnam un tobrīd arī vienīgajam vīriešu kārtas pārstāvim ģimenē visbiežāk bija tas uzdevums noskriet lejā uz pagrabu pēc ievārījuma vai kartupeļiem. Vienīgā dienas gaisma pagrabā ienāca no nelielā loga pie kāpnēm, kas veda uz to. Pārējais pagrabs bija kā jau pagrabs - vēss un tumšs. Tajos laikos gaismas, kuras ieslēdzas uz kustību sensoriem, nebija izplatītas, un katram, kurš devās lejā pagraba gaiteņos, bija jāzina, kā sataustīt nepieciešamos gaismas slēdžus. Es neteikšu, ka es ļoti baidījos no tumsas, tomēr atrasties vienam drēgnajā un tumšajā pagrabā bija visai neomulīgi, - it sevišķi, ja kāda no jau tā nedaudzajām spuldzītēm bija izdegusi. Pirms došanās pagrabā es vienmēr apdomāju, kur ir tuvākais gaismas slēdzis, lai varētu pēc iespējas ātrāk to sataustīt un ieslēgt gaismu. Lai gan blāvā gaisma pilnībā neaizdzina bailes, tā tomēr ļāva man pēc iespējas drošāk virzīties uz priekšu un izpildīt savu uzdevumu. Gaismas klātbūtne bija mierinājums.</w:t>
      </w:r>
    </w:p>
    <w:p>
      <w:pPr>
        <w:pStyle w:val="Normal"/>
        <w:rPr/>
      </w:pPr>
      <w:r>
        <w:rPr/>
      </w:r>
    </w:p>
    <w:p>
      <w:pPr>
        <w:pStyle w:val="Normal"/>
        <w:rPr/>
      </w:pPr>
      <w:r>
        <w:rPr/>
        <w:t>Dāvids 23. Psalma 4. pantā raksta par kādu nāves jeb nāves ēnas (Bībeles jaunajā tulkojumā šis vārds tā tulkots 44. Psalma 20. pantā un 107. Psalma 10. pantā) ieleju, pa kuru staigājot, viņš nebūs bailīgs, jo Dievs ir ar viņu. Grūti ir iedomāties, kādu situāciju Dāvids konkrēti gribēja raksturot ar šo apzīmējumu, bet vārdi “nāves ēnas ieleja” jau paši par sevi norāda uz ko tumšu un drūmu. No Dāvida dzīves stāsta, kas atklājas Bībelē, mēs redzam, ka viņš bieži sastapās ar vajāšanām, kariem, nāves draudiem un citām grūtām situācijām, kurās varēja sajust nāves klātbūtni - nāves ēnu. Dāvids bija piedzīvojis gan tuva cilvēka zaudējumu, piemēram, mīļotā drauga Jonatāna vai savu bērnu nāvi, gan arī paša Dāvida dzīvība nereti bija briesmās. Dāvids ļoti labi zināja, cik bezcerīgi un nespēcīgi cilvēks var justies, nonācis šādā nāves ēnas ielejā. Un tomēr, neskatoties uz to visu, ko Dāvids bija piedzīvojis, šajā Dāvida dziesmā parādās liela cerība un drošība. Nāves ēnas ieleja gluži nav tumšs un drēgns pagrabs, ar kādu es sastapos bērnībā, bet šie abi konkrētiem cilvēkiem apzīmē vietu, kurā atrodoties, tika piedzīvotas bailes. Un gluži kā es bērnībā pagrabā jutos daudz drošāk, kad ieslēdzu gaismu, tā arī Dāvids šajās situācijās, kad nāve bija tik tuvu, jutās droši, jo zināja, ka Dievs ir līdzās. Dieva klātbūtne viņam deva pārliecību un drosmi, dodoties cauri šādai ielejai.</w:t>
      </w:r>
    </w:p>
    <w:p>
      <w:pPr>
        <w:pStyle w:val="Normal"/>
        <w:rPr/>
      </w:pPr>
      <w:r>
        <w:rPr/>
      </w:r>
    </w:p>
    <w:p>
      <w:pPr>
        <w:pStyle w:val="Normal"/>
        <w:rPr/>
      </w:pPr>
      <w:r>
        <w:rPr/>
        <w:t>Vai arī mēs varam piedzīvot tādu pat pārliecību un drošību, kāda bija Dāvidam? Jā, varam! Matejs citē pravieša Jesajas vārdus, attiecinādams tos uz Jēzu: “redzi, jaunava taps grūta un dzemdēs Dēlu, un viņu sauks vārdā Immānū- Ēls, tulkojumā: Dievs ir ar mums” (Jesajas 7:14, Mateja 1:23). Caur Jēzu Kristu Dievs mums katram ir kļuvis pieejams. Priekškars templī ir pārplēsts, un mums vairs nav nepieciešams kāds cilvēcīgs vidutājs, lai piedzīvotu Dieva tuvumu. Klausoties cilvēku stāstos, kuri ir piedzīvojuši tumšo dvēseles nakti vai staigājuši pa nāves ieleju, šī Dieva klātbūtne ir pats svarīgākais un gandrīz vai vienīgais, kas palīdz izturēt. Tādos brīžos nelīdz ne pareizas teoloģiskas doktrīnas, ne spēcīgi attīstītas garīgās disciplīnas, bet gan tikai spēja piedzīvot to, ka Dievs ir līdzās. Man dzīvē ir klājies visādi, bet es pats, šķiet, nevarētu teikt, ka esmu staigājis pa nāves ēnas ieleju. Ja pavisam godīgi, tad es neilgojos pēc šādas pieredzes un Dievam īpaši pēc tādas nelūdzu. Tomēr, ja tāds brīdis pienāks, tad 23. Psalma 4. panta vārdi man atgādina, ka Dieva klātbūtne iestiepjas pat visdziļākajā tumsā un ka Dieva gaisma ir pārāka pat par vistumšāko tumsu. Pat ja es atrodos visdziļākajā tumsā, kur nekas vairs nav saredzams un, šķiet, ka nekam vairs nav nozīmes, man nav jābaidās, jo Dievs ir ar man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5:00Z</dcterms:created>
  <dc:creator>Kanceleja</dc:creator>
  <dc:description/>
  <dc:language>en-US</dc:language>
  <cp:lastModifiedBy>Kanceleja</cp:lastModifiedBy>
  <dcterms:modified xsi:type="dcterms:W3CDTF">2017-01-06T14:05:00Z</dcterms:modified>
  <cp:revision>2</cp:revision>
  <dc:subject/>
  <dc:title>Kārlis Kārkliņš</dc:title>
</cp:coreProperties>
</file>