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Dainis Pandar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gres Trīsvienības baptistu draudzes sludinātāj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Aizvadītajā gadā iepazinām, pārdomājām un praktizējām garīgās disciplīnas, šogad analizēsim, domāsim un pielietosim praktiski 23. Psalmu.</w:t>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rPr>
          <w:rFonts w:ascii="Times New Roman" w:hAnsi="Times New Roman" w:cs="Times New Roman"/>
          <w:i/>
          <w:i/>
          <w:color w:val="FF0000"/>
          <w:sz w:val="28"/>
          <w:szCs w:val="28"/>
        </w:rPr>
      </w:pPr>
      <w:r>
        <w:rPr>
          <w:rFonts w:cs="Times New Roman" w:ascii="Times New Roman" w:hAnsi="Times New Roman"/>
          <w:sz w:val="28"/>
          <w:szCs w:val="28"/>
        </w:rPr>
        <w:t>Ebreju vārds „gans” apzīmē arī „draudzību un sadarbību”.</w:t>
      </w:r>
    </w:p>
    <w:p>
      <w:pPr>
        <w:pStyle w:val="Normal"/>
        <w:spacing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as Kungs ir mans gans, bet man trūkst vēl daudz...</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Psalms 23:1</w:t>
      </w:r>
      <w:r>
        <w:rPr>
          <w:rFonts w:cs="Times New Roman" w:ascii="Times New Roman" w:hAnsi="Times New Roman"/>
          <w:sz w:val="28"/>
          <w:szCs w:val="28"/>
        </w:rPr>
        <w:t xml:space="preserve"> </w:t>
      </w:r>
      <w:r>
        <w:rPr>
          <w:rFonts w:cs="Times New Roman" w:ascii="Times New Roman" w:hAnsi="Times New Roman"/>
          <w:i/>
          <w:sz w:val="28"/>
          <w:szCs w:val="28"/>
        </w:rPr>
        <w:t>Dāvida dziesma. Tas Kungs ir mans gans, man netrūks nenieka.</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sz w:val="28"/>
          <w:szCs w:val="28"/>
        </w:rPr>
        <w:t xml:space="preserve">Mēs daudzi labi zinām šo psalmu un varam pat citēt to no galvas. Taču nereti tas, ko citējam, nesaskan ar to, ko darām. Mēģināsim kopīgi paskatīties, vai tas, ka mums ir attiecības ar Dievu, palīdz droši teikt: </w:t>
      </w:r>
      <w:r>
        <w:rPr>
          <w:rFonts w:cs="Times New Roman" w:ascii="Times New Roman" w:hAnsi="Times New Roman"/>
          <w:b/>
          <w:i/>
          <w:sz w:val="28"/>
          <w:szCs w:val="28"/>
        </w:rPr>
        <w:t>„Man netrūks nenieka!</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Dāvida attiecības ar avīm</w:t>
      </w:r>
    </w:p>
    <w:p>
      <w:pPr>
        <w:pStyle w:val="Normal"/>
        <w:spacing w:before="0" w:after="0"/>
        <w:rPr/>
      </w:pPr>
      <w:r>
        <w:rPr>
          <w:rFonts w:cs="Times New Roman" w:ascii="Times New Roman" w:hAnsi="Times New Roman"/>
          <w:sz w:val="28"/>
          <w:szCs w:val="28"/>
        </w:rPr>
        <w:t>Dāvids raksta šo psalmu no pozīcijas – „es esmu avs, bet Dievs ir gans”. Lielākā daļa no mums nav bijuši reālās ganībās kopā ar īstiem ganiem. Esam lasījuši Bībeles stāstus, latviešu pasakas par ganiņiem, redzējuši filmas, taču, lai labāk izprastu šo līdzību, mums nedaudz jāiedziļinās gana un avs attiecībās.</w:t>
      </w:r>
    </w:p>
    <w:p>
      <w:pPr>
        <w:pStyle w:val="Normal"/>
        <w:spacing w:before="0" w:after="0"/>
        <w:rPr/>
      </w:pPr>
      <w:r>
        <w:rPr>
          <w:rFonts w:cs="Times New Roman" w:ascii="Times New Roman" w:hAnsi="Times New Roman"/>
          <w:sz w:val="28"/>
          <w:szCs w:val="28"/>
        </w:rPr>
        <w:t xml:space="preserve">Parasti Izraēlā gani jau no bērnības uzauga kopā ar savu ganāmo pulku. Tie bija šo bērnu tuvākie draugi. Viņiem nebija datorspēles vai internets, bet viņi katru rītu cēlās un katru vakaru gāja gulēt kopā ar savām avīm. Iespējams, šie bērni nosauca katru avi savā vārdā. Viņi iepazina šo dzīvnieku raksturu, individualitāti, plusus un mīnusus. Visticamāk, bērna sirds tik ļoti iemīlēja šos dzīvniekus, ka viņi darīja visu, lai tos aizstāvētu no plēsējiem. Šie gani neaizstāvēja tikai aitas, jo viņiem tas nozīmēja aizstāvēt arī savus „draugus”. Šāds gans bija arī Dāvids. Viņš noteikti zināja, kādas ir gana un avs attiecības. Viņš zināja, ka gana uzdevums ir pasargāt un rūpēties par avju labklājību.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ik labs gans ir Dievs?</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Dāvids vairākkārt piedzīvoja Dieva rūpes par savu dvēseli, uzvarot lauvas un lāčus, pieveicot Goliātu, sakaujot filistiešus un izbēgot no ķēniņa Saula vajāšanām. Dievs pasargāja Dāvidu, izveda viņu ārā no briesmām un ieveda zāļainās ganībās. Dāvids skaidri redzēja, ka Dievs izturas pret viņu, kā labs gans izturas pret savu mīļo avi. Tas mums parāda vairākas lietas par Dieva attiecībām ar mums:</w:t>
      </w:r>
    </w:p>
    <w:p>
      <w:pPr>
        <w:pStyle w:val="Normal"/>
        <w:numPr>
          <w:ilvl w:val="0"/>
          <w:numId w:val="1"/>
        </w:numPr>
        <w:spacing w:before="0" w:after="0"/>
        <w:ind w:left="0" w:hanging="360"/>
        <w:rPr>
          <w:rFonts w:ascii="Times New Roman" w:hAnsi="Times New Roman" w:cs="Times New Roman"/>
          <w:sz w:val="28"/>
          <w:szCs w:val="28"/>
        </w:rPr>
      </w:pPr>
      <w:r>
        <w:rPr>
          <w:rFonts w:cs="Times New Roman" w:ascii="Times New Roman" w:hAnsi="Times New Roman"/>
          <w:sz w:val="28"/>
          <w:szCs w:val="28"/>
        </w:rPr>
        <w:t>Dievs ir bijis mums klāt pie mūsu dzimšanas;</w:t>
      </w:r>
    </w:p>
    <w:p>
      <w:pPr>
        <w:pStyle w:val="Normal"/>
        <w:numPr>
          <w:ilvl w:val="0"/>
          <w:numId w:val="1"/>
        </w:numPr>
        <w:spacing w:before="0" w:after="0"/>
        <w:ind w:left="0" w:hanging="360"/>
        <w:rPr>
          <w:rFonts w:ascii="Times New Roman" w:hAnsi="Times New Roman" w:cs="Times New Roman"/>
          <w:sz w:val="28"/>
          <w:szCs w:val="28"/>
        </w:rPr>
      </w:pPr>
      <w:r>
        <w:rPr>
          <w:rFonts w:cs="Times New Roman" w:ascii="Times New Roman" w:hAnsi="Times New Roman"/>
          <w:sz w:val="28"/>
          <w:szCs w:val="28"/>
        </w:rPr>
        <w:t>Dievs kopā ar mums „uzaudzis” jeb bijis klāt katrā mūsu dzīves posmā;</w:t>
      </w:r>
    </w:p>
    <w:p>
      <w:pPr>
        <w:pStyle w:val="Normal"/>
        <w:numPr>
          <w:ilvl w:val="0"/>
          <w:numId w:val="1"/>
        </w:numPr>
        <w:spacing w:before="0" w:after="0"/>
        <w:ind w:left="0" w:hanging="360"/>
        <w:rPr>
          <w:rFonts w:ascii="Times New Roman" w:hAnsi="Times New Roman" w:cs="Times New Roman"/>
          <w:sz w:val="28"/>
          <w:szCs w:val="28"/>
        </w:rPr>
      </w:pPr>
      <w:r>
        <w:rPr>
          <w:rFonts w:cs="Times New Roman" w:ascii="Times New Roman" w:hAnsi="Times New Roman"/>
          <w:sz w:val="28"/>
          <w:szCs w:val="28"/>
        </w:rPr>
        <w:t>Dievs zina visas mūsu vajadzības un ir gatavs tās nodrošināt;</w:t>
      </w:r>
    </w:p>
    <w:p>
      <w:pPr>
        <w:pStyle w:val="Normal"/>
        <w:numPr>
          <w:ilvl w:val="0"/>
          <w:numId w:val="1"/>
        </w:numPr>
        <w:spacing w:before="0" w:after="0"/>
        <w:ind w:left="0" w:hanging="360"/>
        <w:rPr>
          <w:rFonts w:ascii="Times New Roman" w:hAnsi="Times New Roman" w:cs="Times New Roman"/>
          <w:sz w:val="28"/>
          <w:szCs w:val="28"/>
        </w:rPr>
      </w:pPr>
      <w:r>
        <w:rPr>
          <w:rFonts w:cs="Times New Roman" w:ascii="Times New Roman" w:hAnsi="Times New Roman"/>
          <w:sz w:val="28"/>
          <w:szCs w:val="28"/>
        </w:rPr>
        <w:t>Dievs vēlas mūs pasargāt un vadīt.</w:t>
      </w:r>
    </w:p>
    <w:p>
      <w:pPr>
        <w:pStyle w:val="Normal"/>
        <w:spacing w:before="0" w:after="0"/>
        <w:rPr/>
      </w:pPr>
      <w:r>
        <w:rPr>
          <w:rFonts w:cs="Times New Roman" w:ascii="Times New Roman" w:hAnsi="Times New Roman"/>
          <w:sz w:val="28"/>
          <w:szCs w:val="28"/>
        </w:rPr>
        <w:t xml:space="preserve">Kāpēc bieži vien mēs, kristieši, nepiedzīvojam šo brīnišķīgo apziņu, kāda bija Dāvidam, un kāpēc mēs nevaram teikt ar pārliecību – „Tas Kungs ir mans gans, man netrūks nenieka!”? Mēs drīzāk sakām: „Tas Kungs ir mans gans, bet man trūkst dzīves piepildījuma.” Vai arī – „pietrūkst mīlestības”, „draugu”, „drošības sajūtas”, „laika”, „finansu” utt. Mēs runājam vienu, bet sirdī jūtam citu. Izskatās, ka bieži vien mūsu galva nedraudzējas ar mūsu sirdi! Jo Dāvids nerunā tikai par tagadni, bet arī par nākotni. Viņš saka: „...man netrūks nenieka.” Tas nozīmē, ka viņam ir pilnīga pārliecība – „tagad un vienmēr Dievs par mani parūpēsies”. </w:t>
      </w:r>
    </w:p>
    <w:p>
      <w:pPr>
        <w:pStyle w:val="Normal"/>
        <w:spacing w:before="0" w:after="0"/>
        <w:rPr/>
      </w:pPr>
      <w:r>
        <w:rPr>
          <w:rFonts w:cs="Times New Roman" w:ascii="Times New Roman" w:hAnsi="Times New Roman"/>
          <w:sz w:val="28"/>
          <w:szCs w:val="28"/>
        </w:rPr>
        <w:t>Vai tev arī ir tāda pati pārliecība kā Dāvidam? Ja jā, tad ir labi! Bet, ja nē? Varbūt tev ir šaubas, vai Dievs par tevi parūpēsies? Iespējams, tev šķiet, ka pats esi sev „laimes kalējs”. Tu šaubies, vai Viņš būs klāt arī tad, kad būsi kļūdījies, pievīlis citus, neizdarījis savus darbus, pateicis to, ko nevajadzēja teikt? Kas varētu būt par iemeslu tam, ka tev ir grūti uzticēties Dieva rūpēm par tev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Kas veidoja Dāvida pārliecību</w:t>
      </w:r>
    </w:p>
    <w:p>
      <w:pPr>
        <w:pStyle w:val="Normal"/>
        <w:spacing w:before="0" w:after="0"/>
        <w:rPr/>
      </w:pPr>
      <w:r>
        <w:rPr>
          <w:rFonts w:cs="Times New Roman" w:ascii="Times New Roman" w:hAnsi="Times New Roman"/>
          <w:sz w:val="28"/>
          <w:szCs w:val="28"/>
        </w:rPr>
        <w:t>Paskatīsimies uz Dāvidu un pajautāsim, kāpēc viņš varēja ar pārliecību teikt: „...man netrūks nenieka.” Pirmkārt, Dāvidam bija</w:t>
      </w:r>
      <w:r>
        <w:rPr>
          <w:rFonts w:cs="Times New Roman" w:ascii="Times New Roman" w:hAnsi="Times New Roman"/>
          <w:b/>
          <w:sz w:val="28"/>
          <w:szCs w:val="28"/>
        </w:rPr>
        <w:t xml:space="preserve"> pieredze</w:t>
      </w:r>
      <w:r>
        <w:rPr>
          <w:rFonts w:cs="Times New Roman" w:ascii="Times New Roman" w:hAnsi="Times New Roman"/>
          <w:sz w:val="28"/>
          <w:szCs w:val="28"/>
        </w:rPr>
        <w:t xml:space="preserve"> par to, ko nozīmē rūpēties. Viņa tēvs bija Isaja, kurš spēja rūpēties par visiem saviem dēliem, kā arī uzturēt lielu avju pulku. Isaja vectēvs Boass bija pārticīgs un savā laikā pieņēma moābieti Ruti par savu sievu. Dāvids auga dzimtā, kurā bija pārticība un kur rūpes citam par citu pārmantojās no paaudzes paaudzē. Vēlāk Dāvids pats sāka rūpēties par avīm un sargāt tās. Kad viņš redzēja Dieva rūpes par sevi, Dāvidam bija viegli to pieņemt un saprast, jo tas nebija kaut kas jauns.</w:t>
      </w:r>
    </w:p>
    <w:p>
      <w:pPr>
        <w:pStyle w:val="Normal"/>
        <w:spacing w:before="0" w:after="0"/>
        <w:rPr/>
      </w:pPr>
      <w:r>
        <w:rPr>
          <w:rFonts w:cs="Times New Roman" w:ascii="Times New Roman" w:hAnsi="Times New Roman"/>
          <w:sz w:val="28"/>
          <w:szCs w:val="28"/>
        </w:rPr>
        <w:t xml:space="preserve">Otrkārt, kad Dāvids tika </w:t>
      </w:r>
      <w:r>
        <w:rPr>
          <w:rFonts w:cs="Times New Roman" w:ascii="Times New Roman" w:hAnsi="Times New Roman"/>
          <w:b/>
          <w:sz w:val="28"/>
          <w:szCs w:val="28"/>
        </w:rPr>
        <w:t>svaidīts ar Svēto Garu</w:t>
      </w:r>
      <w:r>
        <w:rPr>
          <w:rFonts w:cs="Times New Roman" w:ascii="Times New Roman" w:hAnsi="Times New Roman"/>
          <w:sz w:val="28"/>
          <w:szCs w:val="28"/>
        </w:rPr>
        <w:t xml:space="preserve"> (1.Samuēla 16:13), viņš piedzīvoja Dievu personīgi. Viņš ne tikai zināja par Dievu no citu stāstītā, bet pats saņēma regulāru atklāsmi no Svētā Gara. Daudzi no vismaz 70 sarakstītajiem Dāvida psalmiem citēti Jaunajā Derībā. Ir teikts, ka Svētais Gars ir runājis ar Dāvida muti (Apustuļu darbi 1:16). Tas nozīmē, ka Dāvida personība bija spēcīgi ietekmēta no Svētā Gara darbības. Ebreju vārds „gans” apzīmē arī „draudzību un sadarbību”. Dāvids piedzīvoja šo ciešo sadraudzību un sadarbību ar Dievu caur Svēto Garu. Dāvids ne tikai zināja par Dievu, bet arī pazina Viņu, pateicoties Svētā Gara atklāsmei.</w:t>
      </w:r>
    </w:p>
    <w:p>
      <w:pPr>
        <w:pStyle w:val="Normal"/>
        <w:spacing w:before="0" w:after="0"/>
        <w:rPr/>
      </w:pPr>
      <w:r>
        <w:rPr>
          <w:rFonts w:cs="Times New Roman" w:ascii="Times New Roman" w:hAnsi="Times New Roman"/>
          <w:sz w:val="28"/>
          <w:szCs w:val="28"/>
        </w:rPr>
        <w:t xml:space="preserve">Treškārt, Dāvids </w:t>
      </w:r>
      <w:r>
        <w:rPr>
          <w:rFonts w:cs="Times New Roman" w:ascii="Times New Roman" w:hAnsi="Times New Roman"/>
          <w:b/>
          <w:sz w:val="28"/>
          <w:szCs w:val="28"/>
        </w:rPr>
        <w:t>darīja</w:t>
      </w:r>
      <w:r>
        <w:rPr>
          <w:rFonts w:cs="Times New Roman" w:ascii="Times New Roman" w:hAnsi="Times New Roman"/>
          <w:sz w:val="28"/>
          <w:szCs w:val="28"/>
        </w:rPr>
        <w:t xml:space="preserve"> to, ko Dievs saka. Viņš sauc Dievu par Kungu. Dāvids ne tikai zināja, kāds ir Dievs, bet arī rīkojās saskaņā ar Viņa gribu. Dāvida ticība bija saskatāma rīcībā. Viņš regulāri prasīja Dieva prātu, pirms rīkojās. Divos gadījumos, kad viņš to nedarīja (grēks ar Batsebu un karapulku skaitīšana), tas atstāja smagas sekas viņa ģimenē un tautā. Katru reizi, kad Dāvids paklausīja Dievam, Tas Kungs sevi apliecināja ar vareniem darbiem un atklājās kā Gans, kurš rūpēja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ava situācija</w:t>
      </w:r>
    </w:p>
    <w:p>
      <w:pPr>
        <w:pStyle w:val="Normal"/>
        <w:spacing w:before="0" w:after="0"/>
        <w:rPr/>
      </w:pPr>
      <w:r>
        <w:rPr>
          <w:rFonts w:cs="Times New Roman" w:ascii="Times New Roman" w:hAnsi="Times New Roman"/>
          <w:sz w:val="28"/>
          <w:szCs w:val="28"/>
        </w:rPr>
        <w:t>Kāda ir tava situācija? Vai esi uzaudzis ģimenē, kur vecāku rūpes par tevi bijusi norma? Tu zināji, ka būsi paēdis, nodrošināts un apgādāts. Ja tev ir tāda pieredze, tad to vari attiecināt uz Dievu. Vai tad Viņš, kurš radījis tevi tavas mātes miesās (Ps.139:13), tevi mīl mazāk kā tavi vecāki? Bet, ja tomēr nepazīsti vecāku rūpes par sevi un nezini, kā tas ir, ka kāds tevi aizstāv, apgādā un sniedz labklājību, tad, iespējams, tev ir grūti uzticēties arī Dievam. Ko tu vari darīt? Atzīt patiesību! Saki to Dievam: „</w:t>
      </w:r>
      <w:r>
        <w:rPr>
          <w:rFonts w:cs="Times New Roman" w:ascii="Times New Roman" w:hAnsi="Times New Roman"/>
          <w:i/>
          <w:sz w:val="28"/>
          <w:szCs w:val="28"/>
        </w:rPr>
        <w:t>Dievs, es Tev neuzticos tāpēc, ka es to nekad savā dzīvē neesmu piedzīvojis! Es lūdzu, izmaini mani un palīdzi Tev uzticēties! Es gribu, lai Tu par mani parūpējies tāpat, kā Tu rūpējies par Dāvidu!”</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Varbūt tu nevari pateikt „man netrūks nenieka”, jo tev nav pareiza priekšstata par Dievu? Iespējams, vairāk esi dzirdējis par Dievu, bet neesi pats pavadījis pietiekamu laiku lūgšanā un Bībeles lasīšanā, lai Viņš tev personīgi atklātos? Jēzus Kristus teica, ka „Viņš ir Labais Gans, kuram avis rūp”. Tu vari piedzīvot Dievu, ticībā atverot savu sirdi Jēzum Kristum. Paliekot tuvās attiecībā ar Jēzu, tev vairāk un vairāk radīsies sapratne par to, kāds ir Dievs un kāda ir Viņa mīlestība uz tevi.</w:t>
      </w:r>
    </w:p>
    <w:p>
      <w:pPr>
        <w:pStyle w:val="Normal"/>
        <w:spacing w:before="0" w:after="0"/>
        <w:rPr/>
      </w:pPr>
      <w:r>
        <w:rPr>
          <w:rFonts w:cs="Times New Roman" w:ascii="Times New Roman" w:hAnsi="Times New Roman"/>
          <w:sz w:val="28"/>
          <w:szCs w:val="28"/>
        </w:rPr>
        <w:t xml:space="preserve">Bet, iespējams, tev pietrūkst trešās lietas. Tu pazīsti Dievu, varbūt esi gājis svētdienskolā vai esi ilggadējs draudzes apmeklētājs, centies būt kārtīgs un paklausīgs kristietis, taču tev vienas lietas pietrūkst. 100% paklausība Dievam. Ir sfēras tavā dzīvē, kurās „ganies” viens. Tu neļauj Kungam būt tavam ganam un vadīt tevi. Tu centies pats parūpēties par savu dvēseli, taču vienmēr apmaldies. Kas tās ir par sfērām? Varbūt attiecības, finanses, seksualitāte, brīvais laiks, atpūta? Kamēr neatzīsi, ka esi avs, kurai vajadzīga palīdzība, tev būs grūti nonākt zāļainās ganībā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r grūtāk atrast nomaldījušos avi, kas klusē, nekā to, kura brēc pēc palīdzības. Neklusē! Runā par savu problēmu. Runājies atklāti ar Dievu. Meklē garīdznieka vai uzticamu brāļu vai māsu palīdzību. Sakārto savas attiecības ar Labo Ganu un tu redzēsi, ka tava dzīve sāks kārtoties ar dievišķu palīdzību no augšien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01:00Z</dcterms:created>
  <dc:creator>Mainies</dc:creator>
  <dc:description/>
  <dc:language>en-US</dc:language>
  <cp:lastModifiedBy>Kanceleja</cp:lastModifiedBy>
  <dcterms:modified xsi:type="dcterms:W3CDTF">2017-01-06T14:01:00Z</dcterms:modified>
  <cp:revision>2</cp:revision>
  <dc:subject/>
  <dc:title>Tas Kungs ir mans gans, bet man trūkst vēl daudz</dc:title>
</cp:coreProperties>
</file>