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Ainars Baštiks</w:t>
      </w:r>
    </w:p>
    <w:p>
      <w:pPr>
        <w:pStyle w:val="Normal"/>
        <w:rPr>
          <w:rFonts w:ascii="Times New Roman" w:hAnsi="Times New Roman" w:cs="Times New Roman"/>
          <w:sz w:val="28"/>
          <w:szCs w:val="28"/>
        </w:rPr>
      </w:pPr>
      <w:r>
        <w:rPr>
          <w:rFonts w:cs="Times New Roman" w:ascii="Times New Roman" w:hAnsi="Times New Roman"/>
          <w:sz w:val="28"/>
          <w:szCs w:val="28"/>
        </w:rPr>
        <w:t>Rīgas Mateja draudzes mācītāj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itāts: </w:t>
      </w:r>
      <w:r>
        <w:rPr>
          <w:rFonts w:cs="Times New Roman" w:ascii="Times New Roman" w:hAnsi="Times New Roman"/>
          <w:i/>
          <w:iCs/>
          <w:sz w:val="28"/>
          <w:szCs w:val="28"/>
        </w:rPr>
        <w:t>Labais Gans Jēzus dusmu vietā dāvā mīlestību. Un soda vietā piedošanu.</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36"/>
          <w:szCs w:val="36"/>
        </w:rPr>
      </w:pPr>
      <w:r>
        <w:rPr>
          <w:rFonts w:cs="Times New Roman" w:ascii="Times New Roman" w:hAnsi="Times New Roman"/>
          <w:b/>
          <w:bCs/>
          <w:sz w:val="36"/>
          <w:szCs w:val="36"/>
        </w:rPr>
        <w:t>Gulēt zaļā pļavā</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sz w:val="28"/>
          <w:szCs w:val="28"/>
        </w:rPr>
      </w:pPr>
      <w:r>
        <w:rPr>
          <w:rFonts w:cs="Times New Roman" w:ascii="Times New Roman" w:hAnsi="Times New Roman"/>
          <w:i/>
          <w:iCs/>
          <w:sz w:val="28"/>
          <w:szCs w:val="28"/>
        </w:rPr>
        <w:t>Zaļās ganībās Viņš gulda… Ps.23:2a</w:t>
      </w:r>
    </w:p>
    <w:p>
      <w:pPr>
        <w:pStyle w:val="Normal"/>
        <w:rPr>
          <w:rFonts w:ascii="Times New Roman" w:hAnsi="Times New Roman" w:cs="Times New Roman"/>
          <w:b/>
          <w:b/>
          <w:bCs/>
          <w:sz w:val="28"/>
          <w:szCs w:val="28"/>
        </w:rPr>
      </w:pPr>
      <w:r>
        <w:rPr>
          <w:rFonts w:cs="Times New Roman" w:ascii="Times New Roman" w:hAnsi="Times New Roman"/>
          <w:i/>
          <w:iCs/>
          <w:sz w:val="28"/>
          <w:szCs w:val="28"/>
        </w:rPr>
        <w:t>Viņš man ļaus mierīgi gulēt zaļā pļavā… Ps.23:2a (Hieronīma tulkojums no ebreju valodas uz latīņu)</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Visbiežāk gadu mijā tradicionāli  sakām: laimīgu Jauno! Pat īsti neprātojot, ko ar to esam domājuši. Iespējams, šis vispopulārākais novēlējums izsaka katra cilvēka dziļākās ilgas pēc labākas dzīves. Ilgas pēc laimīgākas rītdienas. Pēc mierīgāka gada. Vai tas ir iespējams? Ir iespējams, ja vien vēlamies atklāt, iepazīt un uzticēt savu dzīvi Dievam.</w:t>
      </w:r>
    </w:p>
    <w:p>
      <w:pPr>
        <w:pStyle w:val="Normal"/>
        <w:rPr>
          <w:rFonts w:ascii="Times New Roman" w:hAnsi="Times New Roman" w:cs="Times New Roman"/>
          <w:sz w:val="28"/>
          <w:szCs w:val="28"/>
        </w:rPr>
      </w:pPr>
      <w:r>
        <w:rPr>
          <w:rFonts w:cs="Times New Roman" w:ascii="Times New Roman" w:hAnsi="Times New Roman"/>
          <w:sz w:val="28"/>
          <w:szCs w:val="28"/>
        </w:rPr>
        <w:t xml:space="preserve">Bībelē ir ķēniņa Dāvida sarakstīts īss 23. psalms, kas apliecina, cik brīnišķīga ir dzīve Dieva vadībā. Dzīve kā atpūta. Šī psalma pirmie četri panti atklāj Dievu kā labo Ganu. Savukārt pēdējie divi – Dievu kā labo Namatēvu. Dāvids savā dzīvē bija piedzīvojis lielus pārbaudījumus un izaicinājumus. Pat vairākkārtīgas nāves briesmas. Gan kā ganam cīnoties ar plēsīgiem zvēriem, gan izejot cīņā pretī milzim Goliātam, gan bēgot no ķēniņa Saula, gan pašam kļūstot par ķēniņu un risinot ārkārtīgi grūtās valdīšanas lietas, gan personīgā dzīvē krītot iekāres grēkā un pasūtot pat slepkavību. Droši var teikt, ka mūsu dzīves ne tuvu nav tik sarežģītas un grūtas, taču 23. psalmā redzam, cik dzīve var būt mierīga un laimīga. Sludinātājs un rakstnieks Maks Lukado teicis, ka </w:t>
      </w:r>
      <w:r>
        <w:rPr>
          <w:rFonts w:cs="Times New Roman" w:ascii="Times New Roman" w:hAnsi="Times New Roman"/>
          <w:i/>
          <w:iCs/>
          <w:sz w:val="28"/>
          <w:szCs w:val="28"/>
        </w:rPr>
        <w:t>23. psalmu sarakstījis gans, kas kļuva par ķēniņu, lai ikviens iepazītu Ķēniņu, kas kļuva par Ganu.  </w:t>
      </w:r>
    </w:p>
    <w:p>
      <w:pPr>
        <w:pStyle w:val="Normal"/>
        <w:rPr/>
      </w:pPr>
      <w:r>
        <w:rPr>
          <w:rFonts w:cs="Times New Roman" w:ascii="Times New Roman" w:hAnsi="Times New Roman"/>
          <w:sz w:val="28"/>
          <w:szCs w:val="28"/>
        </w:rPr>
        <w:t>Šajā psalmā iepazīstam Dievu tik neizsakāmi labvēlīgu, gādīgu un mīlošu, ka mums ir pat grūti noticēt, ka Dievs var būt tik labs. Ir tik grūti saprast, ka Dievs par mani gādā. Ka Dievam rūp mana ikdiena. Ka Dievs ļauj man mierīgi atpūsties. Gulēt zaļā pļavā. Gulēt, kur visapkārt ir ienaidnieki. Tā nevar būt. Kristietība taču nav dusa. Kristietība taču ir nemitīga cīņa pret kaut ko. Un dzīve to pierāda. Vai gan bieži varam redzēt smaidīgus, atbrīvotus, mierīgus un laimīgus kristiešus? Visbiežāk tomēr – kaut ko pilnīgi pretēju.</w:t>
      </w:r>
    </w:p>
    <w:p>
      <w:pPr>
        <w:pStyle w:val="Normal"/>
        <w:rPr/>
      </w:pPr>
      <w:r>
        <w:rPr>
          <w:rFonts w:cs="Times New Roman" w:ascii="Times New Roman" w:hAnsi="Times New Roman"/>
          <w:sz w:val="28"/>
          <w:szCs w:val="28"/>
        </w:rPr>
        <w:t>Domājot un lūdzot par šo 23. psalmu, pārlasot dažas grāmatas (Philip Yancey: „What,s So  Amazing About Grace” un „Vanishing Grace”, arī nesen pārtulkoto F. Jenseja: „Tas Jēzus, kuru nepazinu”, arī S. Buržo: „Patiesās gudrības Jēzus” un V. Igo: „Nožēlojamie”), kā arī jautājot, kāpēc kristietība šodien ir tik vāja, tā vien šķiet, ka esam pazaudējuši kādu unikālu, pārsteidzošu un universālu Dieva dimensiju. Būtību. Pamatu. Proti: Dievs ir Mīlestība. Visas reliģijas saka: Dievs mīl labus cilvēkus. Taču tikai Evaņģēlijs saka: Dievs mīl grēciniekus. Tev ir piedots. Labais Gans Jēzus dusmu vietā dāvā mīlestību. Un soda vietā piedošanu. Savukārt mēs dzīvē esam tik daudz cietuši un pūlējušies, esam tik grūti cīnījušies un smagi strādājuši, ka mums joprojām liekas, ka Dieva mīlestību vajag nopelnīt. Tāpēc arī laika gaitā esam izdomājuši tik daudz likumu, tradīciju un mācību, lai sarežģītu un padarītu grūtākas cilvēka un Dieva attiecības.</w:t>
      </w:r>
    </w:p>
    <w:p>
      <w:pPr>
        <w:pStyle w:val="Normal"/>
        <w:rPr/>
      </w:pPr>
      <w:r>
        <w:rPr>
          <w:rFonts w:cs="Times New Roman" w:ascii="Times New Roman" w:hAnsi="Times New Roman"/>
          <w:sz w:val="28"/>
          <w:szCs w:val="28"/>
        </w:rPr>
        <w:t>Atkal un atkal lasot Evaņģēlijus, ļoti skaidri redzam, ka nevienu no tiem, kurus sabiedrības pareizība izstūma un pat bija gatava nomētāt ar akmeņiem, Jēzus nenosodīja, bet parādīja žēlastību un deva jaunu iespēju. Pazudušā dēla stāsts. Žēlsirdīgā samarieša stāsts. Ļaundara apžēlošana pie Krusta nepārprotami parāda to, ka Jēzus mīlestība ir tik liela. Jā, Dievs ir taisnīgs, svēts, taču pazudušā grēcinieka asaras un piedošanas prieku piedzīvojam ne tāpēc, ka Dievs ir bargs Tiesnesis, bet gan tāpēc, ka Dievs ir žēlastības un mīlestības Labais Gans.</w:t>
      </w:r>
    </w:p>
    <w:p>
      <w:pPr>
        <w:pStyle w:val="Normal"/>
        <w:rPr>
          <w:rFonts w:ascii="Times New Roman" w:hAnsi="Times New Roman" w:cs="Times New Roman"/>
          <w:sz w:val="28"/>
          <w:szCs w:val="28"/>
        </w:rPr>
      </w:pPr>
      <w:r>
        <w:rPr>
          <w:rFonts w:cs="Times New Roman" w:ascii="Times New Roman" w:hAnsi="Times New Roman"/>
          <w:sz w:val="28"/>
          <w:szCs w:val="28"/>
        </w:rPr>
        <w:t>Dažas domas no Gana un avju metaforas par mierīgu dzīv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edrošības satraukums – taču labais Gans gulda</w:t>
      </w:r>
    </w:p>
    <w:p>
      <w:pPr>
        <w:pStyle w:val="Normal"/>
        <w:rPr>
          <w:rFonts w:ascii="Times New Roman" w:hAnsi="Times New Roman" w:cs="Times New Roman"/>
          <w:i/>
          <w:i/>
          <w:iCs/>
          <w:sz w:val="28"/>
          <w:szCs w:val="28"/>
        </w:rPr>
      </w:pPr>
      <w:r>
        <w:rPr>
          <w:rFonts w:cs="Times New Roman" w:ascii="Times New Roman" w:hAnsi="Times New Roman"/>
          <w:i/>
          <w:iCs/>
          <w:sz w:val="28"/>
          <w:szCs w:val="28"/>
        </w:rPr>
        <w:t>(Jņ.10:11, 14-15); ( Ēch.34:15-16); ( Ps.139:7-8)</w:t>
      </w:r>
    </w:p>
    <w:p>
      <w:pPr>
        <w:pStyle w:val="Normal"/>
        <w:rPr>
          <w:rFonts w:ascii="Times New Roman" w:hAnsi="Times New Roman" w:cs="Times New Roman"/>
          <w:sz w:val="28"/>
          <w:szCs w:val="28"/>
        </w:rPr>
      </w:pPr>
      <w:r>
        <w:rPr>
          <w:rFonts w:cs="Times New Roman" w:ascii="Times New Roman" w:hAnsi="Times New Roman"/>
          <w:sz w:val="28"/>
          <w:szCs w:val="28"/>
        </w:rPr>
        <w:t>Avis var ļoti viegli un ātri nobiedēt. Pat pie mazākā apdraudējuma avis ļaujas vispārējai panikai un izmisumam.</w:t>
      </w:r>
    </w:p>
    <w:p>
      <w:pPr>
        <w:pStyle w:val="Normal"/>
        <w:rPr/>
      </w:pPr>
      <w:r>
        <w:rPr>
          <w:rFonts w:cs="Times New Roman" w:ascii="Times New Roman" w:hAnsi="Times New Roman"/>
          <w:sz w:val="28"/>
          <w:szCs w:val="28"/>
        </w:rPr>
        <w:t>Arī mēs bieži satraucamies un baidāmies par rītdienu un nākotni. Mūs uztrauc nezināmais. Negaidītais. Neprognozētais. Un, dzīvojot šajā pasaules haosa laikā, tam ir zināms pamats. Tomēr labais Gans ir blakus šodien un līdz pasaules galam (Mt.28:20). Vēl vairāk – Labais Gans mūs aizstāv. Pasargā. Neviens nespēj mūs izraut no Gana rokām. Vai es pazīstu šo labo Ganu? Vai es uzticos Ganam katru jaunu rīt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Konkurence starp savējiem – taču labais Gans gulda</w:t>
      </w:r>
    </w:p>
    <w:p>
      <w:pPr>
        <w:pStyle w:val="Normal"/>
        <w:rPr>
          <w:rFonts w:ascii="Times New Roman" w:hAnsi="Times New Roman" w:cs="Times New Roman"/>
          <w:i/>
          <w:i/>
          <w:iCs/>
          <w:sz w:val="28"/>
          <w:szCs w:val="28"/>
        </w:rPr>
      </w:pPr>
      <w:r>
        <w:rPr>
          <w:rFonts w:cs="Times New Roman" w:ascii="Times New Roman" w:hAnsi="Times New Roman"/>
          <w:i/>
          <w:iCs/>
          <w:sz w:val="28"/>
          <w:szCs w:val="28"/>
        </w:rPr>
        <w:t>(Ēch.34:20-22); ( Mt.5:7; 19:30;  20:16); ( Mr.9:35;  10:42-45)</w:t>
      </w:r>
    </w:p>
    <w:p>
      <w:pPr>
        <w:pStyle w:val="Normal"/>
        <w:rPr>
          <w:rFonts w:ascii="Times New Roman" w:hAnsi="Times New Roman" w:cs="Times New Roman"/>
          <w:sz w:val="28"/>
          <w:szCs w:val="28"/>
        </w:rPr>
      </w:pPr>
      <w:r>
        <w:rPr>
          <w:rFonts w:cs="Times New Roman" w:ascii="Times New Roman" w:hAnsi="Times New Roman"/>
          <w:sz w:val="28"/>
          <w:szCs w:val="28"/>
        </w:rPr>
        <w:t xml:space="preserve">Avju un arī citu dzīvnieku vidū valda noteikta cīņa par vecākā un stiprākā vietu. Par dominējošo stāvokli. Mazākais un vājākais tiek pagrūsts un atstumts. </w:t>
      </w:r>
    </w:p>
    <w:p>
      <w:pPr>
        <w:pStyle w:val="Normal"/>
        <w:rPr/>
      </w:pPr>
      <w:r>
        <w:rPr>
          <w:rFonts w:cs="Times New Roman" w:ascii="Times New Roman" w:hAnsi="Times New Roman"/>
          <w:sz w:val="28"/>
          <w:szCs w:val="28"/>
        </w:rPr>
        <w:t>Vai sabiedrībā, darbā, organizācijās, ģimenēs un pat baznīcās arī nav cīņa par galveno? Par pēdējo vārdu. Noteicošo. Svarīgo. Ja mani pienācīgi nenovērtēs, tad apvainošos un neko vairs nedarīšu. Tas noved pie skaudības, naida un cīņas. Tāpēc nekad nav miera un atpūtas.</w:t>
      </w:r>
    </w:p>
    <w:p>
      <w:pPr>
        <w:pStyle w:val="Normal"/>
        <w:rPr/>
      </w:pPr>
      <w:r>
        <w:rPr>
          <w:rFonts w:cs="Times New Roman" w:ascii="Times New Roman" w:hAnsi="Times New Roman"/>
          <w:sz w:val="28"/>
          <w:szCs w:val="28"/>
        </w:rPr>
        <w:t>Taču labais Gans dara kaut ko pilnīgi pretēju – kas ir pēdējais, būs pirmais. Kas grib būt liels un pirmais, tas lai ir visu kalps. Kad dzīvē ienāk labā Gana klātbūtne, tad sāncenši un pat ienaidnieki kļūst par māsām un brāļiem.</w:t>
      </w:r>
    </w:p>
    <w:p>
      <w:pPr>
        <w:pStyle w:val="Normal"/>
        <w:rPr/>
      </w:pPr>
      <w:r>
        <w:rPr>
          <w:rFonts w:cs="Times New Roman" w:ascii="Times New Roman" w:hAnsi="Times New Roman"/>
          <w:sz w:val="28"/>
          <w:szCs w:val="28"/>
        </w:rPr>
        <w:t>Un galu galā svarīgi ir nevis tas, kas liels cilvēku acīs, bet gan Dieva acīs. Labais Gans visu redz un zina. Viņš vienīgais dos pareizu novērtējumu. Tāpēc nesatraucies. Neskaud. Ļauj Ganam vadīt tavu dzīv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Kaitinoši ikdienas sīkumi – taču labais Gans gulda</w:t>
      </w:r>
    </w:p>
    <w:p>
      <w:pPr>
        <w:pStyle w:val="Normal"/>
        <w:rPr>
          <w:rFonts w:ascii="Times New Roman" w:hAnsi="Times New Roman" w:cs="Times New Roman"/>
          <w:i/>
          <w:i/>
          <w:iCs/>
          <w:sz w:val="28"/>
          <w:szCs w:val="28"/>
        </w:rPr>
      </w:pPr>
      <w:r>
        <w:rPr>
          <w:rFonts w:cs="Times New Roman" w:ascii="Times New Roman" w:hAnsi="Times New Roman"/>
          <w:i/>
          <w:iCs/>
          <w:sz w:val="28"/>
          <w:szCs w:val="28"/>
        </w:rPr>
        <w:t>(Jņ.14:16-18;  26-27)</w:t>
      </w:r>
    </w:p>
    <w:p>
      <w:pPr>
        <w:pStyle w:val="Normal"/>
        <w:rPr/>
      </w:pPr>
      <w:r>
        <w:rPr>
          <w:rFonts w:cs="Times New Roman" w:ascii="Times New Roman" w:hAnsi="Times New Roman"/>
          <w:sz w:val="28"/>
          <w:szCs w:val="28"/>
        </w:rPr>
        <w:t>Avis, īpaši karstajā laikā, pavada neskaitāmi kukaiņu un insektu mākoņi. Tie uzmācīgi lidinās apkārt un neļauj avīm ne mierīgi ganīties, ne atpūsties. Labs gans tad pielieto dažādus līdzekļus un metodes, lai pasargātu savu ganāmpulku.</w:t>
      </w:r>
    </w:p>
    <w:p>
      <w:pPr>
        <w:pStyle w:val="Normal"/>
        <w:rPr/>
      </w:pPr>
      <w:r>
        <w:rPr>
          <w:rFonts w:cs="Times New Roman" w:ascii="Times New Roman" w:hAnsi="Times New Roman"/>
          <w:sz w:val="28"/>
          <w:szCs w:val="28"/>
        </w:rPr>
        <w:t>Kā mums veicas ar ikdienas sīkumiem? Vai arī mani tracina lēnais internets? Vai kaitina nokavējušies kolēģi? Vai satraucos par pāris minūtēm sastrēgumā? Vai pie veikala kases? Ticīgo dzīves vērtība ir ne tikai uzvaras lielos pārbaudījumos, bet arī priekšzīme ikdienas sīkās lietās un pienākumos. Kas nomierinās, atvairīs ļaunos kaitinātājus? Labais Gans sūta Svēto Garu, kas ir kā eļļa un vīraks, kas pasargā un atbaida visus sātana uzbrukumus. Svētais Gars dod mieru. Skaidrību. Pacietību. Vai neesmu pazaudējis Svētā Gara svaidījumu ikdien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Rūpes par ikdienišķo – taču labais Gans gulda</w:t>
      </w:r>
    </w:p>
    <w:p>
      <w:pPr>
        <w:pStyle w:val="Normal"/>
        <w:rPr>
          <w:rFonts w:ascii="Times New Roman" w:hAnsi="Times New Roman" w:cs="Times New Roman"/>
          <w:i/>
          <w:i/>
          <w:iCs/>
          <w:sz w:val="28"/>
          <w:szCs w:val="28"/>
        </w:rPr>
      </w:pPr>
      <w:r>
        <w:rPr>
          <w:rFonts w:cs="Times New Roman" w:ascii="Times New Roman" w:hAnsi="Times New Roman"/>
          <w:i/>
          <w:iCs/>
          <w:sz w:val="28"/>
          <w:szCs w:val="28"/>
        </w:rPr>
        <w:t>(Mt.6:31-34); ( Jņ.10:9); ( Ap.d.20:28); ( 1.Pēt.5:2)</w:t>
      </w:r>
    </w:p>
    <w:p>
      <w:pPr>
        <w:pStyle w:val="Normal"/>
        <w:rPr/>
      </w:pPr>
      <w:r>
        <w:rPr>
          <w:rFonts w:cs="Times New Roman" w:ascii="Times New Roman" w:hAnsi="Times New Roman"/>
          <w:sz w:val="28"/>
          <w:szCs w:val="28"/>
        </w:rPr>
        <w:t>Avis gandrīz nepārtraukti meklē ēdamo. Avis baidās palikt bez ganībām. Tāpēc  gans savām avīm vienmēr nodrošina labas ganības. Tad ir piens, un tad ir medus.</w:t>
      </w:r>
    </w:p>
    <w:p>
      <w:pPr>
        <w:pStyle w:val="Normal"/>
        <w:rPr/>
      </w:pPr>
      <w:r>
        <w:rPr>
          <w:rFonts w:cs="Times New Roman" w:ascii="Times New Roman" w:hAnsi="Times New Roman"/>
          <w:sz w:val="28"/>
          <w:szCs w:val="28"/>
        </w:rPr>
        <w:t>Ganības ir ikdienas rūpes un vajadzības. Mēs kā cilvēki, nepārtrauktā sasprindzinājumā meklējot labākas ganības, dažkārt nopūšamies un sakām: kad tas vienreiz beigsies? Kad būs pietiekoši? Kad vienreiz būs miers? Bez Kristus kā labā Gana – nekad. Ar Kristu – pat nāves ēnas ielejā dzīve būs gulēšana zaļā zālītē. Katra diena nodrošināta. Pasargāta. Un brīnišķīgi vadīta.</w:t>
      </w:r>
    </w:p>
    <w:p>
      <w:pPr>
        <w:pStyle w:val="Normal"/>
        <w:rPr>
          <w:rFonts w:ascii="Times New Roman" w:hAnsi="Times New Roman" w:cs="Times New Roman"/>
          <w:sz w:val="28"/>
          <w:szCs w:val="28"/>
        </w:rPr>
      </w:pPr>
      <w:r>
        <w:rPr>
          <w:rFonts w:cs="Times New Roman" w:ascii="Times New Roman" w:hAnsi="Times New Roman"/>
          <w:sz w:val="28"/>
          <w:szCs w:val="28"/>
        </w:rPr>
        <w:t>Vai Kristus ir mans labais Ga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01:00Z</dcterms:created>
  <dc:creator>Kanceleja</dc:creator>
  <dc:description/>
  <dc:language>en-US</dc:language>
  <cp:lastModifiedBy>Kanceleja</cp:lastModifiedBy>
  <dcterms:modified xsi:type="dcterms:W3CDTF">2017-01-06T14:01:00Z</dcterms:modified>
  <cp:revision>2</cp:revision>
  <dc:subject/>
  <dc:title>Ainars Baštiks</dc:title>
</cp:coreProperties>
</file>