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Igors Rautmanis</w:t>
      </w:r>
    </w:p>
    <w:p>
      <w:pPr>
        <w:pStyle w:val="Normal"/>
        <w:rPr>
          <w:rFonts w:ascii="Times New Roman" w:hAnsi="Times New Roman" w:cs="Times New Roman"/>
          <w:sz w:val="28"/>
          <w:szCs w:val="28"/>
        </w:rPr>
      </w:pPr>
      <w:r>
        <w:rPr>
          <w:rFonts w:cs="Times New Roman" w:ascii="Times New Roman" w:hAnsi="Times New Roman"/>
          <w:sz w:val="28"/>
          <w:szCs w:val="28"/>
        </w:rPr>
        <w:t xml:space="preserve">BPI kalpošanas stratēģiskās attīstības centra sāc vadītājs </w:t>
        <w:br/>
        <w:t xml:space="preserve">starptautiskās evaņģēlisko studentu kustības (IFES) Eiropas reģionālais sekretār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ājošu Dieva namā</w:t>
      </w:r>
    </w:p>
    <w:p>
      <w:pPr>
        <w:pStyle w:val="Normal"/>
        <w:rPr>
          <w:rFonts w:ascii="Times New Roman" w:hAnsi="Times New Roman" w:cs="Times New Roman"/>
          <w:sz w:val="28"/>
          <w:szCs w:val="28"/>
        </w:rPr>
      </w:pPr>
      <w:r>
        <w:rPr>
          <w:rFonts w:cs="Times New Roman" w:ascii="Times New Roman" w:hAnsi="Times New Roman"/>
          <w:sz w:val="28"/>
          <w:szCs w:val="28"/>
        </w:rPr>
        <w:t xml:space="preserve">PSALMS 23:6 </w:t>
      </w:r>
    </w:p>
    <w:p>
      <w:pPr>
        <w:pStyle w:val="Normal"/>
        <w:rPr/>
      </w:pPr>
      <w:r>
        <w:rPr>
          <w:rFonts w:cs="Times New Roman" w:ascii="Times New Roman" w:hAnsi="Times New Roman"/>
          <w:sz w:val="28"/>
          <w:szCs w:val="28"/>
        </w:rPr>
        <w:t>Divdesmit trešais psalms noslēdzas ar ķēniņa Dāvida vārdiem: “.. es pārnākšu Kunga namā uz mūžu.” (2012. gada tulkojums) Tuvojas Kristus dzimšanas svētki, kas mums var palīdzēt labāk saredzēt šo Dāvida vārdu nozīmīgumu un to, ka Dieva klātbūtne nav tikai teorija, bet realitāte. Mums katram ir mājas, kurās mēs dzīvojam, pārnākot no darbiem un pienākumiem. Parasti mājas mums asociējas ar kaut ko labu: ar vietu, kur mēs jūtamies piederīgi un pieņemti, piedzīvojam drošību un rūpes. Mans darbs ir saistīts ar vadītāju un vadības komandu veidošanu Eiropā un līdz ar to – ar daudziem komandējumiem. Ikreiz, kad esmu prom no mājām, es ilgojos pēc brīža, kad varēšu doties atpakaļ uz vietu, kuru saucu par savām mājām. Lai cik labi būtu, atrodoties ārpus savām mājām, lai ko es piedzīvotu – skaistumu, viesmīlību, draudzību, brīnumus –, tomēr nekas nespēj aizstāt mājas. Divdesmit trešajā psalmā Dāvids nav ne gans, ne nama saimnieks, bet gan avs un viesis. Neviens cits kā pats Kungs Dievs ir gans un nama saimnieks. Dāvids piedzīvo Dieva rūpes savā ikdienas dzīvē. Lai to atspoguļotu, Dāvids izmanto salīdzinājumu ar Seno Austrumu kultūrai pazīstamo gana tēlu, kurš rūpējas un apsargā savu ganāmo pulku. Gans parūpējas par visām avju vajadzībām – par ēdienu un dzērienu, par drošību un klātbūtni bīstamajos dzīves brīžos. Šajā psalmā Dāvids nelūdz, lai Dievs kaut ko izdarītu viņa labā. Viņš vienkārši priecājas par Dieva klātbūtni, Viņa realitāti savā dzīvē. Psalms ir sava veida liecība par Dieva klātbūtni Dāvida dzīvē. Ne tikai par visiem labumiem, ko Viņa tuvums sniedz šīs zemes dzīves laikā, bet arī par to, ka ikviens no mums mājos Tā Kunga namā un baudīs Kristus klātbūtni mūžīgi. Tas ir apgalvojums un apsolījums, nevis pieņēmums. Mēs piederam Kristum, un nekas vairs mūs nešķirs no Viņa: “Un es esmu pārliecināts, ka nedz nāve, nedz dzīve, nedz eņģeļi, nedz varas, nedz tagadne, nedz nākotne, nedz spēki, nedz augstumi, nedz dziļumi, nedz kāda cita radīta lieta mūs nespēs šķirt no Dieva mīlestības, kas ir Kristū Jēzū, mūsu Kungā.” (Romiešiem 8:38-39) Ja mums vajadzētu uzrakstīt savu 23. psalmu, kas atspoguļotu Kristus klātbūtni mūsu ikdienas dzīvē, kādus salīdzinājumu mēs izmantotu? Ko mēs rakstītu, lai lasītājs spētu iejusties mūsu piedzīvotajā un lai lasītais neizklausītos pēc teorijas, bet gan liecības par Kristus klātbūtni, Viņa žēlastību un mīlestību? Mans 23. psalms būtu par Dievu kā Tēvu. “Tu, Kungs, esi mans Gans un mans Tēvs, bez kura es izaugu, bet kuru Tu man aizstāji. Bērnībā man nebija tēva, kas par mani iestātos un aizstāvētu, bet Tu esi vienmēr man bijis līdzās. Tava klātbūtne man deva un joprojām dod drosmi. Lai kādi šķēršļi stātos man ceļā, lai kādi pārbaudījumi mani pārņemtu, Tu nekad neesi mani atstājis vienu. Tu esi mans Tēvs, Tu ļauj man piedzīvot žēlastību. Es saņemu svētības ne pēc saviem nopelniem, bet gan no tā, kas TU esi. Mūs nekas nešķirs. Tu vienmēr būsi mans Tēvs, un uz mūžiem mēs būsim kopā, - pat tajā brīdī, kad es atstāšu šīs zemes mājokli.” Gribu aicināt Jūs uzrakstīt savu psalmu, kas atspoguļotu Kristus klātbūtni Jūsu dzīvē. Es esmu pārliecināts, ka Viņa dzimšanas svētki tāpēc Jums būs daudz īpašāki un Viņa dzimšanas fakts būs nevis pieņēmums, bet realitāte; nevis pasaka, bet – liecība.</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ORS RAUTMANIS_psalms_decemb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10:00Z</dcterms:created>
  <dc:creator>Kanceleja</dc:creator>
  <dc:description/>
  <dc:language>en-US</dc:language>
  <cp:lastModifiedBy>Kanceleja</cp:lastModifiedBy>
  <dcterms:modified xsi:type="dcterms:W3CDTF">2017-01-06T14:10:00Z</dcterms:modified>
  <cp:revision>2</cp:revision>
  <dc:subject/>
  <dc:title/>
</cp:coreProperties>
</file>