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40"/>
        <w:rPr>
          <w:rFonts w:ascii="Times New Roman" w:hAnsi="Times New Roman" w:cs="Times New Roman"/>
          <w:sz w:val="28"/>
          <w:szCs w:val="28"/>
        </w:rPr>
      </w:pPr>
      <w:r>
        <w:rPr>
          <w:rFonts w:cs="Times New Roman" w:ascii="Times New Roman" w:hAnsi="Times New Roman"/>
          <w:sz w:val="28"/>
          <w:szCs w:val="28"/>
        </w:rPr>
      </w:r>
    </w:p>
    <w:p>
      <w:pPr>
        <w:pStyle w:val="Standard"/>
        <w:spacing w:before="0" w:after="240"/>
        <w:rPr>
          <w:rFonts w:ascii="Times New Roman" w:hAnsi="Times New Roman" w:cs="Times New Roman"/>
          <w:b/>
          <w:b/>
          <w:sz w:val="28"/>
          <w:szCs w:val="28"/>
        </w:rPr>
      </w:pPr>
      <w:r>
        <w:rPr>
          <w:rFonts w:cs="Times New Roman" w:ascii="Times New Roman" w:hAnsi="Times New Roman"/>
          <w:b/>
          <w:sz w:val="28"/>
          <w:szCs w:val="28"/>
        </w:rPr>
        <w:t>Andris Bite</w:t>
      </w:r>
    </w:p>
    <w:p>
      <w:pPr>
        <w:pStyle w:val="Standard"/>
        <w:spacing w:before="0" w:after="240"/>
        <w:rPr>
          <w:rFonts w:ascii="Times New Roman" w:hAnsi="Times New Roman" w:cs="Times New Roman"/>
          <w:b/>
          <w:b/>
          <w:sz w:val="28"/>
          <w:szCs w:val="28"/>
        </w:rPr>
      </w:pPr>
      <w:r>
        <w:rPr>
          <w:rFonts w:cs="Times New Roman" w:ascii="Times New Roman" w:hAnsi="Times New Roman"/>
          <w:b/>
          <w:sz w:val="28"/>
          <w:szCs w:val="28"/>
        </w:rPr>
        <w:t>Liepājas Ciānas draudzes mācītājs</w:t>
      </w:r>
    </w:p>
    <w:p>
      <w:pPr>
        <w:pStyle w:val="Standard"/>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u klāj man galdu, maniem ienaidniekiem redzot, Tu svaidi ar eļļu manu galvu, mans kauss ir piepildīts pilns līdz malai.”</w:t>
      </w:r>
    </w:p>
    <w:p>
      <w:pPr>
        <w:pStyle w:val="Standard"/>
        <w:spacing w:before="0" w:after="240"/>
        <w:rPr>
          <w:rFonts w:ascii="Times New Roman" w:hAnsi="Times New Roman" w:cs="Times New Roman"/>
          <w:sz w:val="28"/>
          <w:szCs w:val="28"/>
        </w:rPr>
      </w:pPr>
      <w:r>
        <w:rPr>
          <w:rFonts w:cs="Times New Roman" w:ascii="Times New Roman" w:hAnsi="Times New Roman"/>
          <w:sz w:val="28"/>
          <w:szCs w:val="28"/>
        </w:rPr>
        <w:tab/>
        <w:tab/>
        <w:tab/>
        <w:tab/>
        <w:t>Ps.23:5</w:t>
      </w:r>
    </w:p>
    <w:p>
      <w:pPr>
        <w:pStyle w:val="Standard"/>
        <w:spacing w:before="0" w:after="240"/>
        <w:rPr>
          <w:rFonts w:ascii="Times New Roman" w:hAnsi="Times New Roman" w:cs="Times New Roman"/>
          <w:sz w:val="28"/>
          <w:szCs w:val="28"/>
        </w:rPr>
      </w:pPr>
      <w:r>
        <w:rPr>
          <w:rFonts w:cs="Times New Roman" w:ascii="Times New Roman" w:hAnsi="Times New Roman"/>
          <w:sz w:val="28"/>
          <w:szCs w:val="28"/>
        </w:rPr>
      </w:r>
    </w:p>
    <w:p>
      <w:pPr>
        <w:pStyle w:val="Standard"/>
        <w:spacing w:before="0" w:after="240"/>
        <w:rPr>
          <w:rFonts w:ascii="Times New Roman" w:hAnsi="Times New Roman" w:cs="Times New Roman"/>
          <w:sz w:val="28"/>
          <w:szCs w:val="28"/>
        </w:rPr>
      </w:pPr>
      <w:r>
        <w:rPr>
          <w:rFonts w:cs="Times New Roman" w:ascii="Times New Roman" w:hAnsi="Times New Roman"/>
          <w:sz w:val="28"/>
          <w:szCs w:val="28"/>
        </w:rPr>
        <w:t>Psalma autora Dāvida dzīve ir bijusi kā aizraujošs romāns. Ja sāk uzmanīgi lasīt Sāmuela grāmatas, no tām nevar atrauties. Šeit ir viss:  vienkārša puiša ceļš līdz ķēniņa amatam, uzvaras, zaudējumi, kļūdas, kļūdu labošana, prieks, nožēla, skumjas, draudzība, mīlestība, naids, intrigas, karš, miers, bet cauri visam - mīlestība uz Dievu un Viņa gribas meklēšana.</w:t>
      </w:r>
    </w:p>
    <w:p>
      <w:pPr>
        <w:pStyle w:val="Standard"/>
        <w:spacing w:before="0" w:after="240"/>
        <w:rPr>
          <w:rFonts w:ascii="Times New Roman" w:hAnsi="Times New Roman" w:cs="Times New Roman"/>
          <w:sz w:val="28"/>
          <w:szCs w:val="28"/>
        </w:rPr>
      </w:pPr>
      <w:r>
        <w:rPr>
          <w:rFonts w:cs="Times New Roman" w:ascii="Times New Roman" w:hAnsi="Times New Roman"/>
          <w:sz w:val="28"/>
          <w:szCs w:val="28"/>
        </w:rPr>
        <w:t>Nav brīnums, ka pie šādas dzīves ir daudz draugu un daudz ienaidnieku. Dāvids savā psalmā raksta, ka viss notiek ienaidniekiem redzot. Pats Dāvids par saviem ienaidniekiem nosauc filistiešus un apkārtējās tautas, ar kurām viņš karoja. Bet tas vēl nav viss. Bībele mums atklāj, ka Dāvidu ienīda arī Sauls un Michala. Ja par filistiešim viss ir skaidrs, tad šie divi prasa dziļāku paskaidrojumu.</w:t>
      </w:r>
    </w:p>
    <w:p>
      <w:pPr>
        <w:pStyle w:val="Standard"/>
        <w:spacing w:before="0" w:after="240"/>
        <w:rPr>
          <w:rFonts w:ascii="Times New Roman" w:hAnsi="Times New Roman" w:cs="Times New Roman"/>
          <w:sz w:val="28"/>
          <w:szCs w:val="28"/>
        </w:rPr>
      </w:pPr>
      <w:r>
        <w:rPr>
          <w:rFonts w:cs="Times New Roman" w:ascii="Times New Roman" w:hAnsi="Times New Roman"/>
          <w:sz w:val="28"/>
          <w:szCs w:val="28"/>
        </w:rPr>
        <w:t>Sauls bija ticīgs cilvēks, taču kādā brīdī nepaklausīja Dievam. Šī nepaklausība izpaudās, pažēlojot ķēniņu Agagu un saudzējot viņa īpašumu. Ar vienu kāju ticībā, ar otru - humānismā. Pie tam - savtīgā humānismā. Pasaudzēts tika tas, kas bija noderīgs pašam Saulam. Nederīgais tika iznīcināts. Šodien mums apkārt ir daudz tādu saulu. “Es jau dieviņam ticu, bet...”</w:t>
      </w:r>
    </w:p>
    <w:p>
      <w:pPr>
        <w:pStyle w:val="Standard"/>
        <w:spacing w:before="0" w:after="240"/>
        <w:rPr>
          <w:rFonts w:ascii="Times New Roman" w:hAnsi="Times New Roman" w:cs="Times New Roman"/>
          <w:sz w:val="28"/>
          <w:szCs w:val="28"/>
        </w:rPr>
      </w:pPr>
      <w:r>
        <w:rPr>
          <w:rFonts w:cs="Times New Roman" w:ascii="Times New Roman" w:hAnsi="Times New Roman"/>
          <w:sz w:val="28"/>
          <w:szCs w:val="28"/>
        </w:rPr>
        <w:t xml:space="preserve">Michala bija viena no Dāvida sievām, Saula meita. Kāpēc viņa ienīda Dāvidu? Viņai vienkārši nepatika Dāvida pielūgsmes un prieka izpausmes. Rakstu vietu, kur tas teikts, ir vērts citēt pilnībā: “Un Dāvids dejoja no visas savas sirds Tā Kunga priekšā, un Dāvids bija apjozts tikai ar linu efodu. </w:t>
        <w:br/>
        <w:t xml:space="preserve">Tā Dāvids un viss Israēla nams pārveda kalnup Tā Kunga šķirstu ar gavilēm un taures skaņām. </w:t>
        <w:br/>
        <w:t>Un notika, kad Tā Kunga šķirstu nesa iekšā Dāvida pilsētā, tad Mihala, Saula meita, bija izliekusies pa logu un skatījās. Kad viņa ieraudzīja ķēniņu Dāvidu lēkājam un dejas solī Tā Kunga priekšā dejojam, viņa to nonicināja un ienīda savā sirdī. Un tie ienesa Tā Kunga šķirstu un to nolika savā vietā telts vidū, ko Dāvids bija tam uzcēlis, un Dāvids upurēja dedzināmos upurus un kaujamos pateicības upurus Tā Kunga priekšā. Kad Dāvids savus dedzināmos upurus un kaujamos pateicības upurus bija beidzis upurēt, tad viņš svētīja tautu Tā Kunga Cebaota Vārdā. Un viņš lika izdalīt visai tautai, visai Israēla draudzei, gan vīriem, gan sievām, ikkatram pa maizei, pa gabalam gaļas un pa rozīņu rausim. Un tad visa tauta atgriezās ikviens savās mājās. Kad arī Dāvids atgriezās, lai sveicinātu savu namu, tad Mihala, Saula meita, iznāca Dāvidam pretī un teica: "Cik cienījami gan ir izturējies šodien Israēla ķēniņš, kad viņš bija gandrīz pilnīgi atsedzies savu pavalstnieku kalpoņu acu priekšā, kā to parasti dara tikai nelietīgi vīri!"</w:t>
      </w:r>
    </w:p>
    <w:p>
      <w:pPr>
        <w:pStyle w:val="Standard"/>
        <w:spacing w:before="0" w:after="240"/>
        <w:rPr>
          <w:rFonts w:ascii="Times New Roman" w:hAnsi="Times New Roman" w:cs="Times New Roman"/>
          <w:sz w:val="28"/>
          <w:szCs w:val="28"/>
        </w:rPr>
      </w:pPr>
      <w:r>
        <w:rPr>
          <w:rFonts w:cs="Times New Roman" w:ascii="Times New Roman" w:hAnsi="Times New Roman"/>
          <w:sz w:val="28"/>
          <w:szCs w:val="28"/>
        </w:rPr>
        <w:t>Naids radās, jo Michala nesaprata Dāvidu. Daudzi no Dāvida ģimenes viņu nesaprata. Nesaprata arī tuvākie kalpotāji. Virspavēlnieks Joābs nesaprata, kā gan Dāvids var raudāt par Absalomu, ja cīņā ar viņu krituši Dāvida vīri. Jāraud taču bija par viņiem!</w:t>
      </w:r>
    </w:p>
    <w:p>
      <w:pPr>
        <w:pStyle w:val="Standard"/>
        <w:spacing w:before="0" w:after="240"/>
        <w:rPr>
          <w:rFonts w:ascii="Times New Roman" w:hAnsi="Times New Roman" w:cs="Times New Roman"/>
          <w:sz w:val="28"/>
          <w:szCs w:val="28"/>
        </w:rPr>
      </w:pPr>
      <w:r>
        <w:rPr>
          <w:rFonts w:cs="Times New Roman" w:ascii="Times New Roman" w:hAnsi="Times New Roman"/>
          <w:sz w:val="28"/>
          <w:szCs w:val="28"/>
        </w:rPr>
        <w:t>Es nedomāju, ka kādi mūs ļoti ienīst, mūsdienās tam vienkārši nav laika. Nesaprot? Tas gan. Nesaprot dažādas kalpošanas, nesaprot prieka izpausmes. Kāda bija Dāvida attieksme pret saviem ģimenes locekļiem, kuri viņu nesaprata? Es šeit jautāju par jūtām. Dāvids viņus mīlēja, mīlēja no visas sirds. Bet Dievam viņš kalpoja kā vien prata, neskatīdamies uz savu radinieku, tuvākā draugu loka un citu domām. Kalpoja no sirds. Sirds stāvoklis - tā bija Dāvida kvalifikācija. Bet Tas Kungs sacīja Samuēlam: "Neskaties uz viņa ārējo izskatu, nedz uz viņa garumu, nedz uz viņa augumu: viņu Es neesmu izraudzījis, jo Dievs neskatās tā, kā redz cilvēki; cilvēks redz, kas parādās viņa acīm, bet Tas Kungs uzlūko sirdi." Cilvēcīgi raugoties, Dāvidu bija par ko ienīst. Daudz lietu savā dedzībā viņš izdarīja aplam. Taču viņš centās. Tā arī mums būtu jācenšas, nebaidoties no kļūdām, nebaidoties no tā, ko cilvēki teiks. Censties no sirds. Tas ir - par pamatu ņemot mīlestību pret Dievu. Vai būs kļūdas? Jā. Vai būs neveiksmes? Jā. Templi galu galā uzcels cits, kā Dāvida gadījumā - viņa dēls Sālamans? Varbūt. Bet Dievs nesagaida no Tevis veiksmi vai neveiksmi, pareizību vai nepareizību. Viņš grib redzēt mīlošu sirdi! Tikai mīlot Dievu, mēs varam, Jāņa Kristītāja vārdiem runājot, būt Līgavaiņa draugi, kuru, tas ir - mūsu, prieks ir pilnīgs. Sirds, kura mīl Dievu, Viņam ir dārga. Dāvids, kurš visu mūžu ik pa laikam savārīja kādas “ziepes”, bija Dievam dārgs!</w:t>
      </w:r>
    </w:p>
    <w:p>
      <w:pPr>
        <w:pStyle w:val="Standard"/>
        <w:spacing w:before="0" w:after="240"/>
        <w:rPr>
          <w:rFonts w:ascii="Times New Roman" w:hAnsi="Times New Roman" w:cs="Times New Roman"/>
          <w:sz w:val="28"/>
          <w:szCs w:val="28"/>
        </w:rPr>
      </w:pPr>
      <w:r>
        <w:rPr>
          <w:rFonts w:cs="Times New Roman" w:ascii="Times New Roman" w:hAnsi="Times New Roman"/>
          <w:sz w:val="28"/>
          <w:szCs w:val="28"/>
        </w:rPr>
        <w:t>Kā Dievs atbild uz mūsu darbiem, kas darīti sirds mīlestībā? Ko Dievs dod sirdij, kura Viņu mīl?</w:t>
      </w:r>
    </w:p>
    <w:p>
      <w:pPr>
        <w:pStyle w:val="Standard"/>
        <w:spacing w:before="0" w:after="240"/>
        <w:rPr>
          <w:rFonts w:ascii="Times New Roman" w:hAnsi="Times New Roman" w:cs="Times New Roman"/>
          <w:sz w:val="28"/>
          <w:szCs w:val="28"/>
        </w:rPr>
      </w:pPr>
      <w:r>
        <w:rPr>
          <w:rFonts w:cs="Times New Roman" w:ascii="Times New Roman" w:hAnsi="Times New Roman"/>
          <w:sz w:val="28"/>
          <w:szCs w:val="28"/>
        </w:rPr>
        <w:t>Klāj galdu. Svaida ar eļļu galvu. Piepilda kausu līdz malām.</w:t>
      </w:r>
    </w:p>
    <w:p>
      <w:pPr>
        <w:pStyle w:val="Standard"/>
        <w:spacing w:before="0" w:after="240"/>
        <w:rPr>
          <w:rFonts w:ascii="Times New Roman" w:hAnsi="Times New Roman" w:cs="Times New Roman"/>
          <w:sz w:val="28"/>
          <w:szCs w:val="28"/>
        </w:rPr>
      </w:pPr>
      <w:r>
        <w:rPr>
          <w:rFonts w:cs="Times New Roman" w:ascii="Times New Roman" w:hAnsi="Times New Roman"/>
          <w:sz w:val="28"/>
          <w:szCs w:val="28"/>
        </w:rPr>
        <w:t>Katra šī lieta ir pāris sprediķu vērta, bet šoreiz es gribu pateikt dažus teikumus.</w:t>
      </w:r>
    </w:p>
    <w:p>
      <w:pPr>
        <w:pStyle w:val="Standard"/>
        <w:spacing w:before="0" w:after="240"/>
        <w:rPr>
          <w:rFonts w:ascii="Times New Roman" w:hAnsi="Times New Roman" w:cs="Times New Roman"/>
          <w:sz w:val="28"/>
          <w:szCs w:val="28"/>
        </w:rPr>
      </w:pPr>
      <w:r>
        <w:rPr>
          <w:rFonts w:cs="Times New Roman" w:ascii="Times New Roman" w:hAnsi="Times New Roman"/>
          <w:sz w:val="28"/>
          <w:szCs w:val="28"/>
        </w:rPr>
        <w:t>Klāj galdu – Dievs piepilda ikdienišķās vajadzības. Īstajā brīdī, īstajā laikā un tik, cik nepieciešams.</w:t>
      </w:r>
    </w:p>
    <w:p>
      <w:pPr>
        <w:pStyle w:val="Standard"/>
        <w:spacing w:before="0" w:after="240"/>
        <w:rPr>
          <w:rFonts w:ascii="Times New Roman" w:hAnsi="Times New Roman" w:cs="Times New Roman"/>
          <w:sz w:val="28"/>
          <w:szCs w:val="28"/>
        </w:rPr>
      </w:pPr>
      <w:r>
        <w:rPr>
          <w:rFonts w:cs="Times New Roman" w:ascii="Times New Roman" w:hAnsi="Times New Roman"/>
          <w:sz w:val="28"/>
          <w:szCs w:val="28"/>
        </w:rPr>
        <w:t>Svaida ar eļļu galvu – Dievs sagatavo ķēnišķai kalpošanai. Katra kalpošana ir īpaša, jo mēs strādājam Dieva lietās. Vai sludinām, vai slaukām baznīcu.</w:t>
      </w:r>
    </w:p>
    <w:p>
      <w:pPr>
        <w:pStyle w:val="Standard"/>
        <w:spacing w:before="0" w:after="240"/>
        <w:rPr>
          <w:rFonts w:ascii="Times New Roman" w:hAnsi="Times New Roman" w:cs="Times New Roman"/>
          <w:sz w:val="28"/>
          <w:szCs w:val="28"/>
        </w:rPr>
      </w:pPr>
      <w:r>
        <w:rPr>
          <w:rFonts w:cs="Times New Roman" w:ascii="Times New Roman" w:hAnsi="Times New Roman"/>
          <w:sz w:val="28"/>
          <w:szCs w:val="28"/>
        </w:rPr>
        <w:t>Piepilda kausu līdz malām – Dievs dod prieku. Dievs dod prieku jebkurā dzīves situācijā. Arī tad, kad ir grūti, kad vajā neveiksmes, kad labi iecerētas lietas izgāžas. Mēs gūstam prieku no attiecībām ar Viņu, prieku no tā, ka mūsu vārdi ierakstīti Debesīs.</w:t>
      </w:r>
    </w:p>
    <w:p>
      <w:pPr>
        <w:pStyle w:val="Standard"/>
        <w:spacing w:before="0" w:after="240"/>
        <w:rPr>
          <w:rFonts w:ascii="Times New Roman" w:hAnsi="Times New Roman" w:cs="Times New Roman"/>
          <w:sz w:val="28"/>
          <w:szCs w:val="28"/>
        </w:rPr>
      </w:pPr>
      <w:r>
        <w:rPr>
          <w:rFonts w:cs="Times New Roman" w:ascii="Times New Roman" w:hAnsi="Times New Roman"/>
          <w:sz w:val="28"/>
          <w:szCs w:val="28"/>
        </w:rPr>
        <w:t>Dievam nodota sirds, Dievu mīloša sirds – uz to mums jātiecas. Dievu var iemīlēt, iepazīstot Viņu. Nepazīstot Viņu, mums rodas kāds priekšstats par Dievu, un mēs “mīlam” šo priekšstatu. Un tad nav jābrīnās, ka mūsu dzīvēs daudz kā trūkst, it sevišķi patiesa prieka un spējas mīlēt “ienaidniekus”. Dievs ir atklājies Jēzū Kristū. Meklēsim Viņu! Meklēsim caur Bībeli, meklēsim caur patiesu lūgšanu Garā, atvērsim sirdi Viņam! Viņš klās Tev galdu visiem redzot, Viņš svaidīs Tev galvu ar eļļu, Viņš piepildīs Tavu kausu!</w:t>
      </w:r>
    </w:p>
    <w:p>
      <w:pPr>
        <w:pStyle w:val="Standard"/>
        <w:spacing w:before="0" w:after="240"/>
        <w:rPr>
          <w:rFonts w:ascii="Times New Roman" w:hAnsi="Times New Roman" w:cs="Times New Roman"/>
          <w:sz w:val="28"/>
          <w:szCs w:val="28"/>
        </w:rPr>
      </w:pPr>
      <w:r>
        <w:rPr>
          <w:rFonts w:cs="Times New Roman" w:ascii="Times New Roman" w:hAnsi="Times New Roman"/>
          <w:sz w:val="28"/>
          <w:szCs w:val="28"/>
        </w:rPr>
        <w:t>Manuprāt vislabākā svētruna par 23. psalma 5. pantu nav citu cilvēku, bet gan paša Dāvida uzrakstīta. Un  tā ir 23. psalma 1. pants; Tas Kungs ir mans gans – man netrūks nenieka!</w:t>
      </w:r>
    </w:p>
    <w:p>
      <w:pPr>
        <w:pStyle w:val="Standard"/>
        <w:spacing w:before="0" w:after="240"/>
        <w:rPr>
          <w:rFonts w:ascii="Times New Roman" w:hAnsi="Times New Roman" w:cs="Times New Roman"/>
          <w:sz w:val="28"/>
          <w:szCs w:val="28"/>
        </w:rPr>
      </w:pPr>
      <w:r>
        <w:rPr>
          <w:rFonts w:cs="Times New Roman" w:ascii="Times New Roman" w:hAnsi="Times New Roman"/>
          <w:sz w:val="28"/>
          <w:szCs w:val="28"/>
        </w:rPr>
        <w:t>Vai Tavu sirdi gana Dievs?</w:t>
      </w:r>
    </w:p>
    <w:p>
      <w:pPr>
        <w:pStyle w:val="Standard"/>
        <w:spacing w:before="0" w:after="2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Times New Roman" w:hAnsi="Liberation Serif;Times New Roman" w:eastAsia="Droid Sans Fallback;Times New Roman" w:cs="FreeSans;Arial"/>
      <w:color w:val="auto"/>
      <w:kern w:val="2"/>
      <w:sz w:val="24"/>
      <w:szCs w:val="24"/>
      <w:lang w:val="lv-LV" w:eastAsia="zh-CN" w:bidi="hi-IN"/>
    </w:rPr>
  </w:style>
  <w:style w:type="character" w:styleId="DefaultParagraphFont">
    <w:name w:val="Default Paragraph Font"/>
    <w:qFormat/>
    <w:rPr/>
  </w:style>
  <w:style w:type="character" w:styleId="Noklusjumarindkopasfonts">
    <w:name w:val="Noklusējuma rindkopas fonts"/>
    <w:qFormat/>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Parasts">
    <w:name w:val="Parasts"/>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lv-LV"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lv-LV" w:eastAsia="zh-CN" w:bidi="hi-IN"/>
    </w:rPr>
  </w:style>
  <w:style w:type="paragraph" w:styleId="Textbody1">
    <w:name w:val="Text body"/>
    <w:basedOn w:val="Standard"/>
    <w:qFormat/>
    <w:pPr>
      <w:suppressAutoHyphens w:val="true"/>
      <w:spacing w:lineRule="auto" w:line="288" w:before="0" w:after="140"/>
    </w:pPr>
    <w:rPr/>
  </w:style>
  <w:style w:type="paragraph" w:styleId="Saraksts">
    <w:name w:val="Saraksts"/>
    <w:basedOn w:val="Textbody1"/>
    <w:qFormat/>
    <w:pPr>
      <w:suppressAutoHyphens w:val="true"/>
    </w:pPr>
    <w:rPr/>
  </w:style>
  <w:style w:type="paragraph" w:styleId="Parakstszemobjekta">
    <w:name w:val="Paraksts zem objekta"/>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12:00Z</dcterms:created>
  <dc:creator>Maija Bite</dc:creator>
  <dc:description/>
  <dc:language>en-US</dc:language>
  <cp:lastModifiedBy>Kanceleja</cp:lastModifiedBy>
  <dcterms:modified xsi:type="dcterms:W3CDTF">2017-01-06T14:12:00Z</dcterms:modified>
  <cp:revision>2</cp:revision>
  <dc:subject/>
  <dc:title/>
</cp:coreProperties>
</file>