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TLĒMES GA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emassvētku lug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abita Runc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irmā aina. Tuvojas vakars. Gani (skaits pēc vēlmēm un vajadzības) sadzinuši aitas aplokā. Deg ugunskurs. Viens gans ņemas ap jēriņiem (mazie bērni) un skaita tos. Jēriņi saka: „Mē - mē”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ūda, vai tu aitas jau saskaitīji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ā, visas ir aplokā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āciet, brāļi, te – pie ugunskura. Redzat, drīz būs tumš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ā, diena ir beigusies. Ir pienākusi saulrieta lūgšanu stunda. Pateiksimies Dievam, brāļi, par šo dienu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ani sanāk ap ugunskuru un saliek rokas lūgšanā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ūžīgais Dievs! Paldies Tev par saules gaismu šai dienā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vētī mūsu darbu un dienišķo maizi. Sargā mūs un mūsu ganāmpulku šai naktī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ūti mums mieru un sūti mums savu apsolīto Glābēju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avās rokās mēs nododam savu garu. Tavs prāts lai notiek. Ā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arādās spoža gaisma. Gani nobīstas. Iznāk eņģeli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bīstieties! Dievs ir uzklausījis jūsu lūgšanas. Es jums pasludinu lielu prieku! Jums šodien Pestītājs dzimi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arādās eņģeļu koris, un atskan dziesma: „Gods ir Dievam, miers virs zemes un cilvēkiem labs prāts!”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eidzieties uz Betlēmi! Tur – lopu kūtī – jūs atradīsiet tikko piedzimušu bērniņu. Viņš gulēs uz salmiem lopu silītē. Tas ir Kristus – visas pasaules Glābēj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ņģeļi aizie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ie patiešām bija Dieva sūtīti eņģeļi! Viņi teica, ka Betlēmē piedzimis Kristu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ā, un viņš gulēšot uz salmiem lopu kūtiņā. Kaut kas neticam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esim un paši visu pārbaudīsim! Ja tas tiešām ir taisnība, tad mums ir jāredz jaundzimušais Kristu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eigsimies, brāļi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trā aina. Gani atnākuši uz kūtiņu un ierauga Mariju, Jāzepu un bērniņ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i slavēts Dievs! Viss ir tieši tā, kā sludināja eņģeļi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ūk - mūsu Glābējs! Viņš guļ uz salmiem silītē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metas ceļos lūgšanā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evs patiešām ir atcerējies savus ļaudis un piepildījis savu seno solījumu. Mēs esam liecinieki tam.</w:t>
      </w:r>
    </w:p>
    <w:p>
      <w:pPr>
        <w:pStyle w:val="Normal"/>
        <w:rPr/>
      </w:pPr>
      <w:r>
        <w:rPr>
          <w:rFonts w:cs="Arial" w:ascii="Arial" w:hAnsi="Arial"/>
          <w:sz w:val="22"/>
        </w:rPr>
        <w:t>- Iesim, brāļi, un izstāstīsim par to visiem! Lai arī citi uzzina par jaundzimušo Glābēju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ani aiziet kā steigdamies... Priekškar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2:00Z</dcterms:created>
  <dc:creator>Runcis</dc:creator>
  <dc:description/>
  <cp:keywords/>
  <dc:language>en-US</dc:language>
  <cp:lastModifiedBy>Livija</cp:lastModifiedBy>
  <cp:lastPrinted>2013-11-07T13:31:00Z</cp:lastPrinted>
  <dcterms:modified xsi:type="dcterms:W3CDTF">2015-01-16T19:04:00Z</dcterms:modified>
  <cp:revision>5</cp:revision>
  <dc:subject/>
  <dc:title>NOTIKUMI NĀCARETĒ</dc:title>
</cp:coreProperties>
</file>