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Georgia" w:cs="Georgia"/>
          <w:b/>
          <w:b/>
          <w:bCs/>
          <w:color w:val="000000"/>
        </w:rPr>
      </w:pPr>
      <w:r>
        <w:rPr>
          <w:rFonts w:eastAsia="Georgia" w:cs="Georgia"/>
          <w:b/>
          <w:bCs/>
          <w:color w:val="000000"/>
        </w:rPr>
        <w:t>AICINĀJUMS</w:t>
      </w:r>
    </w:p>
    <w:p>
      <w:pPr>
        <w:pStyle w:val="Normal"/>
        <w:autoSpaceDE w:val="false"/>
        <w:jc w:val="center"/>
        <w:rPr>
          <w:rFonts w:eastAsia="Georgia" w:cs="Georgia"/>
          <w:b/>
          <w:b/>
          <w:bCs/>
          <w:color w:val="000000"/>
        </w:rPr>
      </w:pPr>
      <w:r>
        <w:rPr>
          <w:rFonts w:eastAsia="Georgia" w:cs="Georgia"/>
          <w:b/>
          <w:bCs/>
          <w:color w:val="000000"/>
        </w:rPr>
      </w:r>
    </w:p>
    <w:p>
      <w:pPr>
        <w:pStyle w:val="Normal"/>
        <w:autoSpaceDE w:val="false"/>
        <w:rPr>
          <w:rFonts w:eastAsia="Georgia" w:cs="Georgia"/>
          <w:b/>
          <w:b/>
          <w:bCs/>
          <w:color w:val="000000"/>
        </w:rPr>
      </w:pPr>
      <w:r>
        <w:rPr>
          <w:rFonts w:eastAsia="Georgia" w:cs="Georgia"/>
          <w:b/>
          <w:bCs/>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Kad Kristus aicina cilvēku, Viņš aicina viņu nākt un nomirt.” - Dītrihs Bonhēfers</w:t>
      </w:r>
    </w:p>
    <w:p>
      <w:pPr>
        <w:pStyle w:val="Normal"/>
        <w:autoSpaceDE w:val="false"/>
        <w:rPr>
          <w:rFonts w:eastAsia="Georgia" w:cs="Georgia"/>
          <w:color w:val="000000"/>
        </w:rPr>
      </w:pPr>
      <w:r>
        <w:rPr>
          <w:rFonts w:eastAsia="Georgia" w:cs="Georgia"/>
          <w:color w:val="000000"/>
        </w:rPr>
      </w:r>
    </w:p>
    <w:p>
      <w:pPr>
        <w:pStyle w:val="Normal"/>
        <w:autoSpaceDE w:val="false"/>
        <w:rPr/>
      </w:pPr>
      <w:r>
        <w:rPr/>
      </w:r>
    </w:p>
    <w:p>
      <w:pPr>
        <w:pStyle w:val="Normal"/>
        <w:autoSpaceDE w:val="false"/>
        <w:rPr/>
      </w:pPr>
      <w:r>
        <w:rPr>
          <w:rFonts w:eastAsia="Georgia" w:cs="Georgia"/>
          <w:color w:val="000000"/>
        </w:rPr>
        <w:t>“</w:t>
      </w:r>
      <w:r>
        <w:rPr>
          <w:rFonts w:eastAsia="Georgia" w:cs="Georgia"/>
          <w:color w:val="000000"/>
        </w:rPr>
        <w:t>Katrs ir aicināts uz darba dzīvi. Tomēr šī un jebkura cita aicinājuma pamatā ir aicinājums pilnīgi un līdz savas būtības dziļumiem būt cilvēkam Jēzū Kristū.” - Brenans Manning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Tava profesija nav tas, kas ļauj nest mājās algu. Tava profesija ir tas, kā dēļ tu esi uz zemes un ko tu dari tik dedzīgi un intensīvi, ka tas kļūst par tavu garīgo aicinājumu.” - Vincents Van Gog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Vingrināsimies smalkajā māksla, kas ir katra darba padarīšana par priesterisku kalpošanu. Ticēsim, ka Dievs ir visos mūsu mazajos darbiņos, un mācīsimies Viņu tur saskatīt.” - A. V. Tozers</w:t>
      </w:r>
    </w:p>
    <w:p>
      <w:pPr>
        <w:pStyle w:val="Normal"/>
        <w:autoSpaceDE w:val="false"/>
        <w:rPr>
          <w:rFonts w:eastAsia="Georgia" w:cs="Georgia"/>
          <w:color w:val="000000"/>
        </w:rPr>
      </w:pPr>
      <w:r>
        <w:rPr>
          <w:rFonts w:eastAsia="Georgia" w:cs="Georgia"/>
          <w:color w:val="000000"/>
        </w:rPr>
      </w:r>
    </w:p>
    <w:p>
      <w:pPr>
        <w:pStyle w:val="Normal"/>
        <w:autoSpaceDE w:val="false"/>
        <w:rPr>
          <w:color w:val="000000"/>
        </w:rPr>
      </w:pPr>
      <w:r>
        <w:rPr>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Es jūtos laimīgāks, drošāks, zinot, ka man pašam nav viss jāplāno un jākārto, ka es esmu tikai ass zobens, kas noasināts, lai trāpītu nešķīstiem spēkiem, apburts zobens, lai tos šķeltu un kliedētu. Dod, Kungs, ka cērtot es pats nesalūztu! Neļauj man izkrist no Tavas rokas!”  - Aleksandrs Solžeņicin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Mēs neesam pietiekami gudri, šķīsti vai stipri, lai visu dzīvi nodzīvotu ar vienu motīvu. Mēs vai nu topam par fanātiķiem vai ciešam neveiksmi. Bet, ja šis viens motīvs ir Dieva aicinājums, atbilde ir “Jā”. Visās situācijās šodien, rīt un parīt Dieva aicinājums ir nemainīgā un galējā atbilde uz mūsu dzīves “no kurienes, uz kurieni, ko un kāpēc” jautājumiem. Aicinājums ir “jā” Dievam, kas ietver “nē” modernās dzīves prasību haosam. Aicinājums ir mūsu dzīvesstāsta notikumu atslēga, kas palīdz saprast mūsu esamības jēgu haotiskajā pasaulē.” - Oss Giness</w:t>
      </w:r>
    </w:p>
    <w:p>
      <w:pPr>
        <w:pStyle w:val="Normal"/>
        <w:autoSpaceDE w:val="false"/>
        <w:rPr>
          <w:rFonts w:eastAsia="Georgia" w:cs="Georgia"/>
          <w:color w:val="000000"/>
        </w:rPr>
      </w:pPr>
      <w:r>
        <w:rPr>
          <w:rFonts w:eastAsia="Georgia" w:cs="Georgia"/>
          <w:color w:val="000000"/>
        </w:rPr>
      </w:r>
    </w:p>
    <w:p>
      <w:pPr>
        <w:pStyle w:val="Normal"/>
        <w:autoSpaceDE w:val="false"/>
        <w:rPr>
          <w:color w:val="000000"/>
        </w:rPr>
      </w:pPr>
      <w:r>
        <w:rPr>
          <w:color w:val="000000"/>
        </w:rPr>
      </w:r>
    </w:p>
    <w:p>
      <w:pPr>
        <w:pStyle w:val="Normal"/>
        <w:autoSpaceDE w:val="false"/>
        <w:rPr>
          <w:rFonts w:eastAsia="LucidaGrande" w:cs="LucidaGrande"/>
          <w:color w:val="000000"/>
        </w:rPr>
      </w:pPr>
      <w:r>
        <w:rPr>
          <w:rFonts w:eastAsia="LucidaGrande" w:cs="LucidaGrande"/>
          <w:color w:val="000000"/>
        </w:rPr>
        <w:t>“</w:t>
      </w:r>
      <w:r>
        <w:rPr>
          <w:rFonts w:eastAsia="LucidaGrande" w:cs="LucidaGrande"/>
          <w:color w:val="000000"/>
        </w:rPr>
        <w:t>Mēs dzīvojam pasaulē, kur tiek stāstīti skumji stāsti. Tie māca, ka dzīvei nav jēgas un cilvēcei -  mērķa. Tāpēc stāstīt Labāku Stāstu ir labs aicinājums. Labāks Stāsts mirdz spoži, un pasaule veras tajā ar apbrīna pilnām acīm.  Mēs priecājamies dzirdēt šo Stāstu un pārstāstīt to citiem.” - Donalds Miller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Visi tiks aizmirsti, nekam, ko mēs darām, nebūs jēgas, un visi labie, pat vislabākie centieni neko nedos... Ja nav Dieva. Ja Bībeles Dievs ir, ja aiz šīs realitātes un tās pamatā ir Patiesā Realitāte un ja šī nav vienīgā dzīve, tad visi labie centieni, pat visvienkāršākie, ko veicam, atsaucoties uz Dieva aicinājumu, var iegūt mūžīgu nozīmi.” - Timotejs Keller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Darbs var būt mūsu aicinājums tikai tad, ja to uztveram kā misiju, kurā kalpojam kam lielākam par mūsu pašu interesēm. Uzskats, ka darbs galvenokārt ir sevis apliecināšanas un personiskā piepildījuma līdzeklis, lēnām sagrauj cilvēku.” - Timotejs Keller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pPr>
      <w:r>
        <w:rPr>
          <w:rFonts w:eastAsia="Georgia" w:cs="Georgia"/>
          <w:color w:val="000000"/>
        </w:rPr>
        <w:t>“</w:t>
      </w:r>
      <w:r>
        <w:rPr>
          <w:rFonts w:eastAsia="Georgia" w:cs="Georgia"/>
          <w:color w:val="000000"/>
        </w:rPr>
        <w:t>Dieva aicinājums nebija tieši vērsts uz Jesaju – Jesaja noklausījās Dievu sakām: “... kurš ies Mūsu uzdevumā?” Dieva aicinājums nav domāts tikai dažiem īpaši izredzētajiem, bet gan visiem. Tas, vai es sadzirdu Dieva aicinājumu vai nē, ir atkarīgs no manu ausu stāvokļa. Tas, ko es saklausu, ir atkarīgs no manas garīgās attieksmes.” (skat. Jesajas 6. nodaļu.) - Osvalds Čember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Kristus aicinājums Viņa sekotāju dzīvē neitralizē mūsdienu kultūrai raksturīgās tiesības izvēlēties. “Es esmu jūs izredzējis,” saka Jēzus, “nevis jūs Mani.” Mēs nepiederam sev, mēs esam nopirkti par dārgu cenu. Mums nav tiesību, tikai pienākumi. Sekot Kristum – tā nav mūsu inciatīva, bet tikai paklausības pilna atbilde Viņa aicinājumam. Nekas tā neatmasko neīstās tiesības uz izvēli kā aicinājumu pārliecinošais spēks. Kad esam aicināti, tad mums vārda tiešajā nozīmē vairs nav izvēles.” - Oss Gines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Katra diena mums ir svarīga diena, jo tā ir Dieva dota diena. Ja dzīve mūs garlaiko, tad kaut kas nav kārtībā ar mūsu izpratni par Dievu un Viņa darbošanos mūsu ikdienā. Pat visgarlaicīgākās un neizteiksmīgākās dienas ir Dieva dotas un lietojamas Viņa godam.” - Džerijs Bridžes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Darīt citu cilvēku darbu ir verdzība. Darīt Dieva darbu ir patiesa brīvība.” - Autors nezināms</w:t>
      </w:r>
    </w:p>
    <w:p>
      <w:pPr>
        <w:pStyle w:val="Normal"/>
        <w:autoSpaceDE w:val="false"/>
        <w:rPr>
          <w:rFonts w:eastAsia="Georgia" w:cs="Georgia"/>
          <w:color w:val="000000"/>
        </w:rPr>
      </w:pPr>
      <w:r>
        <w:rPr>
          <w:rFonts w:eastAsia="Georgia" w:cs="Georgia"/>
          <w:color w:val="000000"/>
        </w:rPr>
      </w:r>
    </w:p>
    <w:p>
      <w:pPr>
        <w:pStyle w:val="Normal"/>
        <w:autoSpaceDE w:val="false"/>
        <w:rPr>
          <w:color w:val="000000"/>
        </w:rPr>
      </w:pPr>
      <w:r>
        <w:rPr>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Es ticu, ka Jēzus būtu atdevis savu dzīvību pat par tikai vienu cilvēku. Viņš iztukšoja sevi un pazemojās. Viņš tā atdevās sava Tēva mīlestībai, ka Viņam nebija pašam savu ambīciju. Viņš necentās izveidot impēriju,  Viņš negribēja slavu vai glaimus. Viņš necentās atstāt uz cilvēkiem iespaidu ar savu sekotāju skaitu vai izcelsmi. Viņš atkal un atkal apstājās viena cilvēka, vienas dzīves dēļ.” - Heidī Beikere</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Mēs aizmirstam, ka Dieva primārais mērķis nav mainīt mūsu apstākļus vai attiecības, lai mēs būtu laimīgi. Viņa mērķis ir mainīt mūs ar šo apstākļu un attiecību palīdzību, lai mēs būtu svēti.” - Pols Deivids Trip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Es atviegloti pasmaidīju. Es neesmu šeit, lai neļautu tev trakot. Es esmu šeit, lai būtu kopā ar tevi, kamēr tu ārdies, sēro, smejies, ciet vai dziedi. Tā ir klātbūtnes kalpošana. Tā nozīmē atnākt ar mīlestības pilnu sirdi.” - Keita Brestrupa</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Lai katrs cilvēks dzīvo savā aicinājumā un viņa darbs būs tik pat svēts kā kalpošanas darbs. To, vai cilvēka darbs ir sekulārs vai sakrāls, nosaka nevis tas, ko viņš dara, bet kāpēc viņš to dara.” - A. V. Tozer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t>“</w:t>
      </w:r>
      <w:r>
        <w:rPr>
          <w:rFonts w:eastAsia="Georgia" w:cs="Georgia"/>
          <w:color w:val="000000"/>
        </w:rPr>
        <w:t>Kalpošanā panākumi ir svarīgi, bet, kad es tos sāku uzskatīt par vissvarīgāko, tie kļūst par elku... Panākumus var padarīt par elku, ko vērtē augstāk par Dievu.” - Breds Bignijs</w:t>
      </w:r>
    </w:p>
    <w:p>
      <w:pPr>
        <w:pStyle w:val="Normal"/>
        <w:autoSpaceDE w:val="false"/>
        <w:rPr>
          <w:rFonts w:eastAsia="Georgia" w:cs="Georgia"/>
          <w:color w:val="000000"/>
        </w:rPr>
      </w:pPr>
      <w:r>
        <w:rPr>
          <w:rFonts w:eastAsia="Georgia" w:cs="Georgia"/>
          <w:color w:val="000000"/>
        </w:rPr>
      </w:r>
    </w:p>
    <w:p>
      <w:pPr>
        <w:pStyle w:val="Normal"/>
        <w:autoSpaceDE w:val="false"/>
        <w:rPr>
          <w:color w:val="000000"/>
        </w:rPr>
      </w:pPr>
      <w:r>
        <w:rPr>
          <w:color w:val="000000"/>
        </w:rPr>
      </w:r>
    </w:p>
    <w:p>
      <w:pPr>
        <w:pStyle w:val="Normal"/>
        <w:autoSpaceDE w:val="false"/>
        <w:rPr/>
      </w:pPr>
      <w:r>
        <w:rPr>
          <w:rFonts w:eastAsia="Verdana" w:cs="Verdana"/>
          <w:color w:val="000000"/>
        </w:rPr>
        <w:t>“</w:t>
      </w:r>
      <w:r>
        <w:rPr>
          <w:rFonts w:eastAsia="Verdana" w:cs="Verdana"/>
          <w:color w:val="000000"/>
        </w:rPr>
        <w:t>Cilvēks, kas neseko savam aicinājumam, ir nelaimīgs, viņš kļūst drūms un skumjš, viņš cieš, bet ciešanas ir ļaunuma sakne.”</w:t>
      </w:r>
      <w:r>
        <w:rPr>
          <w:rFonts w:eastAsia="Georgia" w:cs="Georgia"/>
          <w:color w:val="000000"/>
        </w:rPr>
        <w:t xml:space="preserve"> - </w:t>
      </w:r>
      <w:r>
        <w:rPr>
          <w:rFonts w:eastAsia="Verdana" w:cs="Verdana"/>
          <w:color w:val="000000"/>
        </w:rPr>
        <w:t>Onorē de Balzaks</w:t>
      </w:r>
    </w:p>
    <w:p>
      <w:pPr>
        <w:pStyle w:val="Normal"/>
        <w:autoSpaceDE w:val="false"/>
        <w:rPr>
          <w:rFonts w:eastAsia="Georgia" w:cs="Georgia"/>
          <w:color w:val="000000"/>
        </w:rPr>
      </w:pPr>
      <w:r>
        <w:rPr>
          <w:rFonts w:eastAsia="Georgia" w:cs="Georgia"/>
          <w:color w:val="000000"/>
        </w:rPr>
      </w:r>
    </w:p>
    <w:p>
      <w:pPr>
        <w:pStyle w:val="Normal"/>
        <w:autoSpaceDE w:val="false"/>
        <w:rPr>
          <w:rFonts w:eastAsia="Georgia" w:cs="Georgia"/>
          <w:color w:val="000000"/>
        </w:rPr>
      </w:pPr>
      <w:r>
        <w:rPr>
          <w:rFonts w:eastAsia="Georgia" w:cs="Georgia"/>
          <w:color w:val="000000"/>
        </w:rPr>
      </w:r>
    </w:p>
    <w:p>
      <w:pPr>
        <w:pStyle w:val="Normal"/>
        <w:autoSpaceDE w:val="false"/>
        <w:rPr>
          <w:rFonts w:eastAsia="ArialMT" w:cs="ArialMT"/>
          <w:color w:val="000000"/>
        </w:rPr>
      </w:pPr>
      <w:r>
        <w:rPr>
          <w:rFonts w:eastAsia="ArialMT" w:cs="ArialMT"/>
          <w:color w:val="000000"/>
        </w:rPr>
        <w:t>“</w:t>
      </w:r>
      <w:r>
        <w:rPr>
          <w:rFonts w:eastAsia="ArialMT" w:cs="ArialMT"/>
          <w:color w:val="000000"/>
        </w:rPr>
        <w:t>Sludinātāja patiesā mēraukla ir tas, ka draudze aiziet no dievkalpojuma, nevis sakot: “Cik jauks sprediķis!”, bet: “Es rīkošos!”” - Svētais Francis de Sales (1567-16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Noklusjumarindkopasfonts">
    <w:name w:val="Noklusējuma rindkopas fonts"/>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3:00Z</dcterms:created>
  <dc:creator>Dace Šūpule</dc:creator>
  <dc:description/>
  <dc:language>en-US</dc:language>
  <cp:lastModifiedBy>Baiba</cp:lastModifiedBy>
  <dcterms:modified xsi:type="dcterms:W3CDTF">2014-04-08T17:13:00Z</dcterms:modified>
  <cp:revision>2</cp:revision>
  <dc:subject/>
  <dc:title/>
</cp:coreProperties>
</file>