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ūdzam ziņas iesniegt līdz 2015. gada 16. janvāri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Style w:val="Normal1"/>
          <w:rFonts w:cs="Arial" w:ascii="Arial" w:hAnsi="Arial"/>
        </w:rPr>
        <w:t>„</w:t>
      </w:r>
      <w:r>
        <w:rPr>
          <w:rStyle w:val="Normal1"/>
          <w:rFonts w:cs="Arial" w:ascii="Arial" w:hAnsi="Arial"/>
        </w:rPr>
        <w:t>Kādu katrs dāvanu saņēmis, ar to kalpojiet cits citam kā labi dažāda veida Dieva žēlastības namturi.” (1.Pēt.4:10)</w:t>
      </w:r>
    </w:p>
    <w:p>
      <w:pPr>
        <w:pStyle w:val="Normal"/>
        <w:ind w:left="720" w:hanging="0"/>
        <w:rPr>
          <w:rStyle w:val="Normal1"/>
          <w:rFonts w:ascii="Arial" w:hAnsi="Arial" w:cs="Arial"/>
        </w:rPr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raudzes ziņas par 2014. gadu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RAUDZE UN VADĪ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5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LBDS draudzes juridiskais nosaukums </w:t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</w:rPr>
        <w:t>Draudzes reģistrācijas Nr.</w:t>
      </w:r>
      <w:r>
        <w:rPr>
          <w:rFonts w:cs="Arial" w:ascii="Arial" w:hAnsi="Arial"/>
          <w:b/>
          <w:bCs/>
          <w:color w:val="80808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ind w:left="-5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as nosaukums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raudzes konta N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formācijas izvietošanai LBDS mājas lapā, LBDS datu bāzei un info kalendāram, lūdzam aizpildīt, aktualizējot informāciju:</w: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310"/>
        <w:gridCol w:w="273"/>
        <w:gridCol w:w="2367"/>
        <w:gridCol w:w="2430"/>
      </w:tblGrid>
      <w:tr>
        <w:trPr>
          <w:trHeight w:val="4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udzes faktiskā adrese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udzes korespondences adrese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udzes telefon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udzes epast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udzes mājas lapa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86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vkalpojumu la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atru svētdienu vai reizi mēnesī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 nedēļu aktivitātes (piemēram, jauniešu vakari, lūgšanu vakari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UDZES GARĪDZNIE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ārds uzvā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ierakstīt pie atbilstošā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rdinēts kā LBDS mācītājs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rdinēts kā LBDS sludinātāj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udzes ievēlēts garīdznieks</w:t>
            </w:r>
          </w:p>
        </w:tc>
      </w:tr>
      <w:tr>
        <w:trPr>
          <w:trHeight w:val="92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espondences adres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as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AUDZES PRIEKŠNIECE/NIEK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respondences adrese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ast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AUDZES GRĀMATVEDE/I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asts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AUDZES KASIERE/I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ast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UDZES SEKRETĀRE/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ast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ptistu Vēstneša vēlamais ikmēneša eksemplāru skaits un adrese, uz kuru nosūtīt par samaksu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emplāru skaits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e</w:t>
            </w:r>
          </w:p>
        </w:tc>
      </w:tr>
      <w:tr>
        <w:trPr>
          <w:trHeight w:val="69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OZARU VADĪBA- Lūdzam ierakstīt visas kalpošanas jomas, nozares, kas ir jūsu draudzē, pat ja tās nav uzskaitītas zemāk redzamajā tabul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23"/>
        <w:gridCol w:w="2410"/>
        <w:gridCol w:w="241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DĪTĀJ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Ā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VĀ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.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ASTS</w:t>
            </w:r>
          </w:p>
        </w:tc>
      </w:tr>
      <w:tr>
        <w:trPr>
          <w:trHeight w:val="8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zikālās kalpošanas vadītāj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ētdienskolas vadītāj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eviešu kalpošanas koordinators draudzē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īru kalpošanas vadītāj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uniešu vadītāj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zo grupu vadītājs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tu nozaru vadītāji, atbildīgie (piemēram, Sociālā darba, Zupas virtuves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fa kurss, Īsta brīvība, Aizlūgšanu kalpošana, Māmiņu kalpošana, Pāru kalpošana, Sporta kalpošana utt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DRAUDZES LOCEKĻU KUSTĪ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14.g.1.janvārī </w:t>
      </w:r>
      <w:r>
        <w:rPr>
          <w:rFonts w:cs="Arial" w:ascii="Arial" w:hAnsi="Arial"/>
          <w:b/>
          <w:u w:val="single"/>
        </w:rPr>
        <w:t xml:space="preserve">_________ </w:t>
      </w:r>
      <w:r>
        <w:rPr>
          <w:rFonts w:cs="Arial" w:ascii="Arial" w:hAnsi="Arial"/>
          <w:b/>
        </w:rPr>
        <w:t>locekļi</w:t>
        <w:tab/>
        <w:tab/>
        <w:t>2015.g.1.janvārī</w:t>
      </w:r>
      <w:r>
        <w:rPr/>
        <w:t>______locekļi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</w:tblGrid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ī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ļojuši no LBDS draudzē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ļojuši no draudzēm ārpus LB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ņemti izslēg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uš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zceļojuši uz LBDS draudzē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zceļojuši uz draudzēm ārpus LB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slēg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Vidējais dievkalpojuma apmeklētāju skaits draudzē vienā dievkalpojum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caps/>
        </w:rPr>
        <w:t>Jaunu draudžu dibināšanas vietas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520"/>
        <w:gridCol w:w="2160"/>
      </w:tblGrid>
      <w:tr>
        <w:trPr>
          <w:trHeight w:val="2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as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k reizes mēnesī notiek tikšanā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ūdzam minēt pamata aktivitā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unu draudžu dibināšanā iesaistīto kalpošanas komandas cilvēku ska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ībnieku kopējais skaits, neskaitot kalpošanas komandu</w:t>
            </w:r>
          </w:p>
        </w:tc>
      </w:tr>
      <w:tr>
        <w:trPr>
          <w:trHeight w:val="4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. Kurā vietā Jūs nākotnē plānojat uzsākt jaunu draudžu dibināšanas kalpošanu?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SLUDINĀŠANAS VIETAS ĀRPUS DRAUDZ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NOZARU KALPOŠANĀ IESAISTĪTO DALĪBNIEKU SKAITS- Lūdzam ierakstīt visu kalpošanas jomu, nozaru dalībnieku skaitu, kas ir jūsu draudzē, pat ja attiecīgā nozare, joma nav uzskaitītas zemāk redzamajā tabul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56"/>
        <w:gridCol w:w="3604"/>
        <w:gridCol w:w="1080"/>
      </w:tblGrid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ĒJAIS IESAISTĪTO DALĪBNIEKU SKAITS (lūdzu, ieskaitīt 1 personu 1 reizi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u ska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konu skai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stu ska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viešu kalpošanas loc.sk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ģentu ska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īru kalpošanas loc.sk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 grupu ska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ētdienskolas skolotāju skai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 grupu vadītāju ska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ērnu skaits draudzes svētdienskolā, kas paši vai viņu vecāki ir draudzes locekļ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 grupu dalībnieku skaits bez vadītāj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ērnu skaits draudzes svētdienskolā, kuru vecāki nav draudzes locekļ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uniešu kalpošanas loc.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ērnu skaits, kas apmeklē bērnu nodarbības misijas stacijā, kurā draudze kalp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ūsu draudzes citas noz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caps/>
        </w:rPr>
        <w:t>Draudzes plānotie notikumi, aktivitātes, Projekti, REMONTDARBI  un to datumi 2015. gad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ānotais notikums, aktivitāte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DRAUDZES NOZĪMĪGĀKIE SADARBĪBAS PARTNERI (atbalstītāji, māsu draudz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Ja vēlaties, lai garīdznieku svētrunas tiktu publicētas mājas lapā, sūtiet tās audio formātā uz kanceleja@lbds.l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udzes garīdznieka paraks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udzes priekšnieka paraks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.gada LBDS aktivitā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7.02.</w:t>
      </w:r>
      <w:r>
        <w:rPr>
          <w:rFonts w:cs="Arial" w:ascii="Arial" w:hAnsi="Arial"/>
        </w:rPr>
        <w:t xml:space="preserve"> LBDS Reģionālā tikšanās Cēsīs </w:t>
      </w:r>
    </w:p>
    <w:p>
      <w:pPr>
        <w:pStyle w:val="Normal"/>
        <w:rPr/>
      </w:pPr>
      <w:r>
        <w:rPr>
          <w:rFonts w:cs="Arial" w:ascii="Arial" w:hAnsi="Arial"/>
          <w:b/>
        </w:rPr>
        <w:t>21.02.</w:t>
      </w:r>
      <w:r>
        <w:rPr>
          <w:rFonts w:cs="Arial" w:ascii="Arial" w:hAnsi="Arial"/>
        </w:rPr>
        <w:t xml:space="preserve"> LBDS Reģionālā tikšanās Rīgā</w:t>
      </w:r>
    </w:p>
    <w:p>
      <w:pPr>
        <w:pStyle w:val="Normal"/>
        <w:rPr/>
      </w:pPr>
      <w:r>
        <w:rPr>
          <w:rFonts w:cs="Arial" w:ascii="Arial" w:hAnsi="Arial"/>
          <w:b/>
        </w:rPr>
        <w:t>28.02.</w:t>
      </w:r>
      <w:r>
        <w:rPr>
          <w:rFonts w:cs="Arial" w:ascii="Arial" w:hAnsi="Arial"/>
        </w:rPr>
        <w:t xml:space="preserve"> LBDS Reģionālā tikšanās Latgalē</w:t>
      </w:r>
    </w:p>
    <w:p>
      <w:pPr>
        <w:pStyle w:val="Normal"/>
        <w:rPr/>
      </w:pPr>
      <w:r>
        <w:rPr>
          <w:rFonts w:cs="Arial" w:ascii="Arial" w:hAnsi="Arial"/>
          <w:b/>
        </w:rPr>
        <w:t>14.03.</w:t>
      </w:r>
      <w:r>
        <w:rPr>
          <w:rFonts w:cs="Arial" w:ascii="Arial" w:hAnsi="Arial"/>
        </w:rPr>
        <w:t xml:space="preserve"> LBDS Reģionālā tikšanās Liepājā</w:t>
      </w:r>
    </w:p>
    <w:p>
      <w:pPr>
        <w:pStyle w:val="Normal"/>
        <w:rPr/>
      </w:pPr>
      <w:r>
        <w:rPr>
          <w:rFonts w:cs="Arial" w:ascii="Arial" w:hAnsi="Arial"/>
          <w:b/>
        </w:rPr>
        <w:t>28.03.</w:t>
      </w:r>
      <w:r>
        <w:rPr>
          <w:rFonts w:cs="Arial" w:ascii="Arial" w:hAnsi="Arial"/>
        </w:rPr>
        <w:t xml:space="preserve"> Draudžu priekšnieku un draudžu vadības sapul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07.</w:t>
      </w:r>
      <w:r>
        <w:rPr>
          <w:rFonts w:cs="Arial" w:ascii="Arial" w:hAnsi="Arial"/>
        </w:rPr>
        <w:t xml:space="preserve"> LBDS Kongr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737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">
    <w:name w:val="LO-norm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7:00Z</dcterms:created>
  <dc:creator>User</dc:creator>
  <dc:description/>
  <cp:keywords/>
  <dc:language>en-US</dc:language>
  <cp:lastModifiedBy>Kanceleja</cp:lastModifiedBy>
  <cp:lastPrinted>2013-10-07T15:09:00Z</cp:lastPrinted>
  <dcterms:modified xsi:type="dcterms:W3CDTF">2015-01-06T11:35:00Z</dcterms:modified>
  <cp:revision>14</cp:revision>
  <dc:subject/>
  <dc:title>Draudzes ziņas par 2009</dc:title>
</cp:coreProperties>
</file>