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lv-LV" w:eastAsia="en-US"/>
        </w:rPr>
      </w:pPr>
      <w:r>
        <w:rPr>
          <w:rStyle w:val="C1"/>
          <w:rFonts w:cs="Times New Roman" w:ascii="Times New Roman" w:hAnsi="Times New Roman"/>
          <w:b/>
          <w:sz w:val="28"/>
          <w:szCs w:val="28"/>
          <w:lang w:val="lv-LV" w:eastAsia="en-US"/>
        </w:rPr>
        <w:t>Andis Smelte</w:t>
      </w:r>
    </w:p>
    <w:p>
      <w:pPr>
        <w:pStyle w:val="Normal"/>
        <w:spacing w:before="0" w:after="0"/>
        <w:rPr>
          <w:rFonts w:ascii="Times New Roman" w:hAnsi="Times New Roman" w:cs="Times New Roman"/>
          <w:b/>
          <w:b/>
          <w:sz w:val="28"/>
          <w:szCs w:val="28"/>
          <w:lang w:val="lv-LV" w:eastAsia="en-US"/>
        </w:rPr>
      </w:pPr>
      <w:r>
        <w:rPr>
          <w:rStyle w:val="C1"/>
          <w:rFonts w:cs="Times New Roman" w:ascii="Times New Roman" w:hAnsi="Times New Roman"/>
          <w:b/>
          <w:sz w:val="28"/>
          <w:szCs w:val="28"/>
          <w:lang w:val="lv-LV" w:eastAsia="en-US"/>
        </w:rPr>
        <w:t>Dundagas draudzes sludinātājs</w:t>
      </w:r>
    </w:p>
    <w:p>
      <w:pPr>
        <w:pStyle w:val="Normal"/>
        <w:spacing w:before="0" w:after="0"/>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r>
    </w:p>
    <w:p>
      <w:pPr>
        <w:pStyle w:val="Normal"/>
        <w:spacing w:before="0" w:after="0"/>
        <w:rPr>
          <w:rFonts w:ascii="Times New Roman" w:hAnsi="Times New Roman" w:cs="Times New Roman"/>
          <w:i/>
          <w:i/>
          <w:sz w:val="28"/>
          <w:szCs w:val="28"/>
          <w:lang w:val="lv-LV"/>
        </w:rPr>
      </w:pPr>
      <w:r>
        <w:rPr>
          <w:rFonts w:cs="Times New Roman" w:ascii="Times New Roman" w:hAnsi="Times New Roman"/>
          <w:b/>
          <w:sz w:val="28"/>
          <w:szCs w:val="28"/>
          <w:lang w:val="lv-LV" w:eastAsia="en-US"/>
        </w:rPr>
        <w:t xml:space="preserve">Citāts: </w:t>
      </w:r>
      <w:r>
        <w:rPr>
          <w:rFonts w:cs="Times New Roman" w:ascii="Times New Roman" w:hAnsi="Times New Roman"/>
          <w:i/>
          <w:sz w:val="28"/>
          <w:szCs w:val="28"/>
          <w:lang w:val="lv-LV"/>
        </w:rPr>
        <w:t>Pirmie kristieši veidoja draudzes, kuras raksturoja garīgā apziņas brīvība, sirsnība...</w:t>
      </w:r>
    </w:p>
    <w:p>
      <w:pPr>
        <w:pStyle w:val="Normal"/>
        <w:spacing w:before="0" w:after="0"/>
        <w:rPr>
          <w:rFonts w:ascii="Times New Roman" w:hAnsi="Times New Roman" w:cs="Times New Roman"/>
          <w:b/>
          <w:b/>
          <w:i/>
          <w:i/>
          <w:sz w:val="28"/>
          <w:szCs w:val="28"/>
          <w:lang w:val="lv-LV" w:eastAsia="en-US"/>
        </w:rPr>
      </w:pPr>
      <w:r>
        <w:rPr>
          <w:rFonts w:cs="Times New Roman" w:ascii="Times New Roman" w:hAnsi="Times New Roman"/>
          <w:b/>
          <w:i/>
          <w:sz w:val="28"/>
          <w:szCs w:val="28"/>
          <w:lang w:val="lv-LV" w:eastAsia="en-US"/>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t>Garīgā disciplīna – Vienkāršība</w:t>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 xml:space="preserve">Kas ir vienkāršība – garīga disciplīna, gēns, vai varbūt mērķis, kas atstāts novārtā? Nesen lasīju kādu apgalvojumu, kam, domāju, mēs katrs piekritīsim: „Tas vēl nebūt nav kaut kas unikāls izveidot sarežģītas lietas. Patiesi ģeniāli ir sarežģītas lietas padarīt vienkāršas.” Ja domājam par garīgām disciplīnām, arī par tām, kas apskatītas iepriekšējos Baptistu Vēstneša numuros, iespējams, vienkāršība būs visgrūtāk tveramā, jo tā sevi nereklamē un nesaka: „Iepazīstieties – esmu vienkāršība!” Neesmu arī pārliecināts, ka vidusmēra kristietis savās ikdienas gaitās apcer vienkāršību kā tādu. Taču, kad sastopamies ar cilvēkiem, kuri izstaro patiesu vienkāršību, mēs konstatējam, ka ir patīkami un viegli ar šādiem cilvēkiem kontaktēties. Ceru, ka mēs sev šādos gadījumos vismaz uzdodam jautājumu – kas ir tas, kas šo cilvēku tādu padara? Atļaušos izvirzīt domu, ka patiesa vienkāršība pati par sevi atsevišķi nemaz nepastāv, tā iet kopā ar </w:t>
      </w:r>
      <w:r>
        <w:rPr>
          <w:rFonts w:cs="Times New Roman" w:ascii="Times New Roman" w:hAnsi="Times New Roman"/>
          <w:b/>
          <w:sz w:val="28"/>
          <w:szCs w:val="28"/>
          <w:lang w:val="lv-LV"/>
        </w:rPr>
        <w:t xml:space="preserve">beznosacījumu </w:t>
      </w:r>
      <w:r>
        <w:rPr>
          <w:rFonts w:cs="Times New Roman" w:ascii="Times New Roman" w:hAnsi="Times New Roman"/>
          <w:b/>
          <w:i/>
          <w:sz w:val="28"/>
          <w:szCs w:val="28"/>
          <w:lang w:val="lv-LV"/>
        </w:rPr>
        <w:t xml:space="preserve">agape </w:t>
      </w:r>
      <w:r>
        <w:rPr>
          <w:rFonts w:cs="Times New Roman" w:ascii="Times New Roman" w:hAnsi="Times New Roman"/>
          <w:b/>
          <w:sz w:val="28"/>
          <w:szCs w:val="28"/>
          <w:lang w:val="lv-LV"/>
        </w:rPr>
        <w:t>mīlestību</w:t>
      </w:r>
      <w:r>
        <w:rPr>
          <w:rFonts w:cs="Times New Roman" w:ascii="Times New Roman" w:hAnsi="Times New Roman"/>
          <w:sz w:val="28"/>
          <w:szCs w:val="28"/>
          <w:lang w:val="lv-LV"/>
        </w:rPr>
        <w:t xml:space="preserve">, kas izpaužas cilvēkmīlestībā un mīlestībā uz Dievu. Palīdzēt virzīties uz šo garīgo disciplīnu mums varētu arī tādi atslēgas vārdi kā </w:t>
      </w:r>
      <w:r>
        <w:rPr>
          <w:rFonts w:cs="Times New Roman" w:ascii="Times New Roman" w:hAnsi="Times New Roman"/>
          <w:b/>
          <w:sz w:val="28"/>
          <w:szCs w:val="28"/>
          <w:lang w:val="lv-LV"/>
        </w:rPr>
        <w:t>bērns</w:t>
      </w:r>
      <w:r>
        <w:rPr>
          <w:rFonts w:cs="Times New Roman" w:ascii="Times New Roman" w:hAnsi="Times New Roman"/>
          <w:sz w:val="28"/>
          <w:szCs w:val="28"/>
          <w:lang w:val="lv-LV"/>
        </w:rPr>
        <w:t xml:space="preserve"> un mūsu pašu </w:t>
      </w:r>
      <w:r>
        <w:rPr>
          <w:rFonts w:cs="Times New Roman" w:ascii="Times New Roman" w:hAnsi="Times New Roman"/>
          <w:b/>
          <w:sz w:val="28"/>
          <w:szCs w:val="28"/>
          <w:lang w:val="lv-LV"/>
        </w:rPr>
        <w:t xml:space="preserve">garīgā nabadzība </w:t>
      </w:r>
      <w:r>
        <w:rPr>
          <w:rFonts w:cs="Times New Roman" w:ascii="Times New Roman" w:hAnsi="Times New Roman"/>
          <w:sz w:val="28"/>
          <w:szCs w:val="28"/>
          <w:lang w:val="lv-LV"/>
        </w:rPr>
        <w:t>kā pretstats Kristus bagātībai.</w:t>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t>Kristus vienkāršība</w:t>
      </w:r>
    </w:p>
    <w:p>
      <w:pPr>
        <w:pStyle w:val="Normal"/>
        <w:spacing w:before="0" w:after="0"/>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Tas nav nekas neparasts, kad vienkāršība kļūst par iekārotu mērķi – pie tās šodien plaši atgriežas klientu apkalpošanas sfērā un to ļoti vajadzētu arī valsts pārvaldē un izglītības mācību programmās. Esam noteikti ievērojuši, ka modē nākusi arī priekšvēlēšanu laika „politiskā” vienkāršība, kad mūsu priekšstāvji cenšas sevi atrādīt kā vienkāršus ļaudis, eksponējot savus mājdzīvniekus, realitātes šovā gatavojot ēst vai kopā ar vienkāršo tautu piedaloties maratonā. Taču tam pamatā var būt arī dārgs sabiedrisko attiecību pētījums ar piesolītām reitingu izmaiņām, kas vēlāk tiek pārvērstas varas ietekmē un/vai naudas izteiksmē.</w:t>
      </w:r>
    </w:p>
    <w:p>
      <w:pPr>
        <w:pStyle w:val="Normal"/>
        <w:spacing w:before="0" w:after="0"/>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Uzlūkojot mūsu Kunga Jēzus Kristus dzīvi, prātā nāk pravieša Jesajas vārdi: „Viņš, Tā Kunga kalps, uzauga neticīgā pūļa priekšā kā atvase un kā saknes atzarojums izkaltušā zemē. Viņam nebija nekāda izskata, nedz arī kāda skaistuma, lai mēs to ar labpatiku uzlūkotu; tur nebija arī nekā ārēji redzama, lai mēs viņā būtu atraduši ko patīkamu. Taisni otrādi, viņš bija nicināts, labāki ļaudis no viņa vairījās, vīrs, kam nebija svešas sāpes un kas bija norūdīts ciešanās, tāds, kura priekšā aizklāja vaigu, tā nicināts, ka mēs viņu ne par ko neturējām.” (Jes. 53:2-3) Šis pravietojums mums vēsta par Kristus ārējo vienkāršību, taču vēl vairāk mani nebeidz pārsteigt Viņa radošā vienkāršība. Mēs zinām, ka Kristus zemes dzīves laikā bauslība bija padarīta necaurskatāma un sarežģīta. Taču mēs redzam – Kristum tas rūp! „Un kāds no rakstu mācītājiem ... nāca un Viņam vaicāja: „Kurš ir augstākais bauslis par visiem?” Jēzus atbildēja: „Augstākais ir: klausies, Israēl, Tas Kungs, mūsu Dievs, ir viens vienīgs Kungs. Un tev būs To Kungu savu Dievu mīlēt no visas savas sirds un no visas savas dvēseles, un no visa sava prāta, un no visa sava spēka. Otrs ir šis: tev būs mīlēt savu tuvāku kā sevi pašu; cita lielāka baušļa par šiem nav.” (Mk. 12:28-31) Vai arī cits piemērs, kad Kristus atbild uz farizeju jautājumu par nodokļiem: „Tad dodiet ķeizaram, kas ķeizaram pieder, un Dievam, kas Dievam pieder.” (Mt. 22:21)</w:t>
      </w:r>
    </w:p>
    <w:p>
      <w:pPr>
        <w:pStyle w:val="Normal"/>
        <w:spacing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t>Topi kā bērns</w:t>
      </w:r>
    </w:p>
    <w:p>
      <w:pPr>
        <w:pStyle w:val="Normal"/>
        <w:spacing w:before="0" w:after="0"/>
        <w:rPr/>
      </w:pPr>
      <w:r>
        <w:rPr>
          <w:rFonts w:cs="Times New Roman" w:ascii="Times New Roman" w:hAnsi="Times New Roman"/>
          <w:sz w:val="28"/>
          <w:szCs w:val="28"/>
          <w:lang w:val="lv-LV"/>
        </w:rPr>
        <w:t xml:space="preserve">Jēzus sacīja: „Patiesi Es jums saku: ja jūs neatgriežaties un netopat kā bērni, tad jūs nenāksit Debesu valstībā.” (Mt 18:3) Vienkāršībai kā garīgai disciplīnai ir jāizriet no mūsu – Kristū atjaunotās dzīves (atgriešanās) un no mūsu ikdienas svēttapšanas procesa. Jaunajā Derībā lasām, ka pirmie kristieši veidoja pastāvīgas draudzes, kuras raksturoja garīgā apziņas brīvība, sirsnība, kā arī noteikta skaidra kārtība. Vēlākos gadsimtos, kad baznīca attālinājās no Jaunās Derības gara, joprojām neizzuda ticīgie, kas ilgojās pēc minētajām vērtībām. Apustulis Pāvils savā laikā izteica bažas attiecībā uz Korintas draudzi: „Bet es baidos, ka čūska, kas ar savu viltību piekrāpa Ievu, tāpat nesamaitā arī jūsu domas un nenovērš no vienkāršības un skaidrības, kas ir Kristū.” (2.Kor 11:3) Vēlākās un vairākkārtējas baznīcas atjaunotnes kustības, tostarp 19. gadsimta vidū Latvijā, (kas drīz vien formē Latvijas baptistu kustību) vienmēr pavadījusi vienkāršība. Apzināsimies, novērtēsim un vairosim to! Ja mēs turpināsim sekot tam, par ko apustulis Pēteris saka (2.Pēt 3:18a): „Bet audziet mūsu Kunga un Pestītāja Jēzus Kristus žēlastībā un atziņā!”, tad arī vienkāršība mūsu dzīvē un kalpošanā būs skaidri pamanāma. </w:t>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t>Praktiski ieteikumi</w:t>
      </w:r>
    </w:p>
    <w:p>
      <w:pPr>
        <w:pStyle w:val="Normal"/>
        <w:spacing w:before="0" w:after="0"/>
        <w:rPr/>
      </w:pPr>
      <w:r>
        <w:rPr>
          <w:rFonts w:cs="Times New Roman" w:ascii="Times New Roman" w:hAnsi="Times New Roman"/>
          <w:sz w:val="28"/>
          <w:szCs w:val="28"/>
          <w:lang w:val="lv-LV"/>
        </w:rPr>
        <w:t xml:space="preserve">1. </w:t>
      </w:r>
      <w:r>
        <w:rPr>
          <w:rFonts w:cs="Times New Roman" w:ascii="Times New Roman" w:hAnsi="Times New Roman"/>
          <w:b/>
          <w:sz w:val="28"/>
          <w:szCs w:val="28"/>
          <w:lang w:val="lv-LV"/>
        </w:rPr>
        <w:t xml:space="preserve">Aprunājies ar pazīstamiem bērniem un pajautā, </w:t>
      </w:r>
      <w:r>
        <w:rPr>
          <w:rFonts w:cs="Times New Roman" w:ascii="Times New Roman" w:hAnsi="Times New Roman"/>
          <w:sz w:val="28"/>
          <w:szCs w:val="28"/>
          <w:lang w:val="lv-LV"/>
        </w:rPr>
        <w:t>lai viņi uzskaita trīs, līdz piecas lietas,</w:t>
      </w:r>
      <w:r>
        <w:rPr>
          <w:rFonts w:cs="Times New Roman" w:ascii="Times New Roman" w:hAnsi="Times New Roman"/>
          <w:b/>
          <w:sz w:val="28"/>
          <w:szCs w:val="28"/>
          <w:lang w:val="lv-LV"/>
        </w:rPr>
        <w:t xml:space="preserve"> kas viņus iepriecina un kas uztrauc.</w:t>
      </w:r>
      <w:r>
        <w:rPr>
          <w:rFonts w:cs="Times New Roman" w:ascii="Times New Roman" w:hAnsi="Times New Roman"/>
          <w:sz w:val="28"/>
          <w:szCs w:val="28"/>
          <w:lang w:val="lv-LV"/>
        </w:rPr>
        <w:t xml:space="preserve"> Centies būt vienkāršs un konkrēts. Ko tu būtu atbildējis viņu vietā? Salīdzini atbildes un pārdomā!</w:t>
      </w:r>
    </w:p>
    <w:p>
      <w:pPr>
        <w:pStyle w:val="Normal"/>
        <w:spacing w:before="0" w:after="0"/>
        <w:rPr/>
      </w:pPr>
      <w:r>
        <w:rPr>
          <w:rFonts w:cs="Times New Roman" w:ascii="Times New Roman" w:hAnsi="Times New Roman"/>
          <w:sz w:val="28"/>
          <w:szCs w:val="28"/>
          <w:lang w:val="lv-LV"/>
        </w:rPr>
        <w:t xml:space="preserve">2. </w:t>
      </w:r>
      <w:r>
        <w:rPr>
          <w:rFonts w:cs="Times New Roman" w:ascii="Times New Roman" w:hAnsi="Times New Roman"/>
          <w:b/>
          <w:sz w:val="28"/>
          <w:szCs w:val="28"/>
          <w:lang w:val="lv-LV"/>
        </w:rPr>
        <w:t>Centies ikdienā uzskaitīt un savās lūgšanās vairāk pateikties Dievam par lietām</w:t>
      </w:r>
      <w:r>
        <w:rPr>
          <w:rFonts w:cs="Times New Roman" w:ascii="Times New Roman" w:hAnsi="Times New Roman"/>
          <w:sz w:val="28"/>
          <w:szCs w:val="28"/>
          <w:lang w:val="lv-LV"/>
        </w:rPr>
        <w:t xml:space="preserve">, bez kurām tev nebūtu iespējams dzīvot, bet </w:t>
      </w:r>
      <w:r>
        <w:rPr>
          <w:rFonts w:cs="Times New Roman" w:ascii="Times New Roman" w:hAnsi="Times New Roman"/>
          <w:b/>
          <w:sz w:val="28"/>
          <w:szCs w:val="28"/>
          <w:lang w:val="lv-LV"/>
        </w:rPr>
        <w:t>kuras tu saņem un lieto bez maksas</w:t>
      </w:r>
      <w:r>
        <w:rPr>
          <w:rFonts w:cs="Times New Roman" w:ascii="Times New Roman" w:hAnsi="Times New Roman"/>
          <w:sz w:val="28"/>
          <w:szCs w:val="28"/>
          <w:lang w:val="lv-LV"/>
        </w:rPr>
        <w:t>.</w:t>
      </w:r>
    </w:p>
    <w:p>
      <w:pPr>
        <w:pStyle w:val="Normal"/>
        <w:spacing w:before="0" w:after="0"/>
        <w:rPr/>
      </w:pPr>
      <w:r>
        <w:rPr>
          <w:rFonts w:cs="Times New Roman" w:ascii="Times New Roman" w:hAnsi="Times New Roman"/>
          <w:sz w:val="28"/>
          <w:szCs w:val="28"/>
          <w:lang w:val="lv-LV"/>
        </w:rPr>
        <w:t xml:space="preserve">3. Ja esi atbildīgs par kādu kalpošanu vai pienākumu draudzē, tad pastāvīgi </w:t>
      </w:r>
      <w:r>
        <w:rPr>
          <w:rFonts w:cs="Times New Roman" w:ascii="Times New Roman" w:hAnsi="Times New Roman"/>
          <w:b/>
          <w:sz w:val="28"/>
          <w:szCs w:val="28"/>
          <w:lang w:val="lv-LV"/>
        </w:rPr>
        <w:t>lūgšanās un Dieva vārda pārdomās esi nomodā par savas kalpošanas vienkāršību un skaidrību Kristū.</w:t>
      </w:r>
    </w:p>
    <w:sectPr>
      <w:type w:val="nextPage"/>
      <w:pgSz w:w="12240" w:h="15840"/>
      <w:pgMar w:left="900" w:right="63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04:00Z</dcterms:created>
  <dc:creator>ThinkPad</dc:creator>
  <dc:description/>
  <dc:language>en-US</dc:language>
  <cp:lastModifiedBy>Kanceleja</cp:lastModifiedBy>
  <dcterms:modified xsi:type="dcterms:W3CDTF">2015-04-13T14:04:00Z</dcterms:modified>
  <cp:revision>2</cp:revision>
  <dc:subject/>
  <dc:title>Garīgā disciplīna - Viekāršība</dc:title>
</cp:coreProperties>
</file>