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Līva Fokrote</w:t>
      </w:r>
    </w:p>
    <w:p>
      <w:pPr>
        <w:pStyle w:val="Normal"/>
        <w:rPr>
          <w:sz w:val="28"/>
          <w:szCs w:val="28"/>
        </w:rPr>
      </w:pPr>
      <w:r>
        <w:rPr>
          <w:sz w:val="28"/>
          <w:szCs w:val="28"/>
        </w:rPr>
        <w:t>BPI Pastorālās kalpošanas programmas vadītāja</w:t>
      </w:r>
    </w:p>
    <w:p>
      <w:pPr>
        <w:pStyle w:val="Normal"/>
        <w:rPr>
          <w:b/>
          <w:b/>
          <w:bCs/>
          <w:sz w:val="28"/>
          <w:szCs w:val="28"/>
        </w:rPr>
      </w:pPr>
      <w:r>
        <w:rPr>
          <w:b/>
          <w:bCs/>
          <w:sz w:val="28"/>
          <w:szCs w:val="28"/>
        </w:rPr>
      </w:r>
    </w:p>
    <w:p>
      <w:pPr>
        <w:pStyle w:val="Normal"/>
        <w:rPr/>
      </w:pPr>
      <w:r>
        <w:rPr>
          <w:sz w:val="28"/>
          <w:szCs w:val="28"/>
        </w:rPr>
        <w:t xml:space="preserve">Citāts: </w:t>
      </w:r>
      <w:r>
        <w:rPr>
          <w:i/>
          <w:sz w:val="28"/>
          <w:szCs w:val="28"/>
        </w:rPr>
        <w:t>Katra kristieša pašdisciplīna ir arī kalpošana draudzei.</w:t>
      </w:r>
    </w:p>
    <w:p>
      <w:pPr>
        <w:pStyle w:val="Normal"/>
        <w:rPr>
          <w:b/>
          <w:b/>
          <w:bCs/>
          <w:i/>
          <w:i/>
          <w:sz w:val="28"/>
          <w:szCs w:val="28"/>
        </w:rPr>
      </w:pPr>
      <w:r>
        <w:rPr>
          <w:b/>
          <w:bCs/>
          <w:i/>
          <w:sz w:val="28"/>
          <w:szCs w:val="28"/>
        </w:rPr>
      </w:r>
    </w:p>
    <w:p>
      <w:pPr>
        <w:pStyle w:val="Normal"/>
        <w:rPr>
          <w:b/>
          <w:b/>
          <w:bCs/>
          <w:sz w:val="28"/>
          <w:szCs w:val="28"/>
        </w:rPr>
      </w:pPr>
      <w:r>
        <w:rPr>
          <w:b/>
          <w:bCs/>
          <w:sz w:val="28"/>
          <w:szCs w:val="28"/>
        </w:rPr>
        <w:t>Garīgās disciplīnas – sadraudzība un vienatne</w:t>
      </w:r>
    </w:p>
    <w:p>
      <w:pPr>
        <w:pStyle w:val="Normal"/>
        <w:rPr>
          <w:b/>
          <w:b/>
          <w:bCs/>
          <w:sz w:val="28"/>
          <w:szCs w:val="28"/>
        </w:rPr>
      </w:pPr>
      <w:r>
        <w:rPr>
          <w:b/>
          <w:bCs/>
          <w:sz w:val="28"/>
          <w:szCs w:val="28"/>
        </w:rPr>
      </w:r>
    </w:p>
    <w:p>
      <w:pPr>
        <w:pStyle w:val="Normal"/>
        <w:rPr>
          <w:b/>
          <w:b/>
          <w:bCs/>
          <w:sz w:val="28"/>
          <w:szCs w:val="28"/>
        </w:rPr>
      </w:pPr>
      <w:r>
        <w:rPr>
          <w:b/>
          <w:bCs/>
          <w:sz w:val="28"/>
          <w:szCs w:val="28"/>
        </w:rPr>
        <w:t>Vienatne un sadraudzība ir garīgās disciplīnas, kas šķiet pretstati, taču patiesībā tās papildina viena otru un abas ir svarīgas mūsu garīgajā izaugsmē. Šoreiz savas pārdomas mazāk balstot Rakstos un vairāk – uz man nozīmīgu kristīgu autoru atziņām.</w:t>
      </w:r>
    </w:p>
    <w:p>
      <w:pPr>
        <w:pStyle w:val="Normal"/>
        <w:rPr>
          <w:b/>
          <w:b/>
          <w:bCs/>
          <w:sz w:val="28"/>
          <w:szCs w:val="28"/>
        </w:rPr>
      </w:pPr>
      <w:r>
        <w:rPr>
          <w:b/>
          <w:bCs/>
          <w:sz w:val="28"/>
          <w:szCs w:val="28"/>
        </w:rPr>
      </w:r>
    </w:p>
    <w:p>
      <w:pPr>
        <w:pStyle w:val="Normal"/>
        <w:rPr>
          <w:b/>
          <w:b/>
          <w:bCs/>
          <w:sz w:val="28"/>
          <w:szCs w:val="28"/>
        </w:rPr>
      </w:pPr>
      <w:r>
        <w:rPr>
          <w:b/>
          <w:bCs/>
          <w:sz w:val="28"/>
          <w:szCs w:val="28"/>
        </w:rPr>
        <w:t>Nesteidzīgi cilvēki</w:t>
      </w:r>
    </w:p>
    <w:p>
      <w:pPr>
        <w:pStyle w:val="Normal"/>
        <w:rPr/>
      </w:pPr>
      <w:r>
        <w:rPr>
          <w:sz w:val="28"/>
          <w:szCs w:val="28"/>
        </w:rPr>
        <w:t>Steiga – šis vārdiņš raksturo lielāko daļu mūsu ikdienas dzīves. Mēs ironiski runājam par „dzīvi paātrinājumā” un pat „vairākuzdevumu režīmu”, kad vienlaicīgi darām vairākas lietas. Steiga bieži vien noved pie jucekļa mūsu darbos, galvās un sirdīs. Rodas vieta paviršībai un seklumam – arī attiecībās ar Dievu. Nav laika, spēka vai vēlēšanās mīlēt savu „tuvāko”, kur nu vēl „tālāko”! „Steiga nogalina mīlestību un ir nozīmīgs garīgās dzīves ienaidnieks,” secina mācītājs Džons Ortbergs.</w:t>
      </w:r>
    </w:p>
    <w:p>
      <w:pPr>
        <w:pStyle w:val="Normal"/>
        <w:rPr>
          <w:sz w:val="28"/>
          <w:szCs w:val="28"/>
        </w:rPr>
      </w:pPr>
      <w:r>
        <w:rPr>
          <w:sz w:val="28"/>
          <w:szCs w:val="28"/>
        </w:rPr>
        <w:t>Steigas pretstats ir tempa palēnināšana vai pat apstāšanās. Apzināta dzīves tempa palēnināšana ir garīga prakse, kas veicina pacietību. Mācītājs Ortbergs, piemēram, iesaka apzināti izvēlēties nonākt situācijās, kurās ir jāgaida – veikalā stāvēt garākajā rindā, ēst nesteidzoties, vienu dienu iztikt bez skatīšanās pulkstenī, utt. Viņaprāt, šāda vingrināšanās māca paļauties uz Dievu, ka Viņš gādās un mēs paspēsim izdarīt to, ko Viņš mums uzticējis. Piekrītu viņa secinājumam, ka paļāvībā uz Dievu un Viņa žēlastības stiprināti mēs spējam izdzīvot bez steigšanās un kļūt par „nesteidzīgiem cilvēkiem”.</w:t>
      </w:r>
    </w:p>
    <w:p>
      <w:pPr>
        <w:pStyle w:val="Normal"/>
        <w:rPr>
          <w:sz w:val="28"/>
          <w:szCs w:val="28"/>
        </w:rPr>
      </w:pPr>
      <w:r>
        <w:rPr>
          <w:sz w:val="28"/>
          <w:szCs w:val="28"/>
        </w:rPr>
      </w:r>
    </w:p>
    <w:p>
      <w:pPr>
        <w:pStyle w:val="Normal"/>
        <w:rPr>
          <w:b/>
          <w:b/>
          <w:bCs/>
          <w:sz w:val="28"/>
          <w:szCs w:val="28"/>
        </w:rPr>
      </w:pPr>
      <w:r>
        <w:rPr>
          <w:b/>
          <w:bCs/>
          <w:sz w:val="28"/>
          <w:szCs w:val="28"/>
        </w:rPr>
        <w:t>Vienatne – „transformācijas krāsns”</w:t>
      </w:r>
    </w:p>
    <w:p>
      <w:pPr>
        <w:pStyle w:val="Normal"/>
        <w:tabs>
          <w:tab w:val="clear" w:pos="709"/>
          <w:tab w:val="left" w:pos="720" w:leader="none"/>
        </w:tabs>
        <w:rPr/>
      </w:pPr>
      <w:r>
        <w:rPr>
          <w:rFonts w:eastAsia="Times New Roman"/>
          <w:sz w:val="28"/>
          <w:szCs w:val="28"/>
        </w:rPr>
        <w:t>Izaicinošāks solis ir apstāšanās jeb vienatnes praktizēšana. Kristietis, no kura esmu mācījusies par tās nozīmi un praksi, ir Henrijs Nouvens (1932</w:t>
      </w:r>
      <w:r>
        <w:rPr>
          <w:b/>
          <w:bCs/>
          <w:sz w:val="28"/>
          <w:szCs w:val="28"/>
        </w:rPr>
        <w:t>–</w:t>
      </w:r>
      <w:r>
        <w:rPr>
          <w:rFonts w:eastAsia="Times New Roman"/>
          <w:sz w:val="28"/>
          <w:szCs w:val="28"/>
        </w:rPr>
        <w:t>1996), holandiešu katoļu priesteris, teologs un daudzu grāmatu autors. Es neprotu pateikt labāk kā viņš, tāpēc atsaukšos uz Nouvena rakstīto grāmatā „Sirds ceļš: Tuksneša garīgums un mūsdienu kalpošana” („The Way of the Heart: Desert Spirituality and Contemporary Ministry”).</w:t>
      </w:r>
    </w:p>
    <w:p>
      <w:pPr>
        <w:pStyle w:val="Normal"/>
        <w:tabs>
          <w:tab w:val="clear" w:pos="709"/>
          <w:tab w:val="left" w:pos="720" w:leader="none"/>
        </w:tabs>
        <w:rPr>
          <w:rFonts w:eastAsia="Times New Roman"/>
          <w:sz w:val="28"/>
          <w:szCs w:val="28"/>
        </w:rPr>
      </w:pPr>
      <w:r>
        <w:rPr>
          <w:rFonts w:eastAsia="Times New Roman"/>
          <w:sz w:val="28"/>
          <w:szCs w:val="28"/>
        </w:rPr>
        <w:t>Nouvens grauj priekšstatu par vienatni kā privātu laiku un telpu, kad nekas mūs netraucē, kad varam domāt jebko, darīt visu, ko gribam. Sabiedrība māca, ka mums ir tiesības uz šādu privātumu. Vienatne, viņaprāt, nav arī vieta, kur gūt spēku dzīves nebeidzamajai cīņai. Tā nav benzīntanks, kur uztankoties, vai boksa ringa stūris, kur aptīrīt brūces, ļauties nelielai masāžai un saņemties drosmes. Vienatne kristīgā izpratnē ir kas pilnīgi cits. Nouvens raksta, ka vienatne ir „transformācijas krāsns”. Bez tās mēs esam sabiedrības upuri un pakļauti sava viltus Es ilūzijām. Viņš paskaidro: „Vienatne ir lielas cīņas un lielas satikšanās vieta – cīņas pret sava viltus Es tieksmēm un satikšanās ar mīlošo Dievu, kurš dod Sevi par jaunā Es saturu.” Tā ir „radikālu pārmaiņu vieta”, kur Kristus pārveido mūs pēc Sava tēla un līdzības.</w:t>
      </w:r>
    </w:p>
    <w:p>
      <w:pPr>
        <w:pStyle w:val="Normal"/>
        <w:tabs>
          <w:tab w:val="clear" w:pos="709"/>
          <w:tab w:val="left" w:pos="720" w:leader="none"/>
        </w:tabs>
        <w:rPr>
          <w:rFonts w:eastAsia="Times New Roman"/>
          <w:sz w:val="28"/>
          <w:szCs w:val="28"/>
        </w:rPr>
      </w:pPr>
      <w:r>
        <w:rPr>
          <w:rFonts w:eastAsia="Times New Roman"/>
          <w:sz w:val="28"/>
          <w:szCs w:val="28"/>
        </w:rPr>
        <w:t>Jēzus arī piedzīvoja šo „transformācijas krāsni”, saka Nouvens. Lūkas evaņģēlijā lasām, ka Viņš tika kārdināts ar trim šīs pasaules tieksmēm: tieksmi būt noderīgam (akmeņus pārvērst par maizi, 4:3–4), būt pamanāmam (mesties lejā, 4:9–12) un būt varenam (es tev dodu visas šīs valstis, 4:4–8). Bet Jēzus apliecināja, ka Viņa identitātes vienīgais avots ir Dievs („Stāv rakstīts: tev būs pielūgt Dievu, savu Kungu...”, 4:8). Vienatnē, kā saka Nouvens, mēs atbrīvojamies no saviem „kruķiem”: „Nav draugu, ar ko sarunāties, nav steidzamo telefona zvanu, nav sapulču, kurās piedalīties, nav mūzikas, kas izklaidē, nav grāmatu, kas novērstu uzmanību.” Te ir „tikai es – kails, ievainojams, vājš, grēcīgs, nabags, salauzts – nekas”. Nouvens turpina: „Vienatnē man ir jāsastopas tieši ar šo savu neko, niecību, kas ir tik šausmīga, ka viss manī vēlas bēgt pie maniem draugiem, mana darba un visa cita, kas novērstu manu uzmanību, lai es varētu aizmirst, ka esmu nekas, un lai es pierādītu sev, ka esmu kaut kā vērts. Bet tas nav viss. Kolīdz es nolemju palikt vienatnē, mulsinošas idejas, satraucoši tēli, mežonīgas fantāzijas un dīvainas asociācijas uzrodas manā prātā... Dusmas un skaudība sāk rādīt savas neglītās sejas. Es gari un naidīgi lasu lekciju saviem ienaidniekiem un sapņoju iekāres pilnus sapņus, kuros esmu bagāts, ietekmīgs un ļoti pievilcīgs – vai arī nabags, neglīts un mani tik ļoti vajag pažēlot. Tā es atkal cenšos aizbēgt no savas niecības bezdibeņa un atjaunot sava viltus Es iedomību.” Cik pazīstami!</w:t>
      </w:r>
    </w:p>
    <w:p>
      <w:pPr>
        <w:pStyle w:val="Normal"/>
        <w:tabs>
          <w:tab w:val="clear" w:pos="709"/>
          <w:tab w:val="left" w:pos="720" w:leader="none"/>
          <w:tab w:val="left" w:pos="1800" w:leader="none"/>
        </w:tabs>
        <w:rPr>
          <w:rFonts w:eastAsia="Times New Roman"/>
          <w:sz w:val="28"/>
          <w:szCs w:val="28"/>
        </w:rPr>
      </w:pPr>
      <w:r>
        <w:rPr>
          <w:rFonts w:eastAsia="Times New Roman"/>
          <w:sz w:val="28"/>
          <w:szCs w:val="28"/>
        </w:rPr>
        <w:t>Konfrontācija ar savu biedējošo niecību liek mums pakļauties, atdot sevi pilnībā un bez jebkādiem nosacījumiem Jēzum Kristum. Nouvens uzsver: „Tikai Kristus var uzvarēt ļaunos spēkus; tikai ar Viņu un caur Viņu mēs varam izturēt vienatnes pārbaudījumus... Sastapšanās ar Kristu nenotiek pirms, pēc vai ārpus cīņas ar mūsu veco Es un tā dēmoniem. Nē, tā notiek tieši cīņas vidū, kad mūsu Kungs nāk pie mums un saka: „Es esmu tev līdzās.””</w:t>
      </w:r>
    </w:p>
    <w:p>
      <w:pPr>
        <w:pStyle w:val="Normal"/>
        <w:tabs>
          <w:tab w:val="clear" w:pos="709"/>
          <w:tab w:val="left" w:pos="720" w:leader="none"/>
          <w:tab w:val="left" w:pos="1800" w:leader="none"/>
        </w:tabs>
        <w:rPr/>
      </w:pPr>
      <w:r>
        <w:rPr>
          <w:rFonts w:eastAsia="Times New Roman"/>
          <w:sz w:val="28"/>
          <w:szCs w:val="28"/>
        </w:rPr>
        <w:t>Tāpēc mūsu galvenais mērķis vienatnē ir „turēt savu sirds un prāta skatienu vērstu uz Viņu, kas ir mūsu dievišķais Glābējs”. Nouvens paskaidro: „Tikai Dieva žēlastības klātbūtnē mēs spējam uzlūkot savu grēku. Tikai dziedināšanas vietā mēs uzdrošināmies parādīt savus ievainojumus. Tikai vēršot visu savu prātu uz Kristu, mēs varam atlaist savas bailes un ieraudzīt savu patieso dabu.”</w:t>
      </w:r>
    </w:p>
    <w:p>
      <w:pPr>
        <w:pStyle w:val="Normal"/>
        <w:tabs>
          <w:tab w:val="clear" w:pos="709"/>
          <w:tab w:val="left" w:pos="720" w:leader="none"/>
          <w:tab w:val="left" w:pos="1800" w:leader="none"/>
        </w:tabs>
        <w:rPr/>
      </w:pPr>
      <w:r>
        <w:rPr>
          <w:rFonts w:eastAsia="Times New Roman"/>
          <w:b/>
          <w:sz w:val="28"/>
          <w:szCs w:val="28"/>
        </w:rPr>
        <w:t>Ko tas nozīmē ikdienas dzīvē?</w:t>
      </w:r>
      <w:r>
        <w:rPr>
          <w:rFonts w:eastAsia="Times New Roman"/>
          <w:sz w:val="28"/>
          <w:szCs w:val="28"/>
        </w:rPr>
        <w:t xml:space="preserve"> Nouvens atbild: „Pat, ja neesam aicināti dzīvot mūku dzīvi, mēs tik un tā esam atbildīgi par savu vienatni. Mums ir jāveido savs „tuksnesis”, kurā varam aiziet katru dienu, nokratīt savas tieksmes un mājot mūsu Kunga maigajā un dziedinošajā klātbūtnē. Bez šāda „tuksneša” mēs pazaudēsim savu dvēseli, sludinot Evaņģēliju citiem. Bet, ja mums ir šāds garīgs patvērums, tad mēs arvien vairāk tapsim līdzīgi Kristum, kura vārdā kalpojam.”</w:t>
      </w:r>
    </w:p>
    <w:p>
      <w:pPr>
        <w:pStyle w:val="Normal"/>
        <w:tabs>
          <w:tab w:val="clear" w:pos="709"/>
          <w:tab w:val="left" w:pos="1800" w:leader="none"/>
        </w:tabs>
        <w:rPr/>
      </w:pPr>
      <w:r>
        <w:rPr>
          <w:rFonts w:eastAsia="Times New Roman"/>
          <w:b/>
          <w:sz w:val="28"/>
          <w:szCs w:val="28"/>
        </w:rPr>
        <w:t>Ar ko sākt?</w:t>
      </w:r>
      <w:r>
        <w:rPr>
          <w:rFonts w:eastAsia="Times New Roman"/>
          <w:sz w:val="28"/>
          <w:szCs w:val="28"/>
        </w:rPr>
        <w:t xml:space="preserve"> Piemēram, nošķirt laiku un vietu, kur būt vienatnē ar Dievu. Vienatnes disciplīnas konkrētās detaļas ir atkarīgas no katra personības, dzīves situācijas, darba vai kalpošanas uzdevumiem un apkārtējās vides. Bet, Nouvens uzsver, ka „īsta disciplīna nekad nepaliek neskaidra vai vispārīga. Tā ir tikpat konkrēta, cik pati ikdienas dzīve”. Mans vienatnes laiks jau vairāk nekā divus gadus ir, katru darbadienas vakaru (ar retiem izņēmumiem) ejot no Rīgas centra uz mājām ar kājām. Šīs stundas laikā cenšos „pārstaigāt” savu dienu Dieva klātbūtnē (kā aprakstītajā vingrinājumā). Mājās nonāku ne vien fiziski nogurusi, bet arī iekšēji atjaunojusies. Reizi 2–3 mēnešos cenšos dienu pavadīt pie jūras, kuras horizonta šķietamais bezgalīgums atbrīvo mani sarunai ar vēl bezgalīgāko Dievu par visu, kas sakrājies sirdī un prātā.</w:t>
      </w:r>
    </w:p>
    <w:p>
      <w:pPr>
        <w:pStyle w:val="Normal"/>
        <w:tabs>
          <w:tab w:val="clear" w:pos="709"/>
          <w:tab w:val="left" w:pos="1800" w:leader="none"/>
        </w:tabs>
        <w:rPr>
          <w:rFonts w:eastAsia="Times New Roman"/>
          <w:sz w:val="28"/>
          <w:szCs w:val="28"/>
        </w:rPr>
      </w:pPr>
      <w:r>
        <w:rPr>
          <w:rFonts w:eastAsia="Times New Roman"/>
          <w:sz w:val="28"/>
          <w:szCs w:val="28"/>
        </w:rPr>
      </w:r>
    </w:p>
    <w:p>
      <w:pPr>
        <w:pStyle w:val="Normal"/>
        <w:rPr>
          <w:b/>
          <w:b/>
          <w:bCs/>
          <w:sz w:val="28"/>
          <w:szCs w:val="28"/>
        </w:rPr>
      </w:pPr>
      <w:r>
        <w:rPr>
          <w:b/>
          <w:bCs/>
          <w:sz w:val="28"/>
          <w:szCs w:val="28"/>
        </w:rPr>
        <w:t>Vingrinājums šim vakaram: „pārstaigāt” dienu Dieva klātbūtnē</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Centies norimt, apklusināt savas domas. Atzīsti, ka Jēzus ir šeit. Lūdz, lai Viņš tevi vada.</w:t>
      </w:r>
    </w:p>
    <w:p>
      <w:pPr>
        <w:pStyle w:val="Normal"/>
        <w:numPr>
          <w:ilvl w:val="0"/>
          <w:numId w:val="1"/>
        </w:numPr>
        <w:rPr>
          <w:sz w:val="28"/>
          <w:szCs w:val="28"/>
        </w:rPr>
      </w:pPr>
      <w:r>
        <w:rPr>
          <w:sz w:val="28"/>
          <w:szCs w:val="28"/>
        </w:rPr>
        <w:t xml:space="preserve">Domās „pārstaigā” savu dienu, sākot ar brīdi, kad pamodies. Mēģini visu notiekošo vērot kā filmu – ainu pēc ainas. </w:t>
      </w:r>
    </w:p>
    <w:p>
      <w:pPr>
        <w:pStyle w:val="Normal"/>
        <w:numPr>
          <w:ilvl w:val="0"/>
          <w:numId w:val="1"/>
        </w:numPr>
        <w:rPr>
          <w:sz w:val="28"/>
          <w:szCs w:val="28"/>
        </w:rPr>
      </w:pPr>
      <w:r>
        <w:rPr>
          <w:sz w:val="28"/>
          <w:szCs w:val="28"/>
        </w:rPr>
        <w:t>Dažas ainas mudinās tevi lūgt Kristu pēc piedošanas, pacietības, lielākas spējas mīlēt, drosmes vai citiem tikumiem. Citas ainas piepildīs tevi ar nožēlu vai tieši pretēji – ar pateicību Dievam. Stāsti to visu Jēzum. Lūdz par cilvēkiem, kurus šodien satiki.</w:t>
      </w:r>
    </w:p>
    <w:p>
      <w:pPr>
        <w:pStyle w:val="Normal"/>
        <w:numPr>
          <w:ilvl w:val="0"/>
          <w:numId w:val="1"/>
        </w:numPr>
        <w:tabs>
          <w:tab w:val="clear" w:pos="709"/>
          <w:tab w:val="left" w:pos="1800" w:leader="none"/>
        </w:tabs>
        <w:rPr>
          <w:rFonts w:eastAsia="Times New Roman"/>
          <w:sz w:val="28"/>
          <w:szCs w:val="28"/>
        </w:rPr>
      </w:pPr>
      <w:r>
        <w:rPr>
          <w:rFonts w:eastAsia="Times New Roman"/>
          <w:sz w:val="28"/>
          <w:szCs w:val="28"/>
        </w:rPr>
        <w:t>Noslēgumā pateicies Dievam par Viņa žēlastību un mīlestību. Lūdz, lai Viņš atjauno tavus spēkus un sagatavo jaunai dienai.</w:t>
      </w:r>
    </w:p>
    <w:p>
      <w:pPr>
        <w:pStyle w:val="Normal"/>
        <w:rPr>
          <w:rFonts w:eastAsia="Times New Roman"/>
          <w:b/>
          <w:b/>
          <w:bCs/>
          <w:sz w:val="28"/>
          <w:szCs w:val="28"/>
          <w:shd w:fill="00FF00" w:val="clear"/>
        </w:rPr>
      </w:pPr>
      <w:r>
        <w:rPr>
          <w:rFonts w:eastAsia="Times New Roman"/>
          <w:b/>
          <w:bCs/>
          <w:sz w:val="28"/>
          <w:szCs w:val="28"/>
          <w:shd w:fill="00FF00" w:val="clear"/>
        </w:rPr>
      </w:r>
    </w:p>
    <w:p>
      <w:pPr>
        <w:pStyle w:val="Normal"/>
        <w:rPr>
          <w:b/>
          <w:b/>
          <w:bCs/>
          <w:sz w:val="28"/>
          <w:szCs w:val="28"/>
        </w:rPr>
      </w:pPr>
      <w:r>
        <w:rPr>
          <w:b/>
          <w:bCs/>
          <w:sz w:val="28"/>
          <w:szCs w:val="28"/>
        </w:rPr>
        <w:t>Sadraudzība – un vēl vairāk</w:t>
      </w:r>
    </w:p>
    <w:p>
      <w:pPr>
        <w:pStyle w:val="Normal"/>
        <w:rPr/>
      </w:pPr>
      <w:r>
        <w:rPr>
          <w:sz w:val="28"/>
          <w:szCs w:val="28"/>
        </w:rPr>
        <w:t>Parasti vienatnes pretstats ir sadraudzība - attiecību uzturēšana un kopšana kristiešu vidū. Taču šoreiz vēlos par to runāt plašāk – kā par dzīvošanu, skatoties augšup, apkārt, ārpus un uz iekšu. Šo ideju aizguvu no Filipa Jensija, amerikāņu grāmatu autora, grāmatas „Draudze: kāpēc uztraukties?” („Church: Why Bother?”)</w:t>
      </w:r>
    </w:p>
    <w:p>
      <w:pPr>
        <w:pStyle w:val="Normal"/>
        <w:rPr/>
      </w:pPr>
      <w:r>
        <w:rPr>
          <w:b/>
          <w:bCs/>
          <w:sz w:val="28"/>
          <w:szCs w:val="28"/>
        </w:rPr>
        <w:t xml:space="preserve">Skatīties augšup: </w:t>
      </w:r>
      <w:r>
        <w:rPr>
          <w:sz w:val="28"/>
          <w:szCs w:val="28"/>
        </w:rPr>
        <w:t>Dāņu teologs Sērens Kirkegors (1813-1855) raksta, ka kristieši mēdz domāt par draudzi kā par teātri: mēs esam auditorija, kas uzmanīgi vēro aktierus uz skatuves. Ja jūtamies labi izklaidēti, tad parādām pateicību ar aplausiem. Draudze, saka Kirkegors, ir teātra pretstats. Draudzē mūsu pielūgsmes auditorija ir Dievs. Cilvēki, kas kalpo draudzē, ir ne tik daudz aktieri galvenajās lomās, cik suflieri – neuzkrītoši palīgi Dieva pielūgsmes procesā. Svarīgāk par to, kas notiek uz skatuves, ir tas, kas notiek sapulcējušos cilvēku sirdīs. Tāpēc pēc dievkalpojuma vai jebkuras citas draudzes aktivitātes jautājums nav: „Ko es ieguvu?”, bet gan: „Vai tas, kas notika, bija Dievam patīkams?” Draudzes primārais uzdevums nav izklaidēt, veicināt sadraudzību vai celt tās locekļu pašapziņu. Draudze pastāv, lai pagodinātu Dievu. Varbūt man no jauna jāmācās skatīties augšup – uz Dievu?</w:t>
      </w:r>
    </w:p>
    <w:p>
      <w:pPr>
        <w:pStyle w:val="Normal"/>
        <w:rPr>
          <w:sz w:val="28"/>
          <w:szCs w:val="28"/>
        </w:rPr>
      </w:pPr>
      <w:r>
        <w:rPr>
          <w:b/>
          <w:bCs/>
          <w:sz w:val="28"/>
          <w:szCs w:val="28"/>
        </w:rPr>
        <w:t>Skatīties apkārt:</w:t>
      </w:r>
      <w:r>
        <w:rPr>
          <w:sz w:val="28"/>
          <w:szCs w:val="28"/>
        </w:rPr>
        <w:t xml:space="preserve"> Kad draudzē lūkojos apkārt – ko es redzu? Tīnis man blakus ik pa laikam „klanās”, nespējot palikt nomodā. Sirmais kungs man aiz muguras dzied skaļi un šķībi. Priekšējā rindā meitene, acīmredzami invalīde, nespēj nosēdēt mierīgi. Tie visi ir Kristus sekotāji. Kristīgā draudze bija pirmā kopiena vēsturē, kas vienoja uz vienlīdzīga pamata jūdus un pagānus, vīriešus un sievietes, vergus un brīvos cilvēkus. Grieķu–romiešu kultūrā vergiem nebija tiesību piedalīties sabiedrības dzīvē. Jūdi šķiroja dievlūdzējus pēc nacionālās piederības un dzimuma. Bet kristieši sapulcināja visus bez izņēmuma ap Vakarēdiena galdu. Tāda ir draudze – Dieva ģimene, kurā vienotība nenozīmē vienādību un atšķirības nenozīmē šķelšanos. Varbūt man no jauna jāmācās skatīties apkārt, pateicoties Dievam par visdažādākajiem Kristus sekotājiem?</w:t>
      </w:r>
    </w:p>
    <w:p>
      <w:pPr>
        <w:pStyle w:val="Normal"/>
        <w:rPr>
          <w:sz w:val="28"/>
          <w:szCs w:val="28"/>
        </w:rPr>
      </w:pPr>
      <w:r>
        <w:rPr>
          <w:b/>
          <w:bCs/>
          <w:sz w:val="28"/>
          <w:szCs w:val="28"/>
        </w:rPr>
        <w:t>Skatīties ārpus:</w:t>
      </w:r>
      <w:r>
        <w:rPr>
          <w:sz w:val="28"/>
          <w:szCs w:val="28"/>
        </w:rPr>
        <w:t xml:space="preserve"> Draudze, kā teicis Anglijas baznīcas arhibīskaps Viljams Templs, „ir vienīgā kooperatīvā organizācija pasaulē, kura pastāv, lai nestu labumu tiem, kas nav tās locekļi”. Mūsu misijas lauks ir visa pasaule, taču tas sākas manā pagalmā. Kristus sekotāju personību, dāvanu un prasmju dažādība ir liela svētība un ieguvums, veidojot attiecības ar apkārtnes iedzīvotājiem un kalpojot viņiem. Kopīgi kalpojot tiem, kam nepieciešams atbalsts, mēs arī mazāk domājam par sevi un kā draudze „neieraujamies” sevī. Varbūt man jāmācās skatīties ārpus savas dzīves un draudzes sienām, lai būtu par svētību tiem, kas vēl nav Kristus sekotāji?</w:t>
      </w:r>
    </w:p>
    <w:p>
      <w:pPr>
        <w:pStyle w:val="Normal"/>
        <w:rPr/>
      </w:pPr>
      <w:r>
        <w:rPr>
          <w:b/>
          <w:bCs/>
          <w:sz w:val="28"/>
          <w:szCs w:val="28"/>
        </w:rPr>
        <w:t>Skatīties uz iekšu:</w:t>
      </w:r>
      <w:r>
        <w:rPr>
          <w:sz w:val="28"/>
          <w:szCs w:val="28"/>
        </w:rPr>
        <w:t xml:space="preserve"> Sadraudzības kontekstā „skatīties uz iekšu” nepieciešams, lai atgādinātu sev par Dieva žēlastības klātbūtni un spēku (Efeziešiem 2:4</w:t>
      </w:r>
      <w:r>
        <w:rPr>
          <w:rFonts w:eastAsia="Times New Roman"/>
          <w:sz w:val="28"/>
          <w:szCs w:val="28"/>
        </w:rPr>
        <w:t>–</w:t>
      </w:r>
      <w:r>
        <w:rPr>
          <w:sz w:val="28"/>
          <w:szCs w:val="28"/>
        </w:rPr>
        <w:t xml:space="preserve">5). Kaut arī mēs esam Kristū glābti, mēs vēl neesam pilnīgi, maldāmies, kļūdāmies un rīkojamies nepārdomāti. Dievs mums dod otro, trešo, utt. iespēju. Viņa žēlastības dēļ arī mēs varam dāvāt citiem piedošanu un dot otro, trešo, utt. iespēju. Dieva žēlastība katrā darbojas citādi, taču visa draudze – katrs savā tempā un veidā </w:t>
      </w:r>
      <w:r>
        <w:rPr>
          <w:rFonts w:eastAsia="Times New Roman"/>
          <w:sz w:val="28"/>
          <w:szCs w:val="28"/>
        </w:rPr>
        <w:t xml:space="preserve">– </w:t>
      </w:r>
      <w:r>
        <w:rPr>
          <w:sz w:val="28"/>
          <w:szCs w:val="28"/>
        </w:rPr>
        <w:t>aug Kristus līdzībā. Ja to apzināmies, tad draudzē nav vietas salīdzināšanai, sāncensībai un nepamatotai kritikai. Varbūt man jāmācās skatīties uz iekšu un novērtēt Dieva žēlastības darbību manā dzīvē?</w:t>
      </w:r>
    </w:p>
    <w:p>
      <w:pPr>
        <w:pStyle w:val="Normal"/>
        <w:rPr>
          <w:sz w:val="28"/>
          <w:szCs w:val="28"/>
        </w:rPr>
      </w:pPr>
      <w:r>
        <w:rPr>
          <w:sz w:val="28"/>
          <w:szCs w:val="28"/>
        </w:rPr>
      </w:r>
    </w:p>
    <w:p>
      <w:pPr>
        <w:pStyle w:val="Normal"/>
        <w:rPr>
          <w:b/>
          <w:b/>
          <w:bCs/>
          <w:sz w:val="28"/>
          <w:szCs w:val="28"/>
        </w:rPr>
      </w:pPr>
      <w:r>
        <w:rPr>
          <w:b/>
          <w:bCs/>
          <w:sz w:val="28"/>
          <w:szCs w:val="28"/>
        </w:rPr>
        <w:t>Vienatne un kopība</w:t>
      </w:r>
    </w:p>
    <w:p>
      <w:pPr>
        <w:pStyle w:val="Normal"/>
        <w:rPr/>
      </w:pPr>
      <w:r>
        <w:rPr>
          <w:sz w:val="28"/>
          <w:szCs w:val="28"/>
        </w:rPr>
        <w:t>„</w:t>
      </w:r>
      <w:r>
        <w:rPr>
          <w:sz w:val="28"/>
          <w:szCs w:val="28"/>
        </w:rPr>
        <w:t>Kas nespēj būt vienatnē, lai sargās no kopības [sadraudzības]. Kurš neatrodas kopībā, lai sargās no vienatnes,” tā par šo divu garīgo disciplīnu attiecībām raksta vācu luterāņu mācītājs un teologs Dītrihs Bonhēfers (1906</w:t>
      </w:r>
      <w:r>
        <w:rPr>
          <w:rFonts w:eastAsia="Times New Roman"/>
          <w:sz w:val="28"/>
          <w:szCs w:val="28"/>
        </w:rPr>
        <w:t>–</w:t>
      </w:r>
      <w:r>
        <w:rPr>
          <w:sz w:val="28"/>
          <w:szCs w:val="28"/>
        </w:rPr>
        <w:t>1945) grāmatā „Dzīve kopībā”. Grāmata tapusi 1939. gadā, apkopojot atziņas, kas radušās un izdzīvotas nacistiskajā Vācijā Apliecinošās baznīcas pagrīdes seminārā.</w:t>
      </w:r>
    </w:p>
    <w:p>
      <w:pPr>
        <w:pStyle w:val="Normal"/>
        <w:rPr/>
      </w:pPr>
      <w:r>
        <w:rPr>
          <w:sz w:val="28"/>
          <w:szCs w:val="28"/>
        </w:rPr>
        <w:t>Bonhēfers uzskata, ka, kopā esot, mēs patiesi mācāmies būt vienatnē, un tikai vienatnē mēs patiesi mācāmies būt kopā. Vienatne un kopība ietekmē viena otru: „Kurš vēlas būt sabiedrībā un izvairīties no vienatnes, tas nonāk vārdu un jūtu tukšumā; kurš meklē vienatni bez kopības, tas nonāk ārišķības, pašapmāna un šaubu bezdibenī.” Tas, kurš nespēj būt vienatnē, nodara ļaunu sev un kopībai, jo: „Viens tu biji Dieva priekšā, kad Viņš sauca, vienam tev jāseko Viņa aicinājumam, vienam tev jāuzņemas krusts, jālūdz un jācīnās, viens tu mirsi un nostāsies Dieva priekšā. [...] Ja tu nevēlies būt vienatnē, tu atmet tev domātu Kristus aicinājumu un nevari piedalīties aicināto kopībā.” Un vienlaikus: „Tu esi aicināts draudzē, un šis aicinājums neattiecas tikai uz tevi; aicināto draudzē tu nes krustu, cīnies un lūdz. Tu neesi viens; pat nāvē un pastarās tiesas dienā tu būsi lielās Jēzus Kristus draudzes loceklis. Ja tu ignorē brāļu kopību, tad atmet Jēzus Kristus aicinājumu, un tā tava vienatne tev kļūs tikai par postu.”</w:t>
      </w:r>
    </w:p>
    <w:p>
      <w:pPr>
        <w:pStyle w:val="Normal"/>
        <w:rPr>
          <w:sz w:val="28"/>
          <w:szCs w:val="28"/>
        </w:rPr>
      </w:pPr>
      <w:r>
        <w:rPr>
          <w:sz w:val="28"/>
          <w:szCs w:val="28"/>
        </w:rPr>
        <w:t>Kā vienatnes pazīme ir klusēšana, tā kopības pazīme ir vārdi, turklāt „patiesie vārdi nāk no klusēšanas, un īstena klusēšana nāk no vārdiem”. Klusēšana ir būtiski saistīta ar Dieva vārda uzklausīšanu: „Dieva vārds nenāk pie trokšņojošā, bet pie klusējošā. [...] Mēs klusējam pirms Dieva vārda uzklausīšanas, jo mūsu domas ir vērstas uz Viņa vārdu. Mēs klusējam pēc Dieva vārda uzklausīšanas, jo tas vēl aizvien runā mūsos un dzīvo, un dara sev mājvietu.”</w:t>
      </w:r>
    </w:p>
    <w:p>
      <w:pPr>
        <w:pStyle w:val="Normal"/>
        <w:rPr/>
      </w:pPr>
      <w:r>
        <w:rPr>
          <w:sz w:val="28"/>
          <w:szCs w:val="28"/>
        </w:rPr>
        <w:t xml:space="preserve">Laiku, ko kristietis ikdienā pavada nekristīgā vidē, Bonhēfers dēvē par vienatnes un kopības pārbaudi. Te parādās, vai vienatne ir kristieti aizvedusi nereālā pasaulē, no kuras Viņš ar bailēm mostas, atgriežoties ikdienā, vai arī tā „aizvedusi patiesajā Dieva pasaulē, no kuras viņš stiprināts un šķīstīts dodas ikdienā”. Te tiek pārbaudīts arī kopības iespaids: „Vai draudze ir kalpojusi, lai darītu cilvēku brīvu, spēcīgu un runātspējīgu vai arī padarījusi viņu nepastāvīgu un atkarīgu? Vai tā viņu kādu brīdi ir paņēmusi pie rokas, lai viņš atkal mācītos spert paša soļus, vai arī padarījusi bailīgu un nedrošu?” Un: „Vai neredzamā kristīgās sadraudzības klātbūtne kristietim ir realitāte un palīdzība? Vai pārējo aizlūgšanas nes viņu cauri dienai?” Kā mēs atbildētu uz šiem jautājumiem? </w:t>
      </w:r>
    </w:p>
    <w:p>
      <w:pPr>
        <w:pStyle w:val="Normal"/>
        <w:rPr>
          <w:sz w:val="28"/>
          <w:szCs w:val="28"/>
        </w:rPr>
      </w:pPr>
      <w:r>
        <w:rPr>
          <w:sz w:val="28"/>
          <w:szCs w:val="28"/>
        </w:rPr>
        <w:t>Noslēdzot Bonhēfers uzsver: „Ikvienam jāzina, ka viņa vienatnes stunda iedarbojas arī uz kopību. Savā vienatnē viņš var kopību šķelt un aptraipīt vai stiprināt un svētdarīt. Katra kristieša pašdisciplīna ir arī kalpošana draudzei. Un otrādi – nav neviena personiska vai slepena grēka vārdos, domās un darbos, kas nenestu kaitējumu visai kopībai. [...] Tāds ir kristīgās kopības tēls.”</w:t>
      </w:r>
    </w:p>
    <w:p>
      <w:pPr>
        <w:pStyle w:val="Normal"/>
        <w:rPr>
          <w:sz w:val="28"/>
          <w:szCs w:val="28"/>
        </w:rPr>
      </w:pPr>
      <w:r>
        <w:rPr>
          <w:sz w:val="28"/>
          <w:szCs w:val="28"/>
        </w:rPr>
      </w:r>
    </w:p>
    <w:p>
      <w:pPr>
        <w:pStyle w:val="Normal"/>
        <w:rPr>
          <w:i/>
          <w:i/>
          <w:sz w:val="28"/>
          <w:szCs w:val="28"/>
        </w:rPr>
      </w:pPr>
      <w:r>
        <w:rPr>
          <w:i/>
          <w:sz w:val="28"/>
          <w:szCs w:val="28"/>
        </w:rPr>
        <w:t>Lai jums Dieva svētīta vasara, vienatni un sadraudzību praktizējot!</w:t>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z2">
    <w:name w:val="WW8Num1z2"/>
    <w:qFormat/>
    <w:rPr>
      <w:rFonts w:ascii="Wingdings" w:hAnsi="Wingdings" w:cs="Wingdings"/>
    </w:rPr>
  </w:style>
  <w:style w:type="character" w:styleId="BalloonTextChar">
    <w:name w:val="Balloon Text Char"/>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6:00Z</dcterms:created>
  <dc:creator>Master</dc:creator>
  <dc:description/>
  <dc:language>en-US</dc:language>
  <cp:lastModifiedBy>Kanceleja</cp:lastModifiedBy>
  <cp:lastPrinted>2015-06-16T14:46:00Z</cp:lastPrinted>
  <dcterms:modified xsi:type="dcterms:W3CDTF">2015-06-16T12:34:00Z</dcterms:modified>
  <cp:revision>18</cp:revision>
  <dc:subject/>
  <dc:title>Sadraudzība un vienatne</dc:title>
</cp:coreProperties>
</file>