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arīgās disciplīnas</w:t>
      </w:r>
    </w:p>
    <w:p>
      <w:pPr>
        <w:pStyle w:val="Normal"/>
        <w:rPr/>
      </w:pPr>
      <w:r>
        <w:rPr/>
      </w:r>
    </w:p>
    <w:p>
      <w:pPr>
        <w:pStyle w:val="Normal"/>
        <w:rPr/>
      </w:pPr>
      <w:r>
        <w:rPr/>
        <w:t>Šogad “Baptistu Vēstnesis” aicinās mūs labāk iepazīt, pārdomāt un praktizēt garīgās disciplīnas. Kāpēc mācīties par garīgajām disciplīnām un vingrināties tajās? Kas tās ir? Ko tās dod man kā kristietim un mūsu draudzei kā Kristus miesai? Es neuzdrošinot apgalvot, ka zinu visas pareizās atbildes uz šiem jautājumiem vai ka spēju sniegt pilnīgu teoloģisku garīgo disciplīnu izskaidrojumu. Tomēr es ceru, ka manas pārdomas par to lomu mūsu kristīgajā dzīvē rosinās arī Jūs tās praktizēt un padarīt par kaut ko vairāk nekā kārtējo Jaunā gada apņemšanos.</w:t>
      </w:r>
    </w:p>
    <w:p>
      <w:pPr>
        <w:pStyle w:val="Normal"/>
        <w:rPr/>
      </w:pPr>
      <w:r>
        <w:rPr/>
      </w:r>
    </w:p>
    <w:p>
      <w:pPr>
        <w:pStyle w:val="Normal"/>
        <w:rPr>
          <w:shd w:fill="FFFFFF" w:val="clear"/>
        </w:rPr>
      </w:pPr>
      <w:r>
        <w:rPr>
          <w:shd w:fill="FFFFFF" w:val="clear"/>
        </w:rPr>
        <w:t xml:space="preserve">Katrs gads manā kristietes dzīvē iezīmējas ar kādu Dieva dotu atziņu. 2014. gada atziņa ir šķietami vienkārša - Dievs vēlas, lai mēs dzīvojam “kvalitatīvu” dzīvi. Sabiedrībā daudz tiek runāts par dzīves “kvalitāti”. Tā tiek svērta un mērīta, pierādot, ka retajam tā ir ļoti augsta, bet vairumam – zem vidējā līmeņa. Bet Dievs Kristū mums dāvā dzīves “kvalitāti”, kas pieejama ikvienam un tā nav mērāma ar algas lielumu, laimes sajūtas līmeni, fiziskās veselības stāvokli, izvēles brīvības vai pašrealizācijas iespējām. Kvalitatīva dzīve kristietim ir tāda, kuras rezultātā mana personība un dzīvesveids arvien vairāk līdzinās Kristus personībai un dzīvesveidam. </w:t>
      </w:r>
    </w:p>
    <w:p>
      <w:pPr>
        <w:pStyle w:val="Normal"/>
        <w:rPr>
          <w:shd w:fill="FFFFFF" w:val="clear"/>
        </w:rPr>
      </w:pPr>
      <w:r>
        <w:rPr>
          <w:shd w:fill="FFFFFF" w:val="clear"/>
        </w:rPr>
      </w:r>
    </w:p>
    <w:p>
      <w:pPr>
        <w:pStyle w:val="Normal"/>
        <w:rPr>
          <w:shd w:fill="FFFFFF" w:val="clear"/>
        </w:rPr>
      </w:pPr>
      <w:r>
        <w:rPr>
          <w:shd w:fill="FFFFFF" w:val="clear"/>
        </w:rPr>
        <w:t xml:space="preserve">Tas nozīmē, ka ne tikai mana rīcība un rakstura īpašības, bet arī visa dzīves orientācija arvien vairāk liecina par Jēzu kā Kungu manī. Jo sekot Jēzum nozīmē mācīties no Viņa, kā sakārtot savu dzīvi tā, lai tās centrā un katras tās jomas centrā ir Dievs un tās aktivitātes, kas ļauj Viņa žēlastībai mainīt mani un darboties caur mani. </w:t>
      </w:r>
    </w:p>
    <w:p>
      <w:pPr>
        <w:pStyle w:val="Normal"/>
        <w:rPr>
          <w:shd w:fill="FFFFFF" w:val="clear"/>
        </w:rPr>
      </w:pPr>
      <w:r>
        <w:rPr>
          <w:shd w:fill="FFFFFF" w:val="clear"/>
        </w:rPr>
      </w:r>
    </w:p>
    <w:p>
      <w:pPr>
        <w:pStyle w:val="Normal"/>
        <w:rPr>
          <w:rFonts w:eastAsia="Times New Roman"/>
        </w:rPr>
      </w:pPr>
      <w:r>
        <w:rPr>
          <w:rFonts w:eastAsia="Times New Roman"/>
        </w:rPr>
        <w:t>Kā Jēzus dzīvoja? Viņš nedarīja neko sarežģītu, bet darīja visu, lai pastāvīgi paliktu attiecībās ar savu Tēvu un īstenotu Viņa gribu cilvēku vidū. Jēzus pavadīja laiku vienatnē un klusumā, lūgšanās Dievam, dzīvoja vienkārši un upurējoties, intensīvi studēja un pārdomāja Dieva Vārdu un ceļus un kalpoja cilvēkiem visdažādākajās situācijās. Viņa attiecības ar Tēvu, Viņa “slepenā dzīve”, sagatavoja Viņu kalpošanai cilvēkiem – publiskajai dzīvei.</w:t>
      </w:r>
    </w:p>
    <w:p>
      <w:pPr>
        <w:pStyle w:val="Normal"/>
        <w:rPr>
          <w:rFonts w:eastAsia="Times New Roman"/>
        </w:rPr>
      </w:pPr>
      <w:r>
        <w:rPr>
          <w:rFonts w:eastAsia="Times New Roman"/>
        </w:rPr>
      </w:r>
    </w:p>
    <w:p>
      <w:pPr>
        <w:pStyle w:val="Normal"/>
        <w:rPr>
          <w:rFonts w:eastAsia="Times New Roman"/>
        </w:rPr>
      </w:pPr>
      <w:r>
        <w:rPr>
          <w:rFonts w:eastAsia="Times New Roman"/>
        </w:rPr>
        <w:t>Protams, automātiski un bez izpratnes kopējot Jēzus rīcību, mēs nekļūsim Viņam līdzīgāki. Jo līdzības būtība nav meklējama “pareizajās” aktivitātēs. Tā nav arī “maska”, ko uzliekam svarīgā pieņemšanā, krīzē vai svētdienas rītā un - pēkšņi esam gatavi pagriezt otru vaigu un iet vēl vienu jūdzi (Mateja 5:39, 41)! Kristus līdzība mūsos nenozīmē, ka kādā īpašā brīdī rīkojamies kā Jēzus, bet visu pārējo dzīvi dzīvojam kā jebkurš cits šīs valsts pilsonis. Jēzus nesagaida, ka mēs pēkšņi pagriezīsim otru vaigu, iesim vēl vienu jūdzi un darīsim tamlīdzīgas lietas. Šīs reakcijas, kas parasti un pareizi tiek saprastas kā Kristus līdzības īpašības, Viņš minēja kā ilustrācijas tam, ko var sagaidīt no “jaunā cilvēka”, kristieša – kurš neatlaidīgi un vairāk par visu cenšas dzīvot Dieva vadībā un tiecas pēc Viņa taisnības (Mateja 6:33).</w:t>
      </w:r>
    </w:p>
    <w:p>
      <w:pPr>
        <w:pStyle w:val="Normal"/>
        <w:rPr>
          <w:rFonts w:eastAsia="Times New Roman"/>
        </w:rPr>
      </w:pPr>
      <w:r>
        <w:rPr>
          <w:rFonts w:eastAsia="Times New Roman"/>
        </w:rPr>
      </w:r>
    </w:p>
    <w:p>
      <w:pPr>
        <w:pStyle w:val="Normal"/>
        <w:rPr>
          <w:shd w:fill="FFFFFF" w:val="clear"/>
        </w:rPr>
      </w:pPr>
      <w:r>
        <w:rPr>
          <w:shd w:fill="FFFFFF" w:val="clear"/>
        </w:rPr>
        <w:t>Tas mūs aizved pie mūsu rakstura un sirds dziļumiem: Kristus līdzība manī nav ne skaisti izplānotas un īstenotas “pareizās” aktivitātes, nedz arī situācijai piemērotākā garīgā “maska”. Kristus līdzība ir Dievs manas dzīves centrā, Viņa sirdsattieksme, rakstura īpašības, vērtības, mērķi un motivācija manos visdziļākajos dziļumos. Kristus līdzības tapšana manī prasa dziļas pārmaiņas manī – tāda ir izaugsmes būtība. Protams, šīs pārmaiņas būs citiem cilvēkiem redzamas. Tās atspoguļosies manās aktivitātēs un uzvedībā dažādās situācijās. Bet tās notiks manī, tur, kur Dieva Gars satiekas ar manējo.</w:t>
      </w:r>
    </w:p>
    <w:p>
      <w:pPr>
        <w:pStyle w:val="Normal"/>
        <w:rPr>
          <w:shd w:fill="FFFFFF" w:val="clear"/>
        </w:rPr>
      </w:pPr>
      <w:r>
        <w:rPr>
          <w:shd w:fill="FFFFFF" w:val="clear"/>
        </w:rPr>
      </w:r>
    </w:p>
    <w:p>
      <w:pPr>
        <w:pStyle w:val="Normal"/>
        <w:rPr>
          <w:shd w:fill="FFFFFF" w:val="clear"/>
        </w:rPr>
      </w:pPr>
      <w:r>
        <w:rPr>
          <w:shd w:fill="FFFFFF" w:val="clear"/>
        </w:rPr>
        <w:t xml:space="preserve">Mūsu izaugsme Kristū ir saistīta nevis ar lielāku cenšanos, bet ar gudru trenēšanos. Par to apustulis Pāvils raksta savam māceklim Timotejam, mudinot viņu: “Vingrinies [jeb trenējies] turpretim pats dievbijībā.” (1.Timotejam 4:7) Šī doma ir pamatā arī Pāvila mudinājumam draudzei Korintā: “Kas piedalās sacīkstēs, tas ir atturīgs visā [jeb disciplinēti trenējas]. Viņi tāpēc, lai dabūtu iznīcīgu vainagu, bet mēs - neiznīcīgu.” (1. Korintiešiem 9:25) Gatavojoties Olimpiskajām spēlēm ne Pāvila laikā, ne mūsdienās, nepietiek ar vienkāršu cenšanos. Kristīgā dzīve, kā norāda Pāvils, ir trenēšanās dzīve, lai, “citiem sludinādams, pats nekļūstu atmetams” (1. Korintiešiem 9:27). </w:t>
      </w:r>
    </w:p>
    <w:p>
      <w:pPr>
        <w:pStyle w:val="Normal"/>
        <w:rPr>
          <w:shd w:fill="FFFFFF" w:val="clear"/>
        </w:rPr>
      </w:pPr>
      <w:r>
        <w:rPr>
          <w:shd w:fill="FFFFFF" w:val="clear"/>
        </w:rPr>
      </w:r>
    </w:p>
    <w:p>
      <w:pPr>
        <w:pStyle w:val="Normal"/>
        <w:rPr>
          <w:shd w:fill="FFFFFF" w:val="clear"/>
        </w:rPr>
      </w:pPr>
      <w:r>
        <w:rPr>
          <w:shd w:fill="FFFFFF" w:val="clear"/>
        </w:rPr>
        <w:t xml:space="preserve">Nepieciešamība trenēties attiecas ne tikai uz sportu, klavierspēli vai citu prasmju apgūšanu. Tā attiecas arī uz mācīšanos piedot, priecāties vai būt drosmīgiem. Trenēšanās ir ceļš uz mērķi ne tikai fiziskajā un intelektuālajā dzīves jomā, bet arī mūsu garīgajā izaugsmē. </w:t>
      </w:r>
    </w:p>
    <w:p>
      <w:pPr>
        <w:pStyle w:val="Normal"/>
        <w:rPr>
          <w:shd w:fill="FFFFFF" w:val="clear"/>
        </w:rPr>
      </w:pPr>
      <w:r>
        <w:rPr>
          <w:shd w:fill="FFFFFF" w:val="clear"/>
        </w:rPr>
      </w:r>
    </w:p>
    <w:p>
      <w:pPr>
        <w:pStyle w:val="Normal"/>
        <w:rPr/>
      </w:pPr>
      <w:r>
        <w:rPr>
          <w:shd w:fill="FFFFFF" w:val="clear"/>
        </w:rPr>
        <w:t xml:space="preserve">Tradicionāli šīs trenēšanās aktivitātes kristieši dēvējuši par “garīgajām disciplīnām”. </w:t>
      </w:r>
      <w:r>
        <w:rPr/>
        <w:t xml:space="preserve">Kāds autors disciplīnu definējis kā “jebkuru aktivitāti, ko es spēju darīt </w:t>
      </w:r>
      <w:r>
        <w:rPr>
          <w:shd w:fill="FFFFFF" w:val="clear"/>
        </w:rPr>
        <w:t>un kas palīdzēs man darīt to, ko vēl pagaidām</w:t>
      </w:r>
      <w:r>
        <w:rPr>
          <w:color w:val="BFBFBF"/>
          <w:shd w:fill="FFFFFF" w:val="clear"/>
        </w:rPr>
        <w:t xml:space="preserve"> </w:t>
      </w:r>
      <w:r>
        <w:rPr>
          <w:shd w:fill="FFFFFF" w:val="clear"/>
        </w:rPr>
        <w:t>nespēju darīt”. Es varu pārliecinoši runāt par to, ka man vajadzētu atteikties no šokolādes, iebāžot mutē vēl vienu - “pēdējo” - gabaliņu. Es varu censties izvairīties no šokolādes plaukta “Rimi”, vienlaikus neatbrīvojoties no iekrājumiem savā plauktā. Es varu lūgt draugus man to nedāvināt, bet viesībās apēst vairāk nekā vajadzētu un pēc tam dzīvot pašpārmetumos par gribasspēka trūkumu. Patiesība ir skarba – ar gribasspēku vien nepietiek, lai mainītu manus ieradumus – arī garīgās dzīves ieradumus. Tāpēc garīgās disciplīnas ir tik vērtīgas – tās palīdz man darīt to, ko ar gribasspēku vien es nespēju. Tās palīdz man pārkārtot savu dzīvi arvien vairāk tā, ka tās centrā ir Dievs.</w:t>
      </w:r>
    </w:p>
    <w:p>
      <w:pPr>
        <w:pStyle w:val="Normal"/>
        <w:rPr>
          <w:shd w:fill="FFFFFF" w:val="clear"/>
        </w:rPr>
      </w:pPr>
      <w:r>
        <w:rPr>
          <w:shd w:fill="FFFFFF" w:val="clear"/>
        </w:rPr>
      </w:r>
    </w:p>
    <w:p>
      <w:pPr>
        <w:pStyle w:val="Normal"/>
        <w:rPr/>
      </w:pPr>
      <w:r>
        <w:rPr/>
        <w:t xml:space="preserve">Un tajā pašā laikā garīgās disciplīnas nav par mani un manu trenēšanos. Garīgās disciplīnas ir līdzekļi, kas palīdz saņemt. Saņemt neko citu kā Dieva žēlastību. Jo mēs ne tikai esam žēlastībā glābti, mēs arī dzīvojam Dieva žēlastībā un no tās. Dieva žēlastība ir un paliek nepelnīta un nenopelnāma. Un tā vienīgā spēj mūs mainīt. Mēs paši nespējam mainīties, mēs nespējam mainīt sevi tik dziļi un paliekoši, lai kā sasprindzinātos. Garīgās disciplīnas, ja tā drīkst teikt, palīdz mums “ļauties” un “atvērties” Dieva Gara darbam mūsos. </w:t>
      </w:r>
    </w:p>
    <w:p>
      <w:pPr>
        <w:pStyle w:val="Normal"/>
        <w:rPr/>
      </w:pPr>
      <w:r>
        <w:rPr/>
      </w:r>
    </w:p>
    <w:p>
      <w:pPr>
        <w:pStyle w:val="Normal"/>
        <w:rPr/>
      </w:pPr>
      <w:r>
        <w:rPr/>
        <w:t xml:space="preserve">Ričards Fosters, teologs un garīgo disciplīnu pētnieks, apzinoties garīgo disciplīnu divējādo dabu, to praktizēšanu dēvē par “disciplinētas žēlastības ceļu”: “Tā ir </w:t>
      </w:r>
      <w:r>
        <w:rPr>
          <w:i/>
          <w:iCs/>
        </w:rPr>
        <w:t>žēlastība</w:t>
      </w:r>
      <w:r>
        <w:rPr/>
        <w:t xml:space="preserve">, jo dota par brīvu; tā ir </w:t>
      </w:r>
      <w:r>
        <w:rPr>
          <w:i/>
          <w:iCs/>
        </w:rPr>
        <w:t>disciplinēta</w:t>
      </w:r>
      <w:r>
        <w:rPr/>
        <w:t xml:space="preserve">, jo mums ir jādara sava daļa.” </w:t>
      </w:r>
    </w:p>
    <w:p>
      <w:pPr>
        <w:pStyle w:val="Normal"/>
        <w:rPr/>
      </w:pPr>
      <w:r>
        <w:rPr/>
      </w:r>
    </w:p>
    <w:p>
      <w:pPr>
        <w:pStyle w:val="Normal"/>
        <w:rPr/>
      </w:pPr>
      <w:r>
        <w:rPr/>
        <w:t xml:space="preserve">Gadsimtu gaitā kristieši ir praktizējuši dažādas garīgās disciplīnas. Kādas no tām šodien šķiet pašsaprotamas, bet citas – eksotiskas un pat neiespējamas. Piemēram, </w:t>
      </w:r>
      <w:r>
        <w:rPr>
          <w:rStyle w:val="Vresatsauce"/>
          <w:rFonts w:eastAsia="Helvetica" w:cs="Helvetica"/>
          <w:position w:val="0"/>
          <w:sz w:val="24"/>
          <w:vertAlign w:val="baseline"/>
          <w:lang w:eastAsia="zxx" w:bidi="zxx"/>
        </w:rPr>
        <w:t xml:space="preserve">Ričards Fosters grāmatā “Disciplīnas svētki” (“Celebration of Discipline”) uzskaita trīspadsmit “klasiskās” disciplīnas. Viņš tās iedala </w:t>
      </w:r>
      <w:r>
        <w:rPr>
          <w:rStyle w:val="Vresatsauce"/>
          <w:rFonts w:eastAsia="Helvetica" w:cs="Helvetica"/>
          <w:b/>
          <w:position w:val="0"/>
          <w:sz w:val="24"/>
          <w:vertAlign w:val="baseline"/>
          <w:lang w:eastAsia="zxx" w:bidi="zxx"/>
        </w:rPr>
        <w:t xml:space="preserve">iekšējās </w:t>
      </w:r>
      <w:r>
        <w:rPr>
          <w:rStyle w:val="Vresatsauce"/>
          <w:rFonts w:eastAsia="Helvetica" w:cs="Helvetica"/>
          <w:position w:val="0"/>
          <w:sz w:val="24"/>
          <w:vertAlign w:val="baseline"/>
          <w:lang w:eastAsia="zxx" w:bidi="zxx"/>
        </w:rPr>
        <w:t>disciplīnās</w:t>
      </w:r>
      <w:r>
        <w:rPr>
          <w:rStyle w:val="Vresatsauce"/>
          <w:rFonts w:eastAsia="Helvetica" w:cs="Helvetica"/>
          <w:b/>
          <w:position w:val="0"/>
          <w:sz w:val="24"/>
          <w:vertAlign w:val="baseline"/>
          <w:lang w:eastAsia="zxx" w:bidi="zxx"/>
        </w:rPr>
        <w:t xml:space="preserve"> </w:t>
      </w:r>
      <w:r>
        <w:rPr>
          <w:rStyle w:val="Vresatsauce"/>
          <w:rFonts w:eastAsia="Helvetica" w:cs="Helvetica"/>
          <w:position w:val="0"/>
          <w:sz w:val="24"/>
          <w:vertAlign w:val="baseline"/>
          <w:lang w:eastAsia="zxx" w:bidi="zxx"/>
        </w:rPr>
        <w:t xml:space="preserve">(Dieva Vārda pārdomāšana, lūgšana, gavēnis un studēšana), </w:t>
      </w:r>
      <w:r>
        <w:rPr>
          <w:rStyle w:val="Vresatsauce"/>
          <w:rFonts w:eastAsia="Helvetica" w:cs="Helvetica"/>
          <w:b/>
          <w:position w:val="0"/>
          <w:sz w:val="24"/>
          <w:vertAlign w:val="baseline"/>
          <w:lang w:eastAsia="zxx" w:bidi="zxx"/>
        </w:rPr>
        <w:t xml:space="preserve">ārējās </w:t>
      </w:r>
      <w:r>
        <w:rPr>
          <w:rStyle w:val="Vresatsauce"/>
          <w:rFonts w:eastAsia="Helvetica" w:cs="Helvetica"/>
          <w:position w:val="0"/>
          <w:sz w:val="24"/>
          <w:vertAlign w:val="baseline"/>
          <w:lang w:eastAsia="zxx" w:bidi="zxx"/>
        </w:rPr>
        <w:t xml:space="preserve">(vienkāršība, vienatne, pakļaušanās un kalpošana) un </w:t>
      </w:r>
      <w:r>
        <w:rPr>
          <w:rStyle w:val="Vresatsauce"/>
          <w:rFonts w:eastAsia="Helvetica" w:cs="Helvetica"/>
          <w:b/>
          <w:position w:val="0"/>
          <w:sz w:val="24"/>
          <w:vertAlign w:val="baseline"/>
          <w:lang w:eastAsia="zxx" w:bidi="zxx"/>
        </w:rPr>
        <w:t>kolektīvajās</w:t>
      </w:r>
      <w:r>
        <w:rPr>
          <w:rStyle w:val="Vresatsauce"/>
          <w:rFonts w:eastAsia="Helvetica" w:cs="Helvetica"/>
          <w:position w:val="0"/>
          <w:sz w:val="24"/>
          <w:vertAlign w:val="baseline"/>
          <w:lang w:eastAsia="zxx" w:bidi="zxx"/>
        </w:rPr>
        <w:t xml:space="preserve"> disciplīnās</w:t>
      </w:r>
      <w:r>
        <w:rPr>
          <w:rStyle w:val="Vresatsauce"/>
          <w:rFonts w:eastAsia="Helvetica" w:cs="Helvetica"/>
          <w:b/>
          <w:position w:val="0"/>
          <w:sz w:val="24"/>
          <w:vertAlign w:val="baseline"/>
          <w:lang w:eastAsia="zxx" w:bidi="zxx"/>
        </w:rPr>
        <w:t xml:space="preserve"> </w:t>
      </w:r>
      <w:r>
        <w:rPr>
          <w:rStyle w:val="Vresatsauce"/>
          <w:rFonts w:eastAsia="Helvetica" w:cs="Helvetica"/>
          <w:position w:val="0"/>
          <w:sz w:val="24"/>
          <w:vertAlign w:val="baseline"/>
          <w:lang w:eastAsia="zxx" w:bidi="zxx"/>
        </w:rPr>
        <w:t xml:space="preserve">(grēku nožēla, pielūgsme, vadība un svinēšana). Kāds cits teologs, Dallass Villards, grāmatā “Disciplīnu gars” (“The Spirit of Disciplines”) </w:t>
      </w:r>
      <w:r>
        <w:rPr>
          <w:rStyle w:val="Vresatsauce"/>
          <w:rFonts w:cs="Tahoma"/>
          <w:position w:val="0"/>
          <w:sz w:val="24"/>
          <w:vertAlign w:val="baseline"/>
          <w:lang w:eastAsia="zxx" w:bidi="zxx"/>
        </w:rPr>
        <w:t xml:space="preserve">runā par </w:t>
      </w:r>
      <w:r>
        <w:rPr>
          <w:rStyle w:val="Vresatsauce"/>
          <w:rFonts w:cs="Tahoma"/>
          <w:b/>
          <w:position w:val="0"/>
          <w:sz w:val="24"/>
          <w:vertAlign w:val="baseline"/>
          <w:lang w:eastAsia="zxx" w:bidi="zxx"/>
        </w:rPr>
        <w:t xml:space="preserve">atturēšanās </w:t>
      </w:r>
      <w:r>
        <w:rPr>
          <w:rStyle w:val="Vresatsauce"/>
          <w:rFonts w:cs="Tahoma"/>
          <w:position w:val="0"/>
          <w:sz w:val="24"/>
          <w:vertAlign w:val="baseline"/>
          <w:lang w:eastAsia="zxx" w:bidi="zxx"/>
        </w:rPr>
        <w:t>disciplīnām (</w:t>
      </w:r>
      <w:r>
        <w:rPr>
          <w:rFonts w:cs="Tahoma"/>
          <w:lang w:eastAsia="zxx" w:bidi="zxx"/>
        </w:rPr>
        <w:t xml:space="preserve">vienatne, klusums, gavēšana, vienkāršība, šķīstība, slepenība un upurēšanās) un </w:t>
      </w:r>
      <w:r>
        <w:rPr>
          <w:rFonts w:cs="Tahoma"/>
          <w:b/>
          <w:lang w:eastAsia="zxx" w:bidi="zxx"/>
        </w:rPr>
        <w:t xml:space="preserve">iesaistīšanās </w:t>
      </w:r>
      <w:r>
        <w:rPr>
          <w:rFonts w:cs="Tahoma"/>
          <w:lang w:eastAsia="zxx" w:bidi="zxx"/>
        </w:rPr>
        <w:t>disciplīnām (studēšana, pielūgsme, svinēšana, kalpošana, lūgšana, sadraudzība, grēksūdze un pakļaušanās). Lai kā mēs tās grupētu un iedalītu, skaidrs ir viens – Dievs ir devis mums ne tikai ļoti vērtīgo Bībeles lasīšanu un lūgšanu, bet daudz vairāk veidu, kā ar visu savu sirdi, prātu un ķermeni iesaistīties  attiecībās ar Viņu.</w:t>
      </w:r>
    </w:p>
    <w:p>
      <w:pPr>
        <w:pStyle w:val="Normal"/>
        <w:rPr>
          <w:rFonts w:cs="Tahoma"/>
          <w:lang w:eastAsia="zxx" w:bidi="zxx"/>
        </w:rPr>
      </w:pPr>
      <w:r>
        <w:rPr>
          <w:rFonts w:cs="Tahoma"/>
          <w:lang w:eastAsia="zxx" w:bidi="zxx"/>
        </w:rPr>
      </w:r>
    </w:p>
    <w:p>
      <w:pPr>
        <w:pStyle w:val="Normal"/>
        <w:rPr/>
      </w:pPr>
      <w:r>
        <w:rPr/>
        <w:t xml:space="preserve">Izvēloties disciplīnas, kuras pārrunāsim šī gada “Baptistu Vēstneša” numuros, mums bija svarīgi, ka tās ir prakses, kuru piemērus un principus varam mācīties visupirms no Jēzus, Viņa sekotāju un arī Vecās Derības ticības varoņu dzīvēm. Dažas no disciplīnām mēs reizēm esam pārpratuši vai praktizējuši bez dziļākas izpratnes, tāpēc centīsimies sniegt Bībelē un mūsu draudžu ticības izpratnē balstītu to skaidrojumu. Kādas no tām būs individuāli praktizējamas, citām būs nepieciešams draudzes konteksts – brāļu un māsu atbalsts un līdzdarbošanās. </w:t>
      </w:r>
    </w:p>
    <w:p>
      <w:pPr>
        <w:pStyle w:val="Normal"/>
        <w:rPr/>
      </w:pPr>
      <w:r>
        <w:rPr/>
      </w:r>
    </w:p>
    <w:p>
      <w:pPr>
        <w:pStyle w:val="Normal"/>
        <w:rPr/>
      </w:pPr>
      <w:r>
        <w:rPr/>
        <w:t>Kā daudzas Dieva dotas labas lietas, arī garīgās disciplīnas mēs varam padarīt par to, kas tās nav. Mana lūgšana Dievam par Jums ir, lai Viņa Gars Jūs no tā pasargātu. Garīgās disciplīnas nav Jūsu un citu kristiešu garīguma vai grēcīguma mēraukla. Tās nav likumi, no kuru izpildes ir atkarīgs mūsu liktenis šeit un mūžībā. Tās nav arī veids, kā izpatikt Dievam vai mācītājam. Tās ir dotas, lai mums katram – tādam, kāds vai kāda esam savā pašreizējā dzīves posmā, - palīdzētu turpināt augt Kristū.</w:t>
      </w:r>
    </w:p>
    <w:p>
      <w:pPr>
        <w:pStyle w:val="Normal"/>
        <w:rPr/>
      </w:pPr>
      <w:r>
        <w:rPr/>
      </w:r>
    </w:p>
    <w:p>
      <w:pPr>
        <w:pStyle w:val="Normal"/>
        <w:rPr/>
      </w:pPr>
      <w:r>
        <w:rPr/>
        <w:t>Sākot ar februāri, katrā “Baptistu Vēstneša” numurā tiks aplūkota kāda garīgā disciplīna. Un katru mēnesi līdzās pārdomām būs arī izaicinājums Jums, kas palīdzēs praktizēt aprakstīto disciplīnu vienkāršā un ikdienišķā veidā.</w:t>
      </w:r>
    </w:p>
    <w:p>
      <w:pPr>
        <w:pStyle w:val="Normal"/>
        <w:rPr>
          <w:b/>
          <w:b/>
          <w:bCs/>
        </w:rPr>
      </w:pPr>
      <w:r>
        <w:rPr>
          <w:b/>
          <w:bCs/>
        </w:rPr>
      </w:r>
    </w:p>
    <w:p>
      <w:pPr>
        <w:pStyle w:val="Normal"/>
        <w:rPr>
          <w:b/>
          <w:b/>
          <w:bCs/>
        </w:rPr>
      </w:pPr>
      <w:r>
        <w:rPr>
          <w:b/>
          <w:bCs/>
        </w:rPr>
        <w:t>Janvāra izaicinājums</w:t>
      </w:r>
    </w:p>
    <w:p>
      <w:pPr>
        <w:pStyle w:val="Normal"/>
        <w:rPr>
          <w:b/>
          <w:b/>
          <w:bCs/>
        </w:rPr>
      </w:pPr>
      <w:r>
        <w:rPr>
          <w:b/>
          <w:bCs/>
        </w:rPr>
      </w:r>
    </w:p>
    <w:p>
      <w:pPr>
        <w:pStyle w:val="Normal"/>
        <w:rPr/>
      </w:pPr>
      <w:r>
        <w:rPr/>
        <w:t>Lasiet un pārdomājiet dievbijīgas dzīves piemērus Rakstos:</w:t>
      </w:r>
    </w:p>
    <w:p>
      <w:pPr>
        <w:pStyle w:val="Normal"/>
        <w:numPr>
          <w:ilvl w:val="0"/>
          <w:numId w:val="1"/>
        </w:numPr>
        <w:rPr/>
      </w:pPr>
      <w:r>
        <w:rPr/>
        <w:t>Jēzus – Lūkas evaņģēlijs (varat izmantot Bībeles lasīšanas plānu, skat. “Baptistu Vēstneša” 14. lpp.)</w:t>
      </w:r>
    </w:p>
    <w:p>
      <w:pPr>
        <w:pStyle w:val="Normal"/>
        <w:numPr>
          <w:ilvl w:val="0"/>
          <w:numId w:val="1"/>
        </w:numPr>
        <w:rPr/>
      </w:pPr>
      <w:r>
        <w:rPr/>
        <w:t>Ābrahāms – 1. Mozus 12-25</w:t>
      </w:r>
    </w:p>
    <w:p>
      <w:pPr>
        <w:pStyle w:val="Normal"/>
        <w:numPr>
          <w:ilvl w:val="0"/>
          <w:numId w:val="1"/>
        </w:numPr>
        <w:rPr/>
      </w:pPr>
      <w:r>
        <w:rPr/>
        <w:t>Elija – 1. Ķēniņu 17-19, 2. Ķēniņu 1-2</w:t>
      </w:r>
    </w:p>
    <w:p>
      <w:pPr>
        <w:pStyle w:val="Normal"/>
        <w:numPr>
          <w:ilvl w:val="0"/>
          <w:numId w:val="1"/>
        </w:numPr>
        <w:rPr/>
      </w:pPr>
      <w:r>
        <w:rPr/>
        <w:t>Dāvids – 1. Samuēla 16-27, 2. Samuēla 1-2, 22-23:7</w:t>
      </w:r>
    </w:p>
    <w:p>
      <w:pPr>
        <w:pStyle w:val="Normal"/>
        <w:numPr>
          <w:ilvl w:val="0"/>
          <w:numId w:val="1"/>
        </w:numPr>
        <w:rPr/>
      </w:pPr>
      <w:r>
        <w:rPr/>
        <w:t>Daniēls – Daniēla 1-12</w:t>
      </w:r>
    </w:p>
    <w:p>
      <w:pPr>
        <w:pStyle w:val="Normal"/>
        <w:numPr>
          <w:ilvl w:val="0"/>
          <w:numId w:val="1"/>
        </w:numPr>
        <w:rPr/>
      </w:pPr>
      <w:r>
        <w:rPr/>
        <w:t>Pēteris – Apustuļu darbi 1-5, 10-11</w:t>
      </w:r>
    </w:p>
    <w:p>
      <w:pPr>
        <w:pStyle w:val="Normal"/>
        <w:numPr>
          <w:ilvl w:val="0"/>
          <w:numId w:val="1"/>
        </w:numPr>
        <w:rPr/>
      </w:pPr>
      <w:r>
        <w:rPr/>
        <w:t>Pāvils – Apustuļu darbi 9, 11-28</w:t>
      </w:r>
    </w:p>
    <w:p>
      <w:pPr>
        <w:pStyle w:val="Normal"/>
        <w:rPr/>
      </w:pPr>
      <w:r>
        <w:rPr/>
      </w:r>
    </w:p>
    <w:p>
      <w:pPr>
        <w:pStyle w:val="Normal"/>
        <w:rPr/>
      </w:pPr>
      <w:r>
        <w:rPr/>
        <w:t>Šo gadu es dzīvošu ar vadmotīvu: “Tuvāk Kristum.” To novēlu arī Jums  – lai, atskatoties uz 2015. gadu, Jūs varētu teikt: “Šajā gadā es tiešām biju tuvāk Kristum nekā iepriekš.” Un mēs, BV komanda, būsim priecīgi un pateicīgi Dievam, ja kaut nedaudz varēsim Jūs atbalstīt šajā procesā.</w:t>
      </w:r>
    </w:p>
    <w:p>
      <w:pPr>
        <w:pStyle w:val="Normal"/>
        <w:rPr/>
      </w:pPr>
      <w:r>
        <w:rPr/>
      </w:r>
    </w:p>
    <w:p>
      <w:pPr>
        <w:pStyle w:val="Normal"/>
        <w:rPr/>
      </w:pPr>
      <w:r>
        <w:rPr/>
        <w:t>Svētā Trīsvienīgā Dieva svētītu 2015. gadu vēlot,</w:t>
      </w:r>
    </w:p>
    <w:p>
      <w:pPr>
        <w:pStyle w:val="Normal"/>
        <w:rPr/>
      </w:pPr>
      <w:r>
        <w:rPr/>
        <w:t>“</w:t>
      </w:r>
      <w:r>
        <w:rPr/>
        <w:t>Baptistu Vēstneša” komandas vārdā -</w:t>
      </w:r>
    </w:p>
    <w:p>
      <w:pPr>
        <w:pStyle w:val="Normal"/>
        <w:rPr/>
      </w:pPr>
      <w:r>
        <w:rPr/>
        <w:t>Līva Fokrot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resatsauce">
    <w:name w:val="Vēres atsau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8:00Z</dcterms:created>
  <dc:creator>Kanceleja</dc:creator>
  <dc:description/>
  <dc:language>en-US</dc:language>
  <cp:lastModifiedBy>Kanceleja</cp:lastModifiedBy>
  <dcterms:modified xsi:type="dcterms:W3CDTF">2014-12-17T11:48:00Z</dcterms:modified>
  <cp:revision>2</cp:revision>
  <dc:subject/>
  <dc:title>Garīgās disciplīnas</dc:title>
</cp:coreProperties>
</file>