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18"/>
          <w:szCs w:val="18"/>
        </w:rPr>
      </w:pPr>
      <w:r>
        <w:rPr>
          <w:rFonts w:cs="Verdana" w:ascii="Verdana" w:hAnsi="Verdana"/>
          <w:b/>
          <w:sz w:val="18"/>
          <w:szCs w:val="18"/>
        </w:rPr>
        <w:t>GAVĒNIS UN LŪGŠAN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Kas ir gavēnis un kā to praktizēt?</w:t>
      </w:r>
    </w:p>
    <w:p>
      <w:pPr>
        <w:pStyle w:val="Normal"/>
        <w:rPr/>
      </w:pPr>
      <w:r>
        <w:rPr>
          <w:rFonts w:cs="Verdana" w:ascii="Verdana" w:hAnsi="Verdana"/>
          <w:sz w:val="18"/>
          <w:szCs w:val="18"/>
        </w:rPr>
        <w:t>Gavēnis ir viena no garīgām disciplīnām, kas palīdz tuvoties Dievam, stiprināties Viņa spēkā un sasniegt garīgus mērķus. Gavēnis var būt gan kolektīvs, gan individuāls, līdz ar to tas dod labumu gan indivīdam, gan visai cilvēku grupai, kas gavē.</w:t>
      </w:r>
    </w:p>
    <w:p>
      <w:pPr>
        <w:pStyle w:val="Normal"/>
        <w:rPr>
          <w:rFonts w:ascii="Verdana" w:hAnsi="Verdana" w:cs="Verdana"/>
          <w:sz w:val="18"/>
          <w:szCs w:val="18"/>
        </w:rPr>
      </w:pPr>
      <w:r>
        <w:rPr>
          <w:rFonts w:cs="Verdana" w:ascii="Verdana" w:hAnsi="Verdana"/>
          <w:sz w:val="18"/>
          <w:szCs w:val="18"/>
        </w:rPr>
        <w:t>Gavēnis nav pašmērķis, bet gan līdzeklis garīgu mērķu sasniegšanai. Mērķis var būt – izlūgties Dieva žēlastību kādā konkrētā situācijā (Ezras 8:21-23), aizlūgt par cilvēku vajadzībām (Psalms 35:13), šķīstīt savu dvēseli no grēka (1.Samuēla 7:6, Psalms 69:11), saprast Dieva vadību (Apustuļu darbi 13:2-3), tuvoties Dievam un pazemoties Viņa priekšā (Nehemijas 9:1-3), skumt un sērot (2.Samuēla 1:11-12) utt.</w:t>
      </w:r>
    </w:p>
    <w:p>
      <w:pPr>
        <w:pStyle w:val="Normal"/>
        <w:rPr/>
      </w:pPr>
      <w:r>
        <w:rPr>
          <w:rFonts w:cs="Verdana" w:ascii="Verdana" w:hAnsi="Verdana"/>
          <w:sz w:val="18"/>
          <w:szCs w:val="18"/>
        </w:rPr>
        <w:t>Gavēnis ir sevis aizliegšanas veids un pazemošanās Dieva priekšā, izmantojot praktisku līdzekli – atteikšanos no barības. Jaunajā Derībā grieķu vārds, kas apzīmē gavēni, ir „</w:t>
      </w:r>
      <w:r>
        <w:rPr>
          <w:rFonts w:cs="Verdana" w:ascii="Verdana" w:hAnsi="Verdana"/>
          <w:i/>
          <w:sz w:val="18"/>
          <w:szCs w:val="18"/>
        </w:rPr>
        <w:t>nēstis</w:t>
      </w:r>
      <w:r>
        <w:rPr>
          <w:rFonts w:cs="Verdana" w:ascii="Verdana" w:hAnsi="Verdana"/>
          <w:sz w:val="18"/>
          <w:szCs w:val="18"/>
        </w:rPr>
        <w:t>”, kas burtiski nozīmē „neēšana”. Paša vārda būtība pasaka, ka gavēnis ir ļoti saistīts ar neēšanu. Taču Bībelē aprakstīta arī gavēšana kopā ar attiekšanos no dzeršanas (Esteres 4:16), gan arī daļēja atteikšanās no ēšanas, piemēram, no smalkiem ēdieniem (Daniela 10:2-3). Vēl gavēšanā ietverta atteikšanās no seksuālām attiecībām (Daniēla 6:18). Pāvils Jaunajā Derībā mācīja, lai vīri neatraujas no sievām, izņemot gadījumus, kad viņi lūdz un gavē (1.Korintiešiem 7:5 – atšķirībā no citiem Bībeles tulkojumiem latviešu tulkojumā iztrūkst vārds „gavēt”). Kontekstā šajā Rakstu vietā ir runa par atteikšanos no intīmām attiecībām gavēņa un lūgšanas laikā.</w:t>
      </w:r>
    </w:p>
    <w:p>
      <w:pPr>
        <w:pStyle w:val="Normal"/>
        <w:rPr>
          <w:rFonts w:ascii="Verdana" w:hAnsi="Verdana" w:cs="Verdana"/>
          <w:sz w:val="18"/>
          <w:szCs w:val="18"/>
        </w:rPr>
      </w:pPr>
      <w:r>
        <w:rPr>
          <w:rFonts w:cs="Verdana" w:ascii="Verdana" w:hAnsi="Verdana"/>
          <w:sz w:val="18"/>
          <w:szCs w:val="18"/>
        </w:rPr>
        <w:t>Ir kādi, kas cenšas iebilst, sakot, ka gavēšana nav saistīta ar neēšanu, izmantojot Jesajas grāmatā 58:3-14 rakstīto, taču Jēzus Jaunās Derības laikā pats gavēja neēdot (Mateja 4:2) , gavēni nepārveidoja vai neatcēla, bet savus mācekļus mācīja gavēt. Viņš teica, „</w:t>
      </w:r>
      <w:r>
        <w:rPr>
          <w:rFonts w:cs="Verdana" w:ascii="Verdana" w:hAnsi="Verdana"/>
          <w:b/>
          <w:sz w:val="18"/>
          <w:szCs w:val="18"/>
        </w:rPr>
        <w:t xml:space="preserve">kad </w:t>
      </w:r>
      <w:r>
        <w:rPr>
          <w:rFonts w:cs="Verdana" w:ascii="Verdana" w:hAnsi="Verdana"/>
          <w:sz w:val="18"/>
          <w:szCs w:val="18"/>
        </w:rPr>
        <w:t>jūs gavējat” nevis „</w:t>
      </w:r>
      <w:r>
        <w:rPr>
          <w:rFonts w:cs="Verdana" w:ascii="Verdana" w:hAnsi="Verdana"/>
          <w:b/>
          <w:sz w:val="18"/>
          <w:szCs w:val="18"/>
        </w:rPr>
        <w:t>ja</w:t>
      </w:r>
      <w:r>
        <w:rPr>
          <w:rFonts w:cs="Verdana" w:ascii="Verdana" w:hAnsi="Verdana"/>
          <w:sz w:val="18"/>
          <w:szCs w:val="18"/>
        </w:rPr>
        <w:t xml:space="preserve"> jūs gavējat” (Mateja 6:16). Jēzus teica farizejiem (Mateja 9:15), ka būs laiks, kad Viņa mācekļi gavēs. Jaunajā Derībā gavēšanas prakse turpinājās. Piemēram, pirms Antiohijas draudze izsūtīja Pāvilu un Barnabu misijā, viņi lūdza un gavēja (Apustuļu darbi 13:2-3). Kad Pāvils iecēla jaundibinātajās draudzēs vadītājus, viņš lūdza un gavēja (Apustuļu darbi 14:23). Domāju, ka gavēšanai piemīt arī garīga rakstura cīņa, jo Jēzus minēja lūgšanas un gavēšanas nozīmi cīņā ar ļaunajiem gariem (Mateja 17:21, Marka 9:29). Arī Pāvils teica, ka lūgšana ir viens no gara ieročiem cīņā ar „ļaunajiem gariem pasaules telpā”. Ja lūgšanu pavada gavēnis, tad tai viennozīmīgi nāk līdzi lielāks „svars”, jo cilvēciskā miesa tiek pakļauta, lai gars netraucēti varētu meklēt Dievu. Gavēni vienmēr vajadzētu pavadīt lūgšanām.</w:t>
      </w:r>
    </w:p>
    <w:p>
      <w:pPr>
        <w:pStyle w:val="Normal"/>
        <w:rPr/>
      </w:pPr>
      <w:r>
        <w:rPr>
          <w:rFonts w:cs="Verdana" w:ascii="Verdana" w:hAnsi="Verdana"/>
          <w:sz w:val="18"/>
          <w:szCs w:val="18"/>
        </w:rPr>
        <w:t xml:space="preserve">Cilvēki, kas kalpo ar aizlūgšanām, nereti to savieno ar gavēni. Arī Bībelē varam lasīt par kādu atraitni, kura 84 gadu vecumā nešķīrās no Tempļa, bet kalpoja Dievam dienām un naktīm ar gavēšanu un lūgšanu (Lūkas 2:37). Pāvils vēstulē Timotejam māca par to, ka ir dažādi lūgšanu veidi – lūgšanas, pielūgšanas, aizlūgšanas un pateicības lūgšanas (1.Timotejam 2:1). Ja paši esam labā garīgā „kondīcijā”, tad mūsu personīgie lūgumi un pielūgsme raisās dabīgi, bet kad mēs sākam Dieva priekšā iestāties un aizlūgt par citiem, īpaši par neatpestītajiem, sākas liela garīga cīņa, ko nereti palīdz uzvarēt tikai gavēnis. Piemēram, kad Daniels trīs nedēļas bija gavēnī un aizlūgšanās par savas tautas nākotni, tad viņam Dieva eņģelis izstāstīja par garīgo cīņu, kas sākās tajā brīdī, kad Daniels bija sācis lūgt (Daniela 10:11-14). Dieva atbilde viņam atnāca tikai pēc trīs nedēļu intensīvas lūgšanas un gavēšanas. </w:t>
      </w:r>
    </w:p>
    <w:p>
      <w:pPr>
        <w:pStyle w:val="Normal"/>
        <w:rPr/>
      </w:pPr>
      <w:r>
        <w:rPr>
          <w:rFonts w:cs="Verdana" w:ascii="Verdana" w:hAnsi="Verdana"/>
          <w:sz w:val="18"/>
          <w:szCs w:val="18"/>
        </w:rPr>
        <w:t>Taču, lai gavēnis būtu sekmīgs, ir svarīgi pareizi motīvi. Arī Jesajas 58.nodaļā tiek izteikti pārmetumi „formālai” gavēšanai, kuru nepavada dievbijīgi darbi. Jēzus saviem mācekļiem teica, lai viņi nelielās ar savu gavēšanu un nedemonstrē to kā dievbijības pazīmi. Bet Viņš mācīja, lai gavēnis ir galvenokārt vērsts uz attiecībām ar Dievu un nevis uz attiecībām ar cilvēkiem (Mateja 6:16-18). Farizeji gavēja demonstratīvi cilvēku priekšā, taču Jēzus to nosodīja.</w:t>
      </w:r>
    </w:p>
    <w:p>
      <w:pPr>
        <w:pStyle w:val="Normal"/>
        <w:rPr>
          <w:rFonts w:ascii="Verdana" w:hAnsi="Verdana" w:cs="Verdana"/>
          <w:sz w:val="18"/>
          <w:szCs w:val="18"/>
        </w:rPr>
      </w:pPr>
      <w:r>
        <w:rPr>
          <w:rFonts w:cs="Verdana" w:ascii="Verdana" w:hAnsi="Verdana"/>
          <w:sz w:val="18"/>
          <w:szCs w:val="18"/>
        </w:rPr>
        <w:t>Principā gavēšana nav nekas nedabisks, jo ir brīži mūsu dzīvē, ka mēs dabīgi nevēlamies ēst. Arī dzīvnieku pasaulē bieži gavēnis ir viens no veidiem, kā dzīvnieki cenšas pārvarēt slimības, kaites un stresu. Cilvēks katru dienu ietur dabīgo gavēni miega laikā, kad 6-8 stundas netiek ēsts. Tāpēc angļi arī brokastu laiku ir nosaukuši par „breakfast”, kas tulkojumā nozīmē „lauzt gavēni”. Gavēšana var atnest arī fizisku labumu, jo tā laikā ķermenis attīrās no daudzām kaitīgām vielām.</w:t>
      </w:r>
    </w:p>
    <w:p>
      <w:pPr>
        <w:pStyle w:val="Normal"/>
        <w:rPr>
          <w:rFonts w:ascii="Verdana" w:hAnsi="Verdana" w:cs="Verdana"/>
          <w:sz w:val="18"/>
          <w:szCs w:val="18"/>
        </w:rPr>
      </w:pPr>
      <w:r>
        <w:rPr>
          <w:rFonts w:cs="Verdana" w:ascii="Verdana" w:hAnsi="Verdana"/>
          <w:sz w:val="18"/>
          <w:szCs w:val="18"/>
        </w:rPr>
        <w:t>Personīgi es regulāri praktizēju „īso” gavēni – atteikšanos no brokastīm kādā no nedēļas dienām. Taču ik pa laikam gavēju arī visu dienu, ja tuvojas kāds atbildīgs kalpošanas laiks. Esmu gavējis arī daudzu dienu garumā, lai pazemotos un tuvotos Dievam. Vienmēr esmu piedzīvojis Dieva žēlastību tajās kalpošanās, kurām esmu gatavojies ar lūgšanu un gavēšanu.</w:t>
      </w:r>
    </w:p>
    <w:p>
      <w:pPr>
        <w:pStyle w:val="Normal"/>
        <w:rPr/>
      </w:pPr>
      <w:r>
        <w:rPr>
          <w:rFonts w:cs="Verdana" w:ascii="Verdana" w:hAnsi="Verdana"/>
          <w:sz w:val="18"/>
          <w:szCs w:val="18"/>
        </w:rPr>
        <w:t>Ja sākumā gavēšana bija grūta lieta, tad ar laiku ķermenis pierod un viegli pakļaujas šai garīgajai disciplīnai. Vienmēr lietoju daudz ūdens. Pilnībā atsakos no jebkāda veida izklaidēm un liekas dvēseliskas barības, - medijiem, neauglīgām sarunām un jokiem, kā arī no fiziski smagiem darbiem. Zinu, ka tie, kas lieto stipras zaļās tējas vai kafijas, dažreiz var piedzīvot galvas sāpes.</w:t>
      </w:r>
    </w:p>
    <w:p>
      <w:pPr>
        <w:pStyle w:val="Normal"/>
        <w:rPr>
          <w:rFonts w:ascii="Verdana" w:hAnsi="Verdana" w:cs="Verdana"/>
          <w:sz w:val="18"/>
          <w:szCs w:val="18"/>
        </w:rPr>
      </w:pPr>
      <w:r>
        <w:rPr>
          <w:rFonts w:cs="Verdana" w:ascii="Verdana" w:hAnsi="Verdana"/>
          <w:sz w:val="18"/>
          <w:szCs w:val="18"/>
        </w:rPr>
        <w:t>Katram ir jāsaprot pašam sev piemērotākais veids, kā gavēt, taču domāju, ka gavēšanai vajadzētu būt katra kristīga cilvēka dzīves sastāvdaļai.</w:t>
      </w:r>
    </w:p>
    <w:p>
      <w:pPr>
        <w:pStyle w:val="Normal"/>
        <w:rPr>
          <w:rFonts w:ascii="Verdana" w:hAnsi="Verdana" w:cs="Verdana"/>
          <w:b/>
          <w:b/>
          <w:sz w:val="18"/>
          <w:szCs w:val="18"/>
        </w:rPr>
      </w:pPr>
      <w:r>
        <w:rPr>
          <w:rFonts w:cs="Verdana" w:ascii="Verdana" w:hAnsi="Verdana"/>
          <w:b/>
          <w:sz w:val="18"/>
          <w:szCs w:val="18"/>
        </w:rPr>
        <w:t>Praktiskie ieteikumi martam</w:t>
      </w:r>
    </w:p>
    <w:p>
      <w:pPr>
        <w:pStyle w:val="Normal"/>
        <w:rPr>
          <w:rFonts w:ascii="Verdana" w:hAnsi="Verdana" w:cs="Verdana"/>
          <w:sz w:val="18"/>
          <w:szCs w:val="18"/>
        </w:rPr>
      </w:pPr>
      <w:r>
        <w:rPr>
          <w:rFonts w:cs="Verdana" w:ascii="Verdana" w:hAnsi="Verdana"/>
          <w:sz w:val="18"/>
          <w:szCs w:val="18"/>
        </w:rPr>
        <w:t>1) Pārdomā, vai ir kāds garīgs mērķis, kura dēļ būtu vērts gavēt (atbrīvošanās no grēcīga netikuma, lūgšanu vajadzība, nepieciešamība pēc Dieva vadības, vajadzība pēc Dieva klātbūtnes, garīgā cīņa)</w:t>
      </w:r>
    </w:p>
    <w:p>
      <w:pPr>
        <w:pStyle w:val="Normal"/>
        <w:rPr>
          <w:rFonts w:ascii="Verdana" w:hAnsi="Verdana" w:cs="Verdana"/>
          <w:sz w:val="18"/>
          <w:szCs w:val="18"/>
        </w:rPr>
      </w:pPr>
      <w:r>
        <w:rPr>
          <w:rFonts w:cs="Verdana" w:ascii="Verdana" w:hAnsi="Verdana"/>
          <w:sz w:val="18"/>
          <w:szCs w:val="18"/>
        </w:rPr>
        <w:t>2) Pārdomā, kurā dienā un laikā tu vislabāk varētu gavēt, kad tevi neviens netraucēs. Ieplāno gan laiku, gan vietu.</w:t>
      </w:r>
    </w:p>
    <w:p>
      <w:pPr>
        <w:pStyle w:val="Normal"/>
        <w:rPr>
          <w:rFonts w:ascii="Verdana" w:hAnsi="Verdana" w:cs="Verdana"/>
          <w:sz w:val="18"/>
          <w:szCs w:val="18"/>
        </w:rPr>
      </w:pPr>
      <w:r>
        <w:rPr>
          <w:rFonts w:cs="Verdana" w:ascii="Verdana" w:hAnsi="Verdana"/>
          <w:sz w:val="18"/>
          <w:szCs w:val="18"/>
        </w:rPr>
        <w:t>3) Ja gavē pirmo reizi, tad sāc ar atteikšanos no vienas ēdiena reizes. Nākamajās reizēs gavēšanas laiku vari paildzināt. Iesaku gavēšanas laikā lietot daudz ūdens.</w:t>
      </w:r>
    </w:p>
    <w:p>
      <w:pPr>
        <w:pStyle w:val="Normal"/>
        <w:rPr>
          <w:rFonts w:ascii="Verdana" w:hAnsi="Verdana" w:cs="Verdana"/>
          <w:sz w:val="18"/>
          <w:szCs w:val="18"/>
        </w:rPr>
      </w:pPr>
      <w:r>
        <w:rPr>
          <w:rFonts w:cs="Verdana" w:ascii="Verdana" w:hAnsi="Verdana"/>
          <w:sz w:val="18"/>
          <w:szCs w:val="18"/>
        </w:rPr>
        <w:t>4) Pavadi laiku lūgšanā un Bībeles lasīšanā. Lūdz, lai Dievs tevi velk tuvāk un uzrāda visus šķēršļus, kas tev traucē Viņam tuvoties. Ļauj, lai Dieva Gars ir noteicējs par šo gavēšanas laiku. Lūdz Dievu par savu vajadzību.</w:t>
      </w:r>
    </w:p>
    <w:p>
      <w:pPr>
        <w:pStyle w:val="Normal"/>
        <w:rPr>
          <w:rFonts w:ascii="Verdana" w:hAnsi="Verdana" w:cs="Verdana"/>
          <w:sz w:val="18"/>
          <w:szCs w:val="18"/>
        </w:rPr>
      </w:pPr>
      <w:r>
        <w:rPr>
          <w:rFonts w:cs="Verdana" w:ascii="Verdana" w:hAnsi="Verdana"/>
          <w:sz w:val="18"/>
          <w:szCs w:val="18"/>
        </w:rPr>
        <w:t xml:space="preserve">5) Kad esi saņēmis atbildi uz savu lūgšanu, kad problēma ir atrisinājusies, kad ir atnākusi ticība un miers, ka Dievs ir uzklausījis, pateicies Viņam par to! </w:t>
      </w:r>
    </w:p>
    <w:p>
      <w:pPr>
        <w:pStyle w:val="Normal"/>
        <w:widowControl/>
        <w:bidi w:val="0"/>
        <w:spacing w:lineRule="auto" w:line="276" w:before="0" w:after="200"/>
        <w:rPr/>
      </w:pPr>
      <w:r>
        <w:rPr>
          <w:rFonts w:cs="Verdana" w:ascii="Verdana" w:hAnsi="Verdana"/>
          <w:b/>
          <w:sz w:val="18"/>
          <w:szCs w:val="18"/>
        </w:rPr>
        <w:t>Dainis Pandars</w:t>
      </w:r>
      <w:r>
        <w:rPr>
          <w:rFonts w:cs="Verdana" w:ascii="Verdana" w:hAnsi="Verdana"/>
          <w:sz w:val="18"/>
          <w:szCs w:val="18"/>
        </w:rPr>
        <w:t xml:space="preserve">, </w:t>
      </w:r>
      <w:r>
        <w:rPr>
          <w:rFonts w:cs="Verdana" w:ascii="Verdana" w:hAnsi="Verdana"/>
          <w:b/>
          <w:sz w:val="18"/>
          <w:szCs w:val="18"/>
        </w:rPr>
        <w:t xml:space="preserve">Ogres Trīsvienības draudzes sludinātāj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7:00Z</dcterms:created>
  <dc:creator>Mainies</dc:creator>
  <dc:description/>
  <cp:keywords/>
  <dc:language>en-US</dc:language>
  <cp:lastModifiedBy>Zanna Drunese</cp:lastModifiedBy>
  <dcterms:modified xsi:type="dcterms:W3CDTF">2015-02-27T10:50:00Z</dcterms:modified>
  <cp:revision>10</cp:revision>
  <dc:subject/>
  <dc:title>Kas ir gavēnis un kā to praktizēt</dc:title>
</cp:coreProperties>
</file>