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Ilvars Ieviņš</w:t>
        <w:br/>
        <w:t>sludinātājs Ropažos</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rPr>
          <w:rFonts w:ascii="Times New Roman" w:hAnsi="Times New Roman" w:cs="Times New Roman"/>
          <w:i/>
          <w:i/>
          <w:iCs/>
          <w:color w:val="000000"/>
          <w:sz w:val="28"/>
          <w:szCs w:val="28"/>
        </w:rPr>
      </w:pPr>
      <w:r>
        <w:rPr>
          <w:rFonts w:cs="Times New Roman" w:ascii="Times New Roman" w:hAnsi="Times New Roman"/>
          <w:i/>
          <w:iCs/>
          <w:color w:val="000000"/>
          <w:sz w:val="28"/>
          <w:szCs w:val="28"/>
        </w:rPr>
        <w:t>Pirms lūdzam publiski, vispirms jāiemācās lūgt slepenībā.</w:t>
      </w:r>
    </w:p>
    <w:p>
      <w:pPr>
        <w:pStyle w:val="Normal"/>
        <w:spacing w:before="0" w:after="0"/>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pacing w:before="0" w:after="0"/>
        <w:rPr/>
      </w:pPr>
      <w:r>
        <w:rPr>
          <w:rFonts w:cs="Times New Roman" w:ascii="Times New Roman" w:hAnsi="Times New Roman"/>
          <w:b/>
          <w:bCs/>
          <w:color w:val="000000"/>
          <w:sz w:val="28"/>
          <w:szCs w:val="28"/>
        </w:rPr>
        <w:t>Garīgā disciplīna</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 slepenība un upurēšanās</w:t>
      </w:r>
    </w:p>
    <w:p>
      <w:pPr>
        <w:pStyle w:val="Normal"/>
        <w:spacing w:before="0" w:after="0"/>
        <w:ind w:firstLine="72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0"/>
        <w:ind w:firstLine="720"/>
        <w:rPr/>
      </w:pPr>
      <w:r>
        <w:rPr>
          <w:rFonts w:cs="Times New Roman" w:ascii="Times New Roman" w:hAnsi="Times New Roman"/>
          <w:color w:val="000000"/>
          <w:sz w:val="28"/>
          <w:szCs w:val="28"/>
        </w:rPr>
        <w:t xml:space="preserve">Daudz tiek runāts par kristiešu iešanu uz āru – evaņģelizāciju un misiju. Tas neapšaubāmi ir svarīgi, bet vienu lietu nedrīkstam aizmirst: pirms ejam uz āru, ir jāiet uz „iekšu” jeb pie Dieva lūgšanu kambarī. Šoreiz pārdomāsim garīgo disciplīnu – slepenība un upurēšanās, kas bijusi ļoti aktuāla agrākos laikos, bet mūsdienu tehnoloģiju attīstības, humānisma un materiālisma laikmetā bieži tiek aizmirsta. Šis laiks atstāj lielu iespaidu uz mūsu sabiedrības, arī kristiešu domāšanu un rīcību. Klusa, cilvēku acīm neredzama kalpošana bieži tiek atzīta par garīgu vājumu (reizēm tas tā var būt, bet ne vienmēr). Savukārt, ārēji redzamie un stiprie saņem cilvēku atzinību, un centrā bieži ir cilvēks, bet ne Dievs un Viņa gods.  </w:t>
      </w:r>
    </w:p>
    <w:p>
      <w:pPr>
        <w:pStyle w:val="Normal"/>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Atcerēsimies, ko Kristus teicis</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Mat. ev. 6:1-6:</w:t>
      </w:r>
      <w:r>
        <w:rPr>
          <w:rFonts w:cs="Times New Roman" w:ascii="Times New Roman" w:hAnsi="Times New Roman"/>
          <w:i/>
          <w:iCs/>
          <w:color w:val="000000"/>
          <w:sz w:val="28"/>
          <w:szCs w:val="28"/>
        </w:rPr>
        <w:br/>
      </w:r>
      <w:r>
        <w:rPr>
          <w:rFonts w:cs="Times New Roman" w:ascii="Times New Roman" w:hAnsi="Times New Roman"/>
          <w:color w:val="000000"/>
          <w:sz w:val="28"/>
          <w:szCs w:val="28"/>
        </w:rPr>
        <w:t>„Sargieties darīt labos darbus cilvēku priekšā, ka tie jūs ievērotu, jo tad jums nebūs nekādas algas no jūsu debesu Tēva. Kad tu dari žēlsirdības darbus, neliec savā priekšā tauri pūst, kā to dara liekuļi sinagogās un uz ielām, lai cilvēki tos godinātu. Patiesi Es jums saku: tie jau saņēmuši savu algu. Bet, kad tu dari žēlsirdības darbus, lai tava kreisā roka nezina, ko labā dara, ka tavs žēlsirdības darbs paliek apslēpts; bet tavs Tēvs, kas redz apslēpto, tevi atalgos.</w:t>
        <w:br/>
        <w:t>Kad jūs lūdzat, neesiet kā liekuļi, kuriem patīk sinagogās un uz ielu stūriem stāvēt un ilgi lūgt Dievu, lai cilvēkiem izrādītos. Patiesi es jums saku: tie savu algu jau saņēmuši. Bet, kad tu lūdz, tad ieej savā kambarī un, durvis aizslēdzis, lūdz savu Tēvu apslēptībā, un tavs Tēvs, kas redz apslēptībā, tevi atalgos.”</w:t>
      </w:r>
    </w:p>
    <w:p>
      <w:pPr>
        <w:pStyle w:val="Normal"/>
        <w:spacing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Kāpēc tu dari to, ko dari? </w:t>
      </w:r>
    </w:p>
    <w:p>
      <w:pPr>
        <w:pStyle w:val="Normal"/>
        <w:spacing w:before="0" w:after="0"/>
        <w:ind w:firstLine="720"/>
        <w:rPr/>
      </w:pPr>
      <w:r>
        <w:rPr>
          <w:rFonts w:cs="Times New Roman" w:ascii="Times New Roman" w:hAnsi="Times New Roman"/>
          <w:color w:val="000000"/>
          <w:sz w:val="28"/>
          <w:szCs w:val="28"/>
        </w:rPr>
        <w:t xml:space="preserve">Jēzus māca, lai mēs žēlsirdības darbus nedarām cilvēku uzmanības dēļ, bet lai darām tikai un vienīgi Dievam par godu. Kā to iespējams izdarīt? Tikai apzinoties savu vērtību Dievā un esot ciešās attiecībās ar Viņu. Protams, piemērs ir pats mūsu Kungs Jēzus. Kad Jēzus runāja, Viņš bija brīvs no citu cilvēku vērtējuma. Viņam nebija jāpārsteidz citi. Viņš apzinājās Savu identitāti un vērtību Tēva acīs. Farizejiem gan tā bija liela problēma. Viņiem svarīgāka bija pašu vara un tas, ko cilvēki par viņiem domās, bet nevis Dieva vara un gods. </w:t>
      </w:r>
    </w:p>
    <w:p>
      <w:pPr>
        <w:pStyle w:val="Normal"/>
        <w:spacing w:before="0" w:after="0"/>
        <w:ind w:firstLine="720"/>
        <w:rPr/>
      </w:pPr>
      <w:r>
        <w:rPr>
          <w:rFonts w:cs="Times New Roman" w:ascii="Times New Roman" w:hAnsi="Times New Roman"/>
          <w:color w:val="000000"/>
          <w:sz w:val="28"/>
          <w:szCs w:val="28"/>
        </w:rPr>
        <w:t xml:space="preserve">Domāju, ka visi pazīstam 1.Kor. 13. nodaļu, kurā runāts par mīlestību. Pāvils tur saka, – ja cilvēks upurējas vai dara visbrīnumainākās lietas, bet, ja viņš to dara bez mīlestības, tad viņš nav nekas. Viņš arī apraksta Dieva mīlestību: mīlestība nelielās, tā nav uzpūtīga, tā nemeklē savu labumu! Interesanti, ka šo mīlestības aprakstu Pāvils iekļāvis starp nodaļām, kurās rakstīts par garīgajām dāvanām, jo Korintas draudzei šai ziņā bija radušās dažādas problēmas. Pāvils saka, ka dāvanas jālieto draudzes celšanai, bet, ja dāvanas sāk lietot, lai parādītu un izceltu savu garīgumu, tad tas ir tas pats, ko darīja farizeji. Cilvēku acīm apslēpta un klusa, bet dziļa un mīlestības pilna garīgā dzīve! Uz to ir jābūt akcentam, nevis uz ārējām izpausmēm. Labu domu ir teikuši tuksneša tēvi: „Ja vēlies būt karsts, tad krāsns durtiņas nevirini pārāk bieži.” </w:t>
      </w:r>
    </w:p>
    <w:p>
      <w:pPr>
        <w:pStyle w:val="Normal"/>
        <w:spacing w:before="0" w:after="0"/>
        <w:ind w:firstLine="720"/>
        <w:rPr/>
      </w:pPr>
      <w:r>
        <w:rPr>
          <w:rFonts w:cs="Times New Roman" w:ascii="Times New Roman" w:hAnsi="Times New Roman"/>
          <w:color w:val="000000"/>
          <w:sz w:val="28"/>
          <w:szCs w:val="28"/>
        </w:rPr>
        <w:t xml:space="preserve">Dievs mums caur Savu Vārdu atgādina, ka jebkuras kristīgas iniciatīvas un kalpošanas pamatā ir jābūt mīlestībai uz Dievu un cilvēku. Ja tās nav, tad mēs kļūstam kā farizeji, kuri krita liekulībā un citu cilvēku novērtējuma valgā. </w:t>
      </w:r>
    </w:p>
    <w:p>
      <w:pPr>
        <w:pStyle w:val="Normal"/>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720"/>
        <w:rPr>
          <w:rFonts w:ascii="Times New Roman" w:hAnsi="Times New Roman" w:cs="Times New Roman"/>
          <w:b/>
          <w:b/>
          <w:bCs/>
          <w:color w:val="000000"/>
          <w:sz w:val="28"/>
          <w:szCs w:val="28"/>
        </w:rPr>
      </w:pPr>
      <w:r>
        <w:rPr>
          <w:rFonts w:cs="Times New Roman" w:ascii="Times New Roman" w:hAnsi="Times New Roman"/>
          <w:b/>
          <w:bCs/>
          <w:color w:val="000000"/>
          <w:sz w:val="28"/>
          <w:szCs w:val="28"/>
        </w:rPr>
        <w:t>Pārdomāsim dažus jautājumus, kuri varētu palīdzēt atklāt mūsu rīcības motivāciju:</w:t>
      </w:r>
    </w:p>
    <w:p>
      <w:pPr>
        <w:pStyle w:val="ListParagraph"/>
        <w:numPr>
          <w:ilvl w:val="0"/>
          <w:numId w:val="2"/>
        </w:numPr>
        <w:spacing w:before="0" w:after="0"/>
        <w:ind w:left="0" w:hanging="360"/>
        <w:rPr/>
      </w:pPr>
      <w:r>
        <w:rPr>
          <w:rFonts w:cs="Times New Roman" w:ascii="Times New Roman" w:hAnsi="Times New Roman"/>
          <w:color w:val="000000"/>
          <w:sz w:val="28"/>
          <w:szCs w:val="28"/>
        </w:rPr>
        <w:t xml:space="preserve">Kā tu reaģē uz cilvēku uzslavām vai kritiku? Ja uzslavas tevi „ceļ debesīs” un kritika tevi sagrauj, tad, iespējams, tu dzīvo un dari labus darbus, lai izpatiktu cilvēkiem! </w:t>
      </w:r>
    </w:p>
    <w:p>
      <w:pPr>
        <w:pStyle w:val="ListParagraph"/>
        <w:numPr>
          <w:ilvl w:val="0"/>
          <w:numId w:val="2"/>
        </w:numPr>
        <w:spacing w:before="0" w:after="0"/>
        <w:ind w:left="0" w:hanging="360"/>
        <w:rPr>
          <w:rFonts w:ascii="Times New Roman" w:hAnsi="Times New Roman" w:cs="Times New Roman"/>
          <w:color w:val="000000"/>
          <w:sz w:val="28"/>
          <w:szCs w:val="28"/>
        </w:rPr>
      </w:pPr>
      <w:r>
        <w:rPr>
          <w:rFonts w:cs="Times New Roman" w:ascii="Times New Roman" w:hAnsi="Times New Roman"/>
          <w:color w:val="000000"/>
          <w:sz w:val="28"/>
          <w:szCs w:val="28"/>
        </w:rPr>
        <w:t xml:space="preserve">Vai tu bieži salīdzini sevi ar citiem? </w:t>
      </w:r>
    </w:p>
    <w:p>
      <w:pPr>
        <w:pStyle w:val="ListParagraph"/>
        <w:numPr>
          <w:ilvl w:val="0"/>
          <w:numId w:val="2"/>
        </w:numPr>
        <w:spacing w:before="0" w:after="0"/>
        <w:ind w:left="0" w:hanging="360"/>
        <w:rPr/>
      </w:pPr>
      <w:r>
        <w:rPr>
          <w:rFonts w:cs="Times New Roman" w:ascii="Times New Roman" w:hAnsi="Times New Roman"/>
          <w:color w:val="000000"/>
          <w:sz w:val="28"/>
          <w:szCs w:val="28"/>
        </w:rPr>
        <w:t xml:space="preserve">Vai ļoti pārdzīvo, ja ir gadījies „izgāzties”? </w:t>
      </w:r>
    </w:p>
    <w:p>
      <w:pPr>
        <w:pStyle w:val="ListParagraph"/>
        <w:numPr>
          <w:ilvl w:val="0"/>
          <w:numId w:val="2"/>
        </w:numPr>
        <w:spacing w:before="0" w:after="0"/>
        <w:ind w:left="0" w:hanging="360"/>
        <w:rPr>
          <w:rFonts w:ascii="Times New Roman" w:hAnsi="Times New Roman" w:cs="Times New Roman"/>
          <w:color w:val="000000"/>
          <w:sz w:val="28"/>
          <w:szCs w:val="28"/>
        </w:rPr>
      </w:pPr>
      <w:r>
        <w:rPr>
          <w:rFonts w:cs="Times New Roman" w:ascii="Times New Roman" w:hAnsi="Times New Roman"/>
          <w:color w:val="000000"/>
          <w:sz w:val="28"/>
          <w:szCs w:val="28"/>
        </w:rPr>
        <w:t>Vai tev gadās neizdarīt labas lietas, ( izpalīdzēt kādam, teikt patiesību, apliecināt Kristu), jo tu prāto: „Ko par mani padomās?”</w:t>
      </w:r>
    </w:p>
    <w:p>
      <w:pPr>
        <w:pStyle w:val="ListParagraph"/>
        <w:numPr>
          <w:ilvl w:val="0"/>
          <w:numId w:val="2"/>
        </w:numPr>
        <w:spacing w:before="0" w:after="0"/>
        <w:ind w:left="0" w:hanging="360"/>
        <w:rPr/>
      </w:pPr>
      <w:r>
        <w:rPr>
          <w:rFonts w:cs="Times New Roman" w:ascii="Times New Roman" w:hAnsi="Times New Roman"/>
          <w:color w:val="000000"/>
          <w:sz w:val="28"/>
          <w:szCs w:val="28"/>
        </w:rPr>
        <w:t xml:space="preserve">Vai esi kādreiz attaisnojies, noklusējis vai kaut ko „piepušķojis” par sevi, lai atstātu labāku iespaidu uz citiem? </w:t>
      </w:r>
    </w:p>
    <w:p>
      <w:pPr>
        <w:pStyle w:val="ListParagraph"/>
        <w:numPr>
          <w:ilvl w:val="0"/>
          <w:numId w:val="2"/>
        </w:numPr>
        <w:spacing w:before="0" w:after="0"/>
        <w:ind w:left="0" w:hanging="360"/>
        <w:rPr/>
      </w:pPr>
      <w:r>
        <w:rPr>
          <w:rFonts w:cs="Times New Roman" w:ascii="Times New Roman" w:hAnsi="Times New Roman"/>
          <w:color w:val="000000"/>
          <w:sz w:val="28"/>
          <w:szCs w:val="28"/>
        </w:rPr>
        <w:t>Kāpēc sociālajos tīklos liec tieši tās fotogrāfijas un tieši to informāciju? Ko tu vēlies izcelt ar to? Vai otrā dienā nesteidzies pie interneta, lai aplūkotu, cik ir nospiests „patīk” un KURI cilvēki to atzīmējuši?</w:t>
      </w:r>
    </w:p>
    <w:p>
      <w:pPr>
        <w:pStyle w:val="Normal"/>
        <w:spacing w:before="0" w:after="0"/>
        <w:rPr>
          <w:rFonts w:ascii="Times New Roman" w:hAnsi="Times New Roman" w:cs="Times New Roman"/>
          <w:i/>
          <w:i/>
          <w:iCs/>
          <w:color w:val="000000"/>
          <w:sz w:val="28"/>
          <w:szCs w:val="28"/>
        </w:rPr>
      </w:pPr>
      <w:r>
        <w:rPr>
          <w:rFonts w:cs="Times New Roman" w:ascii="Times New Roman" w:hAnsi="Times New Roman"/>
          <w:color w:val="000000"/>
          <w:sz w:val="28"/>
          <w:szCs w:val="28"/>
        </w:rPr>
        <w:t>Pāvils atgādina: „Ja es vēl cilvēkiem censtos patikt, tad es nebūtu Kristus kalps.” (Gal. 1:10b)</w:t>
      </w:r>
    </w:p>
    <w:p>
      <w:pPr>
        <w:pStyle w:val="Normal"/>
        <w:spacing w:before="0" w:after="0"/>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spacing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Vai tev ir savs lūgšanu kambaris?</w:t>
      </w:r>
    </w:p>
    <w:p>
      <w:pPr>
        <w:pStyle w:val="Normal"/>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Patiesa Dieva pielūgsme un kalpošana vienmēr sākas vienatnē ar Dievu, malā no ļaužu kņadas un cilvēku aplausiem. Pirms lūdzam publiski, vispirms jāiemācās lūgt slepenībā. Jēzus saka, ka ikkatram jābūt savai klusajai, slepenajai vietai, kur cilvēks sastopas ar Dievu personiski. Arī Jēzus gāja kalnā, lai lūgtu Tēvu, bet mēs dažkārt sakām: „Es visur esmu ar Dievu, jo Viņš ir visur.” Dievs gan ir visur, bet vai mēs esam ar Viņu?</w:t>
      </w:r>
    </w:p>
    <w:p>
      <w:pPr>
        <w:pStyle w:val="Normal"/>
        <w:spacing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Kādi ir ieguvumi?</w:t>
      </w:r>
    </w:p>
    <w:p>
      <w:pPr>
        <w:pStyle w:val="Normal"/>
        <w:spacing w:before="0" w:after="0"/>
        <w:ind w:firstLine="720"/>
        <w:rPr/>
      </w:pPr>
      <w:r>
        <w:rPr>
          <w:rFonts w:cs="Times New Roman" w:ascii="Times New Roman" w:hAnsi="Times New Roman"/>
          <w:color w:val="000000"/>
          <w:sz w:val="28"/>
          <w:szCs w:val="28"/>
        </w:rPr>
        <w:t xml:space="preserve">Tā ir alga no Dieva, kas izpaužas atbildētās lūgšanās, patiesā priekā, mierā un īpašā Dieva klātbūtnē. Tā ir brīvība no cilvēku vērtējuma. Ja mēs šo disciplīnu praktizēsim, tas audzēs mūsu garīgo briedumu, kura galvenā pazīme – mums nebūs vēlēšanās gūt atzinību no cilvēkiem par mūsu labajiem darbiem. </w:t>
      </w:r>
    </w:p>
    <w:p>
      <w:pPr>
        <w:pStyle w:val="Normal"/>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Manā dzīvē lielu svētību nesis klusais laiks ar Dievu. Jau kādus dažus gadus kalendārā ik mēnesi vienā dienā tiek ierakstīti lieli burti „PLAD” (personiskais laiks ar Dievu). Šis laiks man palīdzējis apstāties, lai lūgtu un klausītos Dievā, izvērtētu dzīves jomas, lasītu Bībeli, rakstītu dienasgrāmatu. Lūgšanu laikos esmu iepazinis tuvāk Dievu, caur to veidojusies stiprāka pārliecība aicinājumam, esmu sapratis, kā pieņemt dažādus lēmumus. Un vēl viena svarīga iezīme, ko esmu ievērojis, – ja ir pavadīts laiks kopā ar Dievu, tad mazinās vēlme dzīvot citu cilvēku izpatikšanai vai novērtējumam! </w:t>
      </w:r>
    </w:p>
    <w:p>
      <w:pPr>
        <w:pStyle w:val="Normal"/>
        <w:spacing w:before="0" w:after="0"/>
        <w:ind w:firstLine="720"/>
        <w:rPr/>
      </w:pPr>
      <w:r>
        <w:rPr>
          <w:rFonts w:cs="Times New Roman" w:ascii="Times New Roman" w:hAnsi="Times New Roman"/>
          <w:color w:val="000000"/>
          <w:sz w:val="28"/>
          <w:szCs w:val="28"/>
        </w:rPr>
        <w:t xml:space="preserve">Protams, jāpiemin, ka lūgt un  kalpot ne vienmēr nozīmē to darīt anonīmi. Piemēram, Ap.d. 27:35; Jņ.ev. 11:41-42 – publiski lūdza; Ap.d. 4:34-37 – ziedoja, un draudze to zināja. Svarīgākais nav tajā – vai anonīmi vai arī publiski, bet tajā – lai pirms otrā būtu pirmais un, protams, mūsu sirds iekšējā motivācija abos virzienos. </w:t>
      </w:r>
    </w:p>
    <w:p>
      <w:pPr>
        <w:pStyle w:val="Normal"/>
        <w:spacing w:before="0" w:after="0"/>
        <w:ind w:firstLine="720"/>
        <w:rPr/>
      </w:pPr>
      <w:r>
        <w:rPr>
          <w:rFonts w:cs="Times New Roman" w:ascii="Times New Roman" w:hAnsi="Times New Roman"/>
          <w:color w:val="000000"/>
          <w:sz w:val="28"/>
          <w:szCs w:val="28"/>
        </w:rPr>
        <w:t xml:space="preserve">Tuvosimies pie labā un varenā Dieva, lai Viņš māca mūs dzīvot patiesā brīvībā – dzīvojot kristocentrisku, nevis cilvēk–centrisku dzīvi! </w:t>
      </w:r>
    </w:p>
    <w:p>
      <w:pPr>
        <w:pStyle w:val="Normal"/>
        <w:spacing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Praktiski ieteikumi</w:t>
      </w:r>
    </w:p>
    <w:p>
      <w:pPr>
        <w:pStyle w:val="ListParagraph"/>
        <w:numPr>
          <w:ilvl w:val="0"/>
          <w:numId w:val="1"/>
        </w:numPr>
        <w:spacing w:before="0" w:after="0"/>
        <w:ind w:left="0" w:hanging="360"/>
        <w:rPr/>
      </w:pPr>
      <w:r>
        <w:rPr>
          <w:rFonts w:cs="Times New Roman" w:ascii="Times New Roman" w:hAnsi="Times New Roman"/>
          <w:color w:val="000000"/>
          <w:sz w:val="28"/>
          <w:szCs w:val="28"/>
        </w:rPr>
        <w:t>Apņemies vismaz vienu dienu mēnesī (ja vari, tad biežāk) veltīt laiku lūgšanām vienatnē ar Dievu. Ieraksti to tūdaļ savā plānotājā. Ja iespējams, izveido savu ritmu, piemēram, mēneša 1. sestdiena.</w:t>
      </w:r>
    </w:p>
    <w:p>
      <w:pPr>
        <w:pStyle w:val="ListParagraph"/>
        <w:numPr>
          <w:ilvl w:val="0"/>
          <w:numId w:val="1"/>
        </w:numPr>
        <w:spacing w:before="0" w:after="0"/>
        <w:ind w:left="0" w:hanging="360"/>
        <w:rPr/>
      </w:pPr>
      <w:r>
        <w:rPr>
          <w:rFonts w:cs="Times New Roman" w:ascii="Times New Roman" w:hAnsi="Times New Roman"/>
          <w:color w:val="000000"/>
          <w:sz w:val="28"/>
          <w:szCs w:val="28"/>
        </w:rPr>
        <w:t>Apciemo bērnunamu un kļūsti par draugu/aizbildni kādam bārenim.</w:t>
      </w:r>
    </w:p>
    <w:p>
      <w:pPr>
        <w:pStyle w:val="ListParagraph"/>
        <w:numPr>
          <w:ilvl w:val="0"/>
          <w:numId w:val="1"/>
        </w:numPr>
        <w:spacing w:before="0" w:after="0"/>
        <w:ind w:left="0" w:hanging="360"/>
        <w:rPr/>
      </w:pPr>
      <w:r>
        <w:rPr>
          <w:rFonts w:cs="Times New Roman" w:ascii="Times New Roman" w:hAnsi="Times New Roman"/>
          <w:color w:val="000000"/>
          <w:sz w:val="28"/>
          <w:szCs w:val="28"/>
        </w:rPr>
        <w:t>Apņemies kādu cilvēku „iemērkt lūgšanu jūrā”, viņam un citiem par to nesakot.</w:t>
      </w:r>
    </w:p>
    <w:p>
      <w:pPr>
        <w:pStyle w:val="ListParagraph"/>
        <w:numPr>
          <w:ilvl w:val="0"/>
          <w:numId w:val="1"/>
        </w:numPr>
        <w:spacing w:before="0" w:after="0"/>
        <w:ind w:left="0" w:hanging="360"/>
        <w:rPr>
          <w:rFonts w:ascii="Times New Roman" w:hAnsi="Times New Roman" w:cs="Times New Roman"/>
          <w:color w:val="000000"/>
          <w:sz w:val="28"/>
          <w:szCs w:val="28"/>
        </w:rPr>
      </w:pPr>
      <w:r>
        <w:rPr>
          <w:rFonts w:cs="Times New Roman" w:ascii="Times New Roman" w:hAnsi="Times New Roman"/>
          <w:color w:val="000000"/>
          <w:sz w:val="28"/>
          <w:szCs w:val="28"/>
        </w:rPr>
        <w:t xml:space="preserve">Nosūti kādam cilvēkam vai draudzei anonīmu ziedojumu. </w:t>
      </w:r>
    </w:p>
    <w:p>
      <w:pPr>
        <w:pStyle w:val="ListParagraph"/>
        <w:numPr>
          <w:ilvl w:val="0"/>
          <w:numId w:val="1"/>
        </w:numPr>
        <w:spacing w:before="0" w:after="0"/>
        <w:ind w:left="0" w:hanging="360"/>
        <w:rPr/>
      </w:pPr>
      <w:r>
        <w:rPr>
          <w:rFonts w:cs="Times New Roman" w:ascii="Times New Roman" w:hAnsi="Times New Roman"/>
          <w:color w:val="000000"/>
          <w:sz w:val="28"/>
          <w:szCs w:val="28"/>
        </w:rPr>
        <w:t xml:space="preserve">Vienojieties ar kādu draugu, ka, nākamreiz tiekoties, neko nerunāsiet par pašu sasniegumiem vai labajiem darbiem, bet tā vietā kopā pielūgsiet un slavēsiet Dievu. </w:t>
      </w:r>
    </w:p>
    <w:sectPr>
      <w:type w:val="nextPage"/>
      <w:pgSz w:w="11906" w:h="16838"/>
      <w:pgMar w:left="1800" w:right="180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lv-LV"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12:17:00Z</dcterms:created>
  <dc:creator>User</dc:creator>
  <dc:description/>
  <dc:language>en-US</dc:language>
  <cp:lastModifiedBy>Kanceleja</cp:lastModifiedBy>
  <dcterms:modified xsi:type="dcterms:W3CDTF">2016-01-21T12:17:00Z</dcterms:modified>
  <cp:revision>2</cp:revision>
  <dc:subject/>
  <dc:title>Garīgā disciplīna -  slepenība un upurēšanās</dc:title>
</cp:coreProperties>
</file>