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 xml:space="preserve">Adopted Accepted Drafted by LBCU Minister’s Brotherhood conference Latvian Baptist Church council LBCU Bishop’s Theological Committee May 25, 2013 January 16, 2015 under leadership of Ilmars Hirss, D. Th. </w:t>
      </w:r>
    </w:p>
    <w:p>
      <w:pPr>
        <w:pStyle w:val="Normal"/>
        <w:rPr/>
      </w:pPr>
      <w:r>
        <w:rPr>
          <w:rFonts w:cs="Times New Roman" w:ascii="Times New Roman" w:hAnsi="Times New Roman"/>
          <w:sz w:val="24"/>
          <w:szCs w:val="24"/>
          <w:lang w:val="en-US"/>
        </w:rPr>
        <w:t xml:space="preserve">Lord’s Supper (Euchari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t 26,26–29; Mk 14,22–25; Lk 22,14–20; 1Cor 11,23–26; 27–34; 1Cor 10,16–17.21; Acts 2,46; Jn 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consider th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 Lord’s Supper is a special fellowship of a believer with Jesus Christ and other believers where a person is confronted with God’s immeasurable love and sacrifice of Jesus Chri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Lord’s Supper symbolizes the union of participant in faith with Jesus Christ and joining in Christ’s body – the chur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Lord’s Supper was established by Jesus Christ as a sign for lasting fellowship and Jesus Christ’s presence during the time before ascension and His retur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Lord’s Supper has an important place in the life of a church, and in cultivating each Christian’s spiritual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The Church celebrates the Lord’s Supper in obedience to Christ’s comm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Elements of the Lord’s Supper – bread and cup – are symbolic signs. Elements of Lord’s Supper by themselves do not hold supernatural powers. Only a participant’s relationship with our Lord Jesus Christ holds mean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Elements of Lord’s Supper – bread and cup- symbolize unity with Jesus Christ’s flesh and blood, and confess the presence of Jesus Christ in the Lord’s Supp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Through words about bread and cup Jesus offers to his disciples Himself, His teaching, sacrifice, death on the cross and resurrection as always present. Jesus calls His disciples live from that when He will no more be among His disciples in physical form;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Jesus words “This is my body” and “this is my blood” has to be taken symbolically. By identifying bread with His body and cup with His blood, Jesus makes these gifts metaphors of His sacrif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The Lord’s Supper should not have sacramental meaning in the sense that Lord’s Supper in itself could be means of salvation and forgive si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Celebration of Lord’s Supper in a church is led by minister of the church, or in absence of minister, a person chosen by the chur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 Persons who are permitted to partake in Lord’s Supper is determined by the specific local church according to their understanding about “closed” or “open” Lord’s Supp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before celebration of Lord’s Supper, the minister should explain to those present the essence and meaning of Lord’s Supper in the life of a Christian as well as order of celebrating Lord’s Supper as accepted by the churc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 Lord’s Supper can be celebrated by somebody’s sick bed. In a sense it is like celebrating Lord’s Supper in a small group. In order to emphasize unity and fellowship of a church, family members and church representatives who have come to visit the sick person, should participate in Lord’s Supp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 Partaking in Lord’s Supper is connected with careful self-examination and putting in order relationships with God and people around so that Lord’s Supper is not taken formally and does not turn into punish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 Significant memorial element is proclaiming Christ’s death; in that way participants of Lord’s Supper confess anew their commitment to Jesus Christ and unity with Him by symbolically confessing acceptance and sealing of Jesus Christ’s “new testam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7. Lord’s Supper should not be conducted only in the atmosphere of mourning the memory of death of Jesus Christ, but in the joy of true atmosphere of new commitment when in holy fear we remember both sacrifice and death of Jesus Christ for us as well as His victorious resurrection; Lord’s Supper is celebration of new life that we have received and can enjoy in Chris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 Lord’s Supper is rich in its symbolism and significant in its spiritual meaning. Lord’s Supper is not exhausted with memorial of the death of Jesus Christ. There are other theological accents in Lord’s Supper: - unity with Christ and Christ’s body – church; Christ’s death as vicarious redemptive sacrifice (“for you”); receiving Jesus and His sacrifice as true reality; Jesus is the one that people “live on”; Lord’s Supper as new proclamation of Jesus Christ (“you proclaim”); our true hope for the future (“until He comes”); confession of sins – Lord’s Supper points out our sinfulness and need for Christ’s healing power; serious self-examination before partaking in Lord’s Super – Lord’s Supper is Lord’s table that He himself has prepared for His church; Lord’s Supper is glorifying Christ: Christ’s name is lifted up and thanks is given.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 perm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Closed” (Only members of Baptist churches can partake), or “opened” (each person decides if they will partake) Lord’s Supper;</w:t>
      </w:r>
    </w:p>
    <w:p>
      <w:pPr>
        <w:pStyle w:val="Normal"/>
        <w:rPr/>
      </w:pPr>
      <w:r>
        <w:rPr>
          <w:rFonts w:cs="Times New Roman" w:ascii="Times New Roman" w:hAnsi="Times New Roman"/>
          <w:sz w:val="24"/>
          <w:szCs w:val="24"/>
          <w:lang w:val="en-US"/>
        </w:rPr>
        <w:t xml:space="preserve">2. Use of wine or juice during Lord’s Supp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Using unleavened or leavened bread during Lord’s Supp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Using one large or several small cups during Lord’s Supp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ntegrating Lord’s Supper in church service or separating 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Variety in practical organization of Lord’s Supper in the church (breaking of bread, partaking of bread and cup, order during Lord’s Supper) within the principles that the Bible contai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ssue about the regularity of celebrating Lord’s Supper is determined by each local church. For strengthening the unity and fellowship we suggest that all LBCU churches celebrate Lord’s Supper on the first Sunday of each mon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Celebrating Lord’s Supper in groups that go beyond framework of a single church, for example, conferences, congresses, meetings of pastors and church staff,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Dividing local church in smaller groups and celebrating Lord’s Supper within these groups as far as it does not interfere with the unity of the church. Yet it should not become an alternative to celebrating Lord’s Supper in the church. Divisions, pride, aloofness and arrogance should be avoid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While doing pastoral ministry in hospitals, military bases and other locations where people have limited opportunity to get to their churches, Baptist minister will give Lord’s Supper to believers of other denominations if they will express a wish to part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One of the church discipline forms could be ban from the Lord’s tab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 reje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Transubstantiation view – that elements of Lord’s supper bread and wine turn into actual physical flesh and blood as a result of consecr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Consubstantiation view – Lord’s supper elements bread and wine uniting with Christ and thus participant eating actual Christ’s flesh and blood that appears to look as wine and bread of Lord’s Supp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View that during the first Lord’s Supper Jesus made disciples eat His physical body and drink His bloo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View that through partaking of Lord’s Supper elements each Christian receives the gift of salv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View that sacrament of Lord’s Supper by itself can forgive sins; </w:t>
      </w:r>
    </w:p>
    <w:p>
      <w:pPr>
        <w:pStyle w:val="Normal"/>
        <w:rPr/>
      </w:pPr>
      <w:r>
        <w:rPr>
          <w:rFonts w:cs="Times New Roman" w:ascii="Times New Roman" w:hAnsi="Times New Roman"/>
          <w:sz w:val="24"/>
          <w:szCs w:val="24"/>
          <w:lang w:val="en-US"/>
        </w:rPr>
        <w:t xml:space="preserve">6. View that elements of Lord’s Supper by themselves hold supernatural pow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View that Christ’s sacrifice is repeated through Lord’s Supp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Encouraging non-believers including children participating in Lord’s Supper; we understand that formal partaking of elements of Lord’s Super does not give any blessing to participan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View that Christian should abstain from Lord’s Supper because of their imperfec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p>
    <w:p>
      <w:pPr>
        <w:pStyle w:val="Normal"/>
        <w:widowControl/>
        <w:bidi w:val="0"/>
        <w:spacing w:lineRule="auto" w:line="276" w:before="0" w:after="200"/>
        <w:rPr/>
      </w:pPr>
      <w:r>
        <w:rPr>
          <w:rFonts w:cs="Times New Roman" w:ascii="Times New Roman" w:hAnsi="Times New Roman"/>
          <w:sz w:val="24"/>
          <w:szCs w:val="24"/>
          <w:lang w:val="en-US"/>
        </w:rPr>
        <w:t xml:space="preserve">For future reading we suggest: Hiršs, I., </w:t>
      </w:r>
      <w:r>
        <w:rPr>
          <w:rFonts w:cs="Times New Roman" w:ascii="Times New Roman" w:hAnsi="Times New Roman"/>
          <w:i/>
          <w:sz w:val="24"/>
          <w:szCs w:val="24"/>
          <w:lang w:val="en-US"/>
        </w:rPr>
        <w:t>Tajā naktī.</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vētā Vakarēdiena vēsturiskie un teoloģiskie aspekti</w:t>
      </w:r>
      <w:r>
        <w:rPr>
          <w:rFonts w:cs="Times New Roman" w:ascii="Times New Roman" w:hAnsi="Times New Roman"/>
          <w:sz w:val="24"/>
          <w:szCs w:val="24"/>
          <w:lang w:val="en-US"/>
        </w:rPr>
        <w:t>, Riga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6:00Z</dcterms:created>
  <dc:creator>Vesma Sandberg</dc:creator>
  <dc:description/>
  <dc:language>en-US</dc:language>
  <cp:lastModifiedBy>EAK</cp:lastModifiedBy>
  <dcterms:modified xsi:type="dcterms:W3CDTF">2015-03-03T09:26:00Z</dcterms:modified>
  <cp:revision>2</cp:revision>
  <dc:subject/>
  <dc:title/>
</cp:coreProperties>
</file>