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1849B"/>
          <w:sz w:val="16"/>
          <w:szCs w:val="16"/>
          <w:lang w:val="ru-RU"/>
        </w:rPr>
        <w:t xml:space="preserve">Принято                                                                     Утверждено                                           </w:t>
      </w:r>
      <w:r>
        <w:rPr>
          <w:color w:val="31849B"/>
          <w:sz w:val="16"/>
          <w:szCs w:val="16"/>
        </w:rPr>
        <w:t xml:space="preserve"> </w:t>
      </w:r>
      <w:r>
        <w:rPr>
          <w:color w:val="31849B"/>
          <w:sz w:val="16"/>
          <w:szCs w:val="16"/>
          <w:lang w:val="ru-RU"/>
        </w:rPr>
        <w:t xml:space="preserve">    Разработано</w:t>
      </w:r>
    </w:p>
    <w:p>
      <w:pPr>
        <w:pStyle w:val="Normal"/>
        <w:rPr/>
      </w:pPr>
      <w:r>
        <w:rPr>
          <w:color w:val="31849B"/>
          <w:sz w:val="16"/>
          <w:szCs w:val="16"/>
          <w:lang w:val="ru-RU"/>
        </w:rPr>
        <w:t xml:space="preserve">Конференцией служителей                                 Советом Союза                                     </w:t>
      </w:r>
      <w:r>
        <w:rPr>
          <w:color w:val="31849B"/>
          <w:sz w:val="16"/>
          <w:szCs w:val="16"/>
        </w:rPr>
        <w:t xml:space="preserve"> </w:t>
      </w:r>
      <w:r>
        <w:rPr>
          <w:color w:val="31849B"/>
          <w:sz w:val="16"/>
          <w:szCs w:val="16"/>
          <w:lang w:val="ru-RU"/>
        </w:rPr>
        <w:t xml:space="preserve">    Теологической комиссией при епископе</w:t>
      </w:r>
    </w:p>
    <w:p>
      <w:pPr>
        <w:pStyle w:val="Normal"/>
        <w:rPr/>
      </w:pPr>
      <w:r>
        <w:rPr>
          <w:color w:val="31849B"/>
          <w:sz w:val="16"/>
          <w:szCs w:val="16"/>
          <w:lang w:val="ru-RU"/>
        </w:rPr>
        <w:t xml:space="preserve">Союза Баптистских церквей Латвии           </w:t>
      </w:r>
      <w:r>
        <w:rPr>
          <w:color w:val="31849B"/>
          <w:sz w:val="16"/>
          <w:szCs w:val="16"/>
        </w:rPr>
        <w:t xml:space="preserve"> </w:t>
      </w:r>
      <w:r>
        <w:rPr>
          <w:color w:val="31849B"/>
          <w:sz w:val="16"/>
          <w:szCs w:val="16"/>
          <w:lang w:val="ru-RU"/>
        </w:rPr>
        <w:t xml:space="preserve">     Баптистских церквей Латвии                 Союза Баптистских церквей Латвии    </w:t>
      </w:r>
    </w:p>
    <w:p>
      <w:pPr>
        <w:pStyle w:val="Normal"/>
        <w:rPr/>
      </w:pPr>
      <w:r>
        <w:rPr>
          <w:color w:val="31849B"/>
          <w:sz w:val="16"/>
          <w:szCs w:val="16"/>
          <w:lang w:val="ru-RU"/>
        </w:rPr>
        <w:t>25 мая 2013 года.                                                   16 января 2015 года.                                Под руководством доктора теологии Хирш Илмара.</w:t>
      </w:r>
    </w:p>
    <w:p>
      <w:pPr>
        <w:pStyle w:val="Normal"/>
        <w:rPr>
          <w:color w:val="31849B"/>
          <w:sz w:val="16"/>
          <w:szCs w:val="16"/>
          <w:lang w:val="ru-RU"/>
        </w:rPr>
      </w:pPr>
      <w:r>
        <w:rPr>
          <w:color w:val="31849B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ечеря Господня (Святое причастие)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 xml:space="preserve">Мф.26:26-29; Мк.14:22-25; Лк.22:14-20; 1 Кор.11:23-34; 1 Кор.10:16-21; Деян.2:46; Иоанн 6 г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           </w:t>
            </w:r>
            <w:r>
              <w:rPr>
                <w:lang w:val="ru-RU"/>
              </w:rPr>
              <w:t>Мы исповедуем, ч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</w:t>
            </w:r>
            <w:r>
              <w:rPr>
                <w:lang w:val="ru-RU"/>
              </w:rPr>
              <w:t>Мы допускаем, чт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               </w:t>
            </w:r>
            <w:r>
              <w:rPr>
                <w:lang w:val="ru-RU"/>
              </w:rPr>
              <w:t>Мы отвергаем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я Господня (Святое причастие) – это особое общение верующего с Господом Иисусом Христом и с другими верующими, в котором греховное естество человека противопоставляется неизмеримой любви Бога и жертве Господа Иисуса Хрис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я Господня (Святое причастие) символизирует соединение участников с Господом Иисусом Христом по вере и их единство с Церковью, как с телом Иисуса Хрис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ю Господню (Святое причастие) учредил Господь Иисус Христос, как остающийся знак общения и Своего присутствия на время между вознесением и вторым пришествием Господ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я Господня (Святое причастие) занимает важное место, как в жизни Церкви, так и в духовной жизни каждого христианина.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рковь совершает Вечерю Господню (Святое причастие), исполняя повеление Господа Иисуса Хрис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лементам Вечери Господней (Святого причастия) – хлебу и чаше, присуще символическое значение. В самих элементах Вечери Господней ( Святого причастия) нет сверхъестественной силы. Значение имеет только личное отношение участника с нашим Господом Иисусом Христом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элементы Вечери Господней (Святого причастия) – хлеб и чаша символизируют соединение участника с Телом и Кровью Господа Иисуса Христа, и удостоверяет присутствие Господа в Вечере Господней (Святом причастии)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через слова о хлебе и чаше, Господь Иисус, как всегда присутствующего, Своим ученикам предлагает Самого Себя, Своё учение, жертву, крестную смерть и воскресение. Господь Иисус призывает учеников жить в согласии с вышеуказанным тогда, когда Его физически больше не будет среди ни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лова Господа Иисуса: «Это есть Тело Моё» и «Это есть Кровь Моя», следует понимать символически. Идентифицируя хлеб со Своим Телом и чашу со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воей Кровью, Господь Иисус придал этим дарам значение, метафорически указывающее на Свою жертву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ечере Господней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( Святому причастию) не присуще значение таинства в понимании, что Вечеря Господня (Святое причастие) является средством спасения и прощения грех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одом Вечери Господней (Святого причастия) в церкви руководит священник , а если такового нет, то другой, избранный церковью представитель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руг участников Вечери Господней (Святого причастия) определяет утверждённое  понимание конкретной поместной церкви о «открытом» или «тайном» доступе к Вечере Господней (Святому причастию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ед совершением Вечери Господней (Святого причастия) в церкви, ведущий должен объяснить присутствующим суть Вечери Господней (Святого причастия) и её значение в жизни христианина, а также принятый в церкви порядок совершения Вечери Господней (Святого причастия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ю Господню (Святое причастие) можно проводить и при посещении больного. Фактически, это проведение Вечери Господней (Святого причастия) в малой группе. Чтобы подчеркнуть единство церкви и момент общения, в Вечере Господней (Святом причастии) участвуют христиане, являющиеся родственниками больного и другие представители церкви, прибывшие для посещения больног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астие в Вечере Господней (Святом причастии) связано с тщательной проверкой своей жизни и урегулированием отношений, как с Богом, так и с окружающими людьми, чтобы участие в Вечери Господней (Святом причастии) не было формальным, себе в осуждени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начимым элементом хода Вечери Господней (Святого причастия) является провозглашение смерти Господа Иисуса; участники, таким образом, снова подтверждают преданность Господу Иисусу Христу и своё единение с Ним, символически подтверждая принятие и утверждение «Нового завета» Господа Иисуса Христа;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черя Господня (Святое причастие) не проводится только в грустной атмосфере воспоминания о смерти Господа Иисуса Христа, но в атмосфере истинного, радостного подтверждения верности Господу, когда с благоговением вспоминается, как жертва Иисуса Христа и Его смерть ради искупления грехов, так и Его победоносное воскресение; Вечеря Господня (Святое причастие) – это празднование новой жизни, которую мы получили и проживаем в Иисусе Христе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Вечеря Господня (Святое причастие) богата в своей символике и значима в своей духовной ценности. Воспоминанием смерти Господа Иисуса Христа не исчерпывается значение Вечери Господней. В Вечере Господней усматриваются и другие теологические акценты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 единство со Христом и с телом Господа – церковью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 смерть Христа, как заместительная, искупительная жертва («за вас»)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принятие Иисуса и Его жертвы, как истинной реальности; Иисус Сам есть Тот,                                                                                                                                                                                                                                     от Кого человек «питается»;   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Вечеря Господня, как новое провозглашение Иисуса Христа («вы возвещаете»)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наша истинная надежда на будущее («доколе Он придёт»)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момент покаяния – Вечеря Господня указывает на нашу греховность и на нашу потребность  в исцеляющей силе Христа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серьёзная проверка своего состояния перед участием в Вечере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Вечеря Господня – это стол, который приготовил Сам Господь для Своей церкви;</w:t>
            </w:r>
          </w:p>
          <w:p>
            <w:pPr>
              <w:pStyle w:val="Normal"/>
              <w:spacing w:lineRule="auto" w:line="240" w:before="0" w:after="0"/>
              <w:ind w:left="851" w:hanging="131"/>
              <w:contextualSpacing/>
              <w:rPr>
                <w:lang w:val="ru-RU"/>
              </w:rPr>
            </w:pPr>
            <w:r>
              <w:rPr>
                <w:lang w:val="ru-RU"/>
              </w:rPr>
              <w:t>- Вечеря Господня,- это прославление Господа Иисуса Христа: в этом  Имя Господа возвышается и Христу приносится благодарност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черя Господня (Святое причастие) может быть «закрытая» (когда в Вечере могут участвовать только члены баптистской церкви) или «открытая» ( вопрос об участии в Вечере принимает каждый присутствующий индивидуальн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я совершения Вечери Господней возможно использование, как вина, так и сок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я совершения Вечери Господней возможно использование, как испеченного на закваске или на дрожжах, так и пресного хлеб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ля совершения Вечери Господней возможно использование, как одной чаши, так и многих чаш или стаканч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а интеграция Вечери в богослужение, или отделение от оного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черя может проводиться разнообразно: (преломление и раздача хлеба, преподнесение чаши, порядок и последовательность проведения и т.д.) в пределах принципов, оговоренных в Библии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прос о регулярности и периодичности совершения Вечери Господней решает каждая поместная церковь в отдельности. Для совместного общения и укрепления единства, можно рекомендовать совершать Вечерю Господню в первое воскресенье каждого месяца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 совершение Вечери Господней в группах, выходящих за пределы одной поместной церкви, например: на конференциях, на конгрессах, на собраниях служителей и работников церквей,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 разделение поместной церкви на меньшие группы и совершение Вечери Господней, если это не угрожает единству церкви. Однако, это не должно быть альтернативой совершению Вечери Господней в церкви. Необходимо избегать разделений, само возвышения, обособленности, высокомерия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одя пасторальное служение в больницах, тюрьмах, в частях вооруженных сил и в других местах, где людям ограничена возможность попасть в свою поместную церковь, баптистский служитель совершает Вечерю Господню и для христиан из других конфессий, если таковые высказывают такую просьбу;</w:t>
            </w:r>
          </w:p>
          <w:p>
            <w:pPr>
              <w:pStyle w:val="Sarakstarindkop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ru-RU"/>
              </w:rPr>
              <w:t>одной из мер наказания в поместной церкви, может быть запрет на участие в Вечере Господн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анс субстанциональный взгляд (теорию пресуществления), что элементы Вечери Господней, субстанция хлеба и вина превращаются в физическое тело и в кровь Иисуса Христа в результате консекрации (специального обряда во время мессы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убстанциационный взгляд (теорию соединения элементов Вечери с истинным телом и кровью Христа) – соединение во время Вечери её элементов – хлеба и вина со Христом и таким образом олицетворяющими истинное вкушение Его тела и крови в виде хлеба и вин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Иисус, во время первой Вечери дал ученикам есть Своё физическое тело и пить Свою кров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через вкушение элементов Вечери Господней каждый христианин получает дар спас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Вечеря Господня, как Таинство, может прощать грех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в элементах Вечери Господней содержится сверхъестественная сил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жертва Иисуса Христа повторяется в событии Вечери Господней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имулирование к участию в Вечере Господней неверующих, в том числе детей.  Мы понимаем, что вкушение элементов Вечери не даёт участвующему никакого благословения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верждение, что христианину из-за своего несовершенства</w:t>
            </w:r>
            <w:bookmarkStart w:id="0" w:name="_GoBack"/>
            <w:bookmarkEnd w:id="0"/>
            <w:r>
              <w:rPr>
                <w:lang w:val="ru-RU"/>
              </w:rPr>
              <w:t xml:space="preserve"> необходимо воздерживаться от участия в Вечере Господней.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 качестве дополнительной литературы рекомендуем книгу: В ту ночь</w:t>
      </w:r>
      <w:r>
        <w:rPr/>
        <w:t>.</w:t>
      </w:r>
      <w:r>
        <w:rPr>
          <w:lang w:val="ru-RU"/>
        </w:rPr>
        <w:t xml:space="preserve"> Исторические и  теологические аспекты Вечери Господней, автор Хирш Илмар. Рига, 2012 год изд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(</w:t>
      </w:r>
      <w:r>
        <w:rPr>
          <w:rFonts w:cs="Verdana"/>
          <w:lang w:eastAsia="lv-LV"/>
        </w:rPr>
        <w:t xml:space="preserve">Hiršs, I., </w:t>
      </w:r>
      <w:r>
        <w:rPr>
          <w:rFonts w:cs="Verdana-Italic;Arial"/>
          <w:i/>
          <w:iCs/>
          <w:lang w:eastAsia="lv-LV"/>
        </w:rPr>
        <w:t xml:space="preserve">Tajā naktī. Svētā Vakarēdiena vēsturiskie un teoloģiskie aspekti, </w:t>
      </w:r>
      <w:r>
        <w:rPr>
          <w:rFonts w:cs="Verdana"/>
          <w:lang w:eastAsia="lv-LV"/>
        </w:rPr>
        <w:t>Rīga 2012.</w:t>
      </w:r>
      <w:r>
        <w:rPr>
          <w:rFonts w:cs="Verdana"/>
          <w:lang w:val="ru-RU" w:eastAsia="lv-LV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2"/>
      <w:szCs w:val="22"/>
    </w:rPr>
  </w:style>
  <w:style w:type="character" w:styleId="KjeneRakstz">
    <w:name w:val="Kājene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7:00Z</dcterms:created>
  <dc:creator>Mihails</dc:creator>
  <dc:description/>
  <dc:language>en-US</dc:language>
  <cp:lastModifiedBy>VANDA</cp:lastModifiedBy>
  <dcterms:modified xsi:type="dcterms:W3CDTF">2015-03-23T11:27:00Z</dcterms:modified>
  <cp:revision>2</cp:revision>
  <dc:subject/>
  <dc:title/>
</cp:coreProperties>
</file>